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纸页到触控屏无线阅读时代的中文字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纸页到触控屏：无线阅读时代的中文字体革命</w:t>
      </w:r>
      <w:r>
        <w:rPr>
          <w:sz w:val="32"/>
          <w:szCs w:val="32"/>
        </w:rPr>
        <w:t>&lt;/p&gt;&lt;p&gt;&lt;img src="/static-img/EbGj9NfmeEiajGnNKjKNOnhRZ1UkIV3ht8DFg-r2ZdRwHRBEl7fAm-SNmtr2zwZW.jpg"&gt;&lt;/p&gt;&lt;p&gt;</w:t>
      </w:r>
      <w:r>
        <w:rPr>
          <w:sz w:val="32"/>
          <w:szCs w:val="32"/>
        </w:rPr>
        <w:t>在不远的过去，人们习惯于翻阅厚重的书籍，手指在纸页间跳跃，以获取知识和娱乐。随着科技的飞速发展，一本到无线中字成为可能，让我们得以摆脱传统阅读方式的束缚，步入了一个全新的阅读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是这一变化的重要标志，它们提供了更加便捷、灵活的一种阅读体验。用户可以轻松地将一本书从手机或平板电脑上下载下来，无需占用大量空间。这些设备不仅能够存储数十甚至数百部书籍，还能通过网络连接，即时更新信息。</w:t>
      </w:r>
      <w:r>
        <w:rPr>
          <w:sz w:val="32"/>
          <w:szCs w:val="32"/>
        </w:rPr>
        <w:t>&lt;/p&gt;&lt;p&gt;&lt;img src="/static-img/c5D64gEcqvLTE_C8VULwLnhRZ1UkIV3ht8DFg-r2ZdSqN0io_DLe7SMPg5FvLTuf_tHH_AXgy7oS3CxHiyEg6mPtTZfMveIkCvqlQzB0VxwuSXc15DUph8OXpPlHA75vOt6NoI_OoCEWWI_9itiKpwSMaLiezC2ZtuyAYau_Y_xosNuWqMszemQJndKGXcbWgZfXJFWzvaGhl1WDX3OCi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旅行中，我带了一台智能手机，其中包含了我感兴趣的大量中文电子书。这让我在漫长旅途中的空隙里，可以轻松浏览各种内容，从经典文学到最新出版的小说，从科普读物到行业报告，不论何时何地，只需打开屏幕，就能立刻沉浸其中。此外，由于电子设备支持自适应亮度，这也极大地减少了眼睛疲劳，使得长时间阅读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应用还推出了高质量的中文输入系统，让用户可以方便地写作和编辑文档。这对于那些需要频繁撰写文章或报告的人来说，是一个巨大的福音。比如，有一些专业人士，他们会使用“一本到无线中字”的功能来撰写日记或者进行笔记整理，而不必担心电池耗尽或者文件丢失的问题。</w:t>
      </w:r>
      <w:r>
        <w:rPr>
          <w:sz w:val="32"/>
          <w:szCs w:val="32"/>
        </w:rPr>
        <w:t>&lt;/p&gt;&lt;p&gt;&lt;img src="/static-img/HIm1lujobrkNSO5t74_Y4HhRZ1UkIV3ht8DFg-r2ZdSqN0io_DLe7SMPg5FvLTuf_tHH_AXgy7oS3CxHiyEg6mPtTZfMveIkCvqlQzB0VxwuSXc15DUph8OXpPlHA75vOt6NoI_OoCEWWI_9itiKpwSMaLiezC2ZtuyAYau_Y_xosNuWqMszemQJndKGXcbWgZfXJFWzvaGhl1WDX3OCiA.jpg"&gt;&lt;/p&gt;&lt;p&gt;</w:t>
      </w:r>
      <w:r>
        <w:rPr>
          <w:sz w:val="32"/>
          <w:szCs w:val="32"/>
        </w:rPr>
        <w:t>然而，并非所有人都对这种转变感到热情。一部分爱好者仍然偏好传统纸质书籍，因为它们更有亲切感，也不会因为技术故障而导致无法继续阅读。而另一方面，对于那些追求新奇与现代化的人来说，无线中文字体代表着一种创新和进步，为他们提供了一种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本到无线中字”已经彻底改变了我们的阅读习惯，让我们能够随身携带丰富知识与娱乐，同时享受更为先进、便捷、高效的地面读物世界。在这个数字化时代，我们是否能预见接下来的革新，将如何进一步完善这场由“一本”升级为“无限”的文化革命？</w:t>
      </w:r>
      <w:r>
        <w:rPr>
          <w:sz w:val="32"/>
          <w:szCs w:val="32"/>
        </w:rPr>
        <w:t>&lt;/p&gt;&lt;p&gt;&lt;img src="/static-img/fkdfHueL-WwOa0Ulam63InhRZ1UkIV3ht8DFg-r2ZdSqN0io_DLe7SMPg5FvLTuf_tHH_AXgy7oS3CxHiyEg6mPtTZfMveIkCvqlQzB0VxwuSXc15DUph8OXpPlHA75vOt6NoI_OoCEWWI_9itiKpwSMaLiezC2ZtuyAYau_Y_xosNuWqMszemQJndKGXcbWgZfXJFWzvaGhl1WDX3OCiA.jpg"&gt;&lt;/p&gt;&lt;p&gt;&lt;a href = "/doc/904240-</w:t>
      </w:r>
      <w:r>
        <w:rPr>
          <w:sz w:val="32"/>
          <w:szCs w:val="32"/>
        </w:rPr>
        <w:t>一本到无线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纸页到触控屏无线阅读时代的中文字体革命</w:t>
      </w:r>
      <w:r>
        <w:rPr>
          <w:sz w:val="32"/>
          <w:szCs w:val="32"/>
        </w:rPr>
        <w:t>.doc" rel="alternate" download="904240-</w:t>
      </w:r>
      <w:r>
        <w:rPr>
          <w:sz w:val="32"/>
          <w:szCs w:val="32"/>
        </w:rPr>
        <w:t>一本到无线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纸页到触控屏无线阅读时代的中文字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