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生活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吵的家庭里，儿子的暴躁让老妈妈常常感到沮丧。视频中的每一个场景，都透露着深层次的人性矛盾和情感纠葛。</w:t>
      </w:r>
      <w:r>
        <w:rPr>
          <w:sz w:val="32"/>
          <w:szCs w:val="32"/>
        </w:rPr>
        <w:t>&lt;/p&gt;&lt;p&gt;&lt;img src="/static-img/Cqw3jikwUCR1bsioAcPmrW2qnSrpgIhxgH6X0UjfBplnBadRz9FJC0zJrkwftUMv.jpg"&gt;&lt;/p&gt;&lt;p&gt;</w:t>
      </w:r>
      <w:r>
        <w:rPr>
          <w:sz w:val="32"/>
          <w:szCs w:val="32"/>
        </w:rPr>
        <w:t>家庭文化差异引发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第二个根系，每个成员都有自己的价值观念和生活习惯。儿子的暴躁往往是对外界压力的反映，而老妈妈则希望通过稳重来维持家里的平衡。但这种不同的生活态度常常导致误会累积，最终爆发为激烈的争吵。</w:t>
      </w:r>
      <w:r>
        <w:rPr>
          <w:sz w:val="32"/>
          <w:szCs w:val="32"/>
        </w:rPr>
        <w:t>&lt;/p&gt;&lt;p&gt;&lt;img src="/static-img/MlMkRnVNKFWheoOT4JkS2m2qnSrpgIhxgH6X0UjfBpkWCbmM7t-jcP_HyojN-wjAsCoMaWtzQ-CwdEdXcs0WkA3n6z4cjkBhr3Ht1d-odbbZMoz5vwe-L0IMlKV9djW4U6gjfO4__Nnm46T85jX2sllJI5P03h9vgSpfTAhxFa6i7exovsTiFlqjsxq8elsPQGEJWNGnAbeLKXGpYZj1Rw.jpg"&gt;&lt;/p&gt;&lt;p&gt;</w:t>
      </w:r>
      <w:r>
        <w:rPr>
          <w:sz w:val="32"/>
          <w:szCs w:val="32"/>
        </w:rPr>
        <w:t>沟通不畅加剧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，但当双方因为情绪波动而失去理智时，简单的话语就变成了无情的武器。视频中，那些尖锐的话语和指责，都是沟通障碍最直接的体现。在没有耐心倾听对方立场的情况下，我们很难真正理解彼此的心声。</w:t>
      </w:r>
      <w:r>
        <w:rPr>
          <w:sz w:val="32"/>
          <w:szCs w:val="32"/>
        </w:rPr>
        <w:t>&lt;/p&gt;&lt;p&gt;&lt;img src="/static-img/WkOp6BWpsu51839O4Y4GxW2qnSrpgIhxgH6X0UjfBpkWCbmM7t-jcP_HyojN-wjAsCoMaWtzQ-CwdEdXcs0WkA3n6z4cjkBhr3Ht1d-odbbZMoz5vwe-L0IMlKV9djW4U6gjfO4__Nnm46T85jX2sllJI5P03h9vgSpfTAhxFa6i7exovsTiFlqjsxq8elsPQGEJWNGnAbeLKXGpYZj1Rw.jpg"&gt;&lt;/p&gt;&lt;p&gt;</w:t>
      </w:r>
      <w:r>
        <w:rPr>
          <w:sz w:val="32"/>
          <w:szCs w:val="32"/>
        </w:rPr>
        <w:t>年龄差异造成权力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通常更擅长处理家务事，他们的一言一行都会影响整个家庭。而儿子作为年轻一代，其独立自主意识使得他们渴望更多参与决策过程，这种权力分歧也许是引发争执的一个重要因素。</w:t>
      </w:r>
      <w:r>
        <w:rPr>
          <w:sz w:val="32"/>
          <w:szCs w:val="32"/>
        </w:rPr>
        <w:t>&lt;/p&gt;&lt;p&gt;&lt;img src="/static-img/GaSMXsfS69RCoPHoR0vYK22qnSrpgIhxgH6X0UjfBpkWCbmM7t-jcP_HyojN-wjAsCoMaWtzQ-CwdEdXcs0WkA3n6z4cjkBhr3Ht1d-odbbZMoz5vwe-L0IMlKV9djW4U6gjfO4__Nnm46T85jX2sllJI5P03h9vgSpfTAhxFa6i7exovsTiFlqjsxq8elsPQGEJWNGnAbeLKXGpYZj1Rw.jpg"&gt;&lt;/p&gt;&lt;p&gt;</w:t>
      </w:r>
      <w:r>
        <w:rPr>
          <w:sz w:val="32"/>
          <w:szCs w:val="32"/>
        </w:rPr>
        <w:t>个人成长期遇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在成长道路上都会遇到挑战，当这些挑战超出了自己所能承受范围时，便可能表现出焦虑、愤怒等负面情绪。这正如视频中那个不断被催促成人的孩子，他内心那份挣扎与委屈，被父母看作是不懂事或者任性。</w:t>
      </w:r>
      <w:r>
        <w:rPr>
          <w:sz w:val="32"/>
          <w:szCs w:val="32"/>
        </w:rPr>
        <w:t>&lt;/p&gt;&lt;p&gt;&lt;img src="/static-img/PWgqu6Lw1JR-j1S5CPOkZG2qnSrpgIhxgH6X0UjfBpkWCbmM7t-jcP_HyojN-wjAsCoMaWtzQ-CwdEdXcs0WkA3n6z4cjkBhr3Ht1d-odbbZMoz5vwe-L0IMlKV9djW4U6gjfO4__Nnm46T85jX2sllJI5P03h9vgSpfTAhxFa6i7exovsTiFlqjsxq8elsPQGEJWNGnAbeLKXGpYZj1Rw.jpg"&gt;&lt;/p&gt;&lt;p&gt;</w:t>
      </w:r>
      <w:r>
        <w:rPr>
          <w:sz w:val="32"/>
          <w:szCs w:val="32"/>
        </w:rPr>
        <w:t>社会压力影响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竞争日益激烈，人们为了实现梦想，不断地向前推进。这对于年轻人来说尤其如此，他们要应对学业压力、职业规划以及未来发展等诸多考量。而这份压力若不能合理释放，就容易转化为对周围环境乃至亲近者的不满或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并非易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没有一种简单明了的方法可以一劳永逸地解决问题。需要的是耐心、理解和持续努力。一方面，要认识到每个人的感受都值得尊重；另一方面，也要学会表达自己的需求，并找到适合所有人的解决方案。这要求双方都要做出改变，为彼此创造一个更加宽容包容的地球村。</w:t>
      </w:r>
      <w:r>
        <w:rPr>
          <w:sz w:val="32"/>
          <w:szCs w:val="32"/>
        </w:rPr>
        <w:t>&lt;/p&gt;&lt;p&gt;&lt;a href = "/doc/904416-</w:t>
      </w:r>
      <w:r>
        <w:rPr>
          <w:sz w:val="32"/>
          <w:szCs w:val="32"/>
        </w:rPr>
        <w:t>儿子暴躁老妈妈家庭生活的冲突与和解</w:t>
      </w:r>
      <w:r>
        <w:rPr>
          <w:sz w:val="32"/>
          <w:szCs w:val="32"/>
        </w:rPr>
        <w:t>.doc" rel="alternate" download="904416-</w:t>
      </w:r>
      <w:r>
        <w:rPr>
          <w:sz w:val="32"/>
          <w:szCs w:val="32"/>
        </w:rPr>
        <w:t>儿子暴躁老妈妈家庭生活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