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针对恐惧一场关于打针的小品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儿童医院的一次偶然机会，我目睹了一场关于打针的小品演出。这个小品由一位年轻的医生主导，带领一群孩子们进行了一个幽默风趣而又富有教育意义的表演。这场小品不仅让孩子们面对并克服了针恐，还传递了一种积极向上的生活态度。</w:t>
      </w:r>
      <w:r>
        <w:rPr>
          <w:sz w:val="32"/>
          <w:szCs w:val="32"/>
        </w:rPr>
        <w:t>&lt;/p&gt;&lt;p&gt;&lt;img src="/static-img/QPQOBLnfT1SYesx4PMPX54RHkPIGLagVyXUTKGNhUbwgG2NHCQZAgygEL3qodKm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迎接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站在台上，手里拿着一个假的注射器，对着台下的小朋友们说：“今天，我们要来做一场非常重要的事情——我们要勇敢地面对我们的恐惧。”然后，他转身问：“谁怕打针？”台下的孩子们纷纷举起手，但随后他们听到医生的声音：“不要害怕，因为我们将会用一种特别的方式来帮助你们。”</w:t>
      </w:r>
      <w:r>
        <w:rPr>
          <w:sz w:val="32"/>
          <w:szCs w:val="32"/>
        </w:rPr>
        <w:t>&lt;/p&gt;&lt;p&gt;&lt;img src="/static-img/nQV45Y4N78uYSE-QRNc1CoRHkPIGLagVyXUTKGNhUbwm_v5y8LhDnWHKygQNCdI-qaXixAOmlUpl0DzusPI_Q5dZQPP6xKZuKnlttwPLNvL44ZCVCBJgZ0HSZi1WgwDd4qMSrM9DyME6BSqYgWUqBb00CQbg1leKhJ9hh07WjiBu0iwrGP5H27UOkvYW2Ms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动员部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医生开始组织孩子们分组，他们需要模拟不同的角色，比如病人、护士和医生。每个角色的任务都很明确，每个人都需要发挥自己的特点。在这个过程中，孩子们逐渐进入角色，他们开始学习如何沟通和协作，这些都是日常生活中的宝贵技能。</w:t>
      </w:r>
      <w:r>
        <w:rPr>
          <w:sz w:val="32"/>
          <w:szCs w:val="32"/>
        </w:rPr>
        <w:t>&lt;/p&gt;&lt;p&gt;&lt;img src="/static-img/G-DAOYnxuO9Lf2zniav324RHkPIGLagVyXUTKGNhUbwm_v5y8LhDnWHKygQNCdI-qaXixAOmlUpl0DzusPI_Q5dZQPP6xKZuKnlttwPLNvL44ZCVCBJgZ0HSZi1WgwDd4qMSrM9DyME6BSqYgWUqBb00CQbg1leKhJ9hh07WjiBu0iwrGP5H27UOkvYW2Ms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游戏规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环节中，医生解释了为什么必须打针，以及这对于健康来说是多么重要。他用简单易懂的话语讲述了免疫力和预防疾病的故事，让孩子们理解为什么不能忽视这种治疗方法。通过这些内容，小朋友们开始接受并支持对方在“打针”这一过程中。</w:t>
      </w:r>
      <w:r>
        <w:rPr>
          <w:sz w:val="32"/>
          <w:szCs w:val="32"/>
        </w:rPr>
        <w:t>&lt;/p&gt;&lt;p&gt;&lt;img src="/static-img/UKHHwkLRIAYdXE9Aw4pRc4RHkPIGLagVyXUTKGNhUbwm_v5y8LhDnWHKygQNCdI-qaXixAOmlUpl0DzusPI_Q5dZQPP6xKZuKnlttwPLNvL44ZCVCBJgZ0HSZi1WgwDd4qMSrM9DyME6BSqYgWUqBb00CQbg1leKhJ9hh07WjiBu0iwrGP5H27UOkvYW2Ms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真实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准备工作完成，一名小朋友被选为“患者”，其他人则扮演护士和助理。一切按照专业流程进行，但是在实际操作前，所有参与者都会先尝试一下“注射”。结果显示，没有一个人感到真正痛苦或害怕，而这是因为他们已经完全信任自己的伙伴，并且相信即使是最可怕的事物也能变得容易一些。</w:t>
      </w:r>
      <w:r>
        <w:rPr>
          <w:sz w:val="32"/>
          <w:szCs w:val="32"/>
        </w:rPr>
        <w:t>&lt;/p&gt;&lt;p&gt;&lt;img src="/static-img/KeYTnhqmp_lS-Gp82GrphYRHkPIGLagVyXUTKGNhUbwm_v5y8LhDnWHKygQNCdI-qaXixAOmlUpl0DzusPI_Q5dZQPP6xKZuKnlttwPLNvL44ZCVCBJgZ0HSZi1WgwDd4qMSrM9DyME6BSqYgWUqBb00CQbg1leKhJ9hh07WjiBu0iwrGP5H27UOkvYW2MsS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《戏剧高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真正模拟打针的时候，大部分小朋友都表现得十分自然，而且还有一些甚至自愿成为下一次“患者”。他们互相鼓励，用自己的一颗心去支持对方，最终成功克服了之前所谓的恐惧。而那位最初被选为“患者”的小孩，在整个过程中表现得异常坚强，不仅没有哭泣，还帮忙指导其他人如何正确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这场关于打针的小品演出，是一次全面的教育活动，它不仅教会了孩子們勇气，也教会他们合作与同情心。在未来的日子里，当它们再次面临任何形式的挑战时，这份经历将成为它们最宝贵的心智财富，无论何时，只要回忆起那天的情景，它们就会意识到，即使是看似不可逾越的大壁垒，也可以通过团结一致而轻易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位年轻的醫生微笑著對他們說，“你們已經學會了一件大事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勇敢面對未知，這是一個終端的人生技能。”</w:t>
      </w:r>
      <w:r>
        <w:rPr>
          <w:sz w:val="32"/>
          <w:szCs w:val="32"/>
        </w:rPr>
        <w:t>&lt;/p&gt;&lt;p&gt;&lt;a href = "/doc/904454-</w:t>
      </w:r>
      <w:r>
        <w:rPr>
          <w:sz w:val="32"/>
          <w:szCs w:val="32"/>
        </w:rPr>
        <w:t>针对恐惧一场关于打针的小品演出</w:t>
      </w:r>
      <w:r>
        <w:rPr>
          <w:sz w:val="32"/>
          <w:szCs w:val="32"/>
        </w:rPr>
        <w:t>.doc" rel="alternate" download="904454-</w:t>
      </w:r>
      <w:r>
        <w:rPr>
          <w:sz w:val="32"/>
          <w:szCs w:val="32"/>
        </w:rPr>
        <w:t>针对恐惧一场关于打针的小品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