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地下乐坛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辉煌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地下乐坛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辉煌挑战</w:t>
      </w:r>
      <w:r>
        <w:rPr>
          <w:sz w:val="32"/>
          <w:szCs w:val="32"/>
        </w:rPr>
        <w:t>&lt;/p&gt;&lt;p&gt;&lt;img src="/static-img/JvI4JPzDeX5uGBcEWf4lo-Y5joUnov03mhLy6u_n4ytazX-CDGUhrsr829_F87AF.jpg"&gt;&lt;/p&gt;&lt;p&gt;</w:t>
      </w:r>
      <w:r>
        <w:rPr>
          <w:sz w:val="32"/>
          <w:szCs w:val="32"/>
        </w:rPr>
        <w:t>在一片喧嚣与混沌的城市角落，有一个声音，清晰而又坚定地响起，那是来自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声音。她站在舞台中央，用自己的歌词和节奏，征服着每一个听众的心。她的名字并不为人知，但她却以一种独特的方式，在这个充满争议和挑战的地下音乐界里留下了自己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她对音乐有着天生的热爱。在年轻时，她就开始接触各种类型的音乐，从流行到摇滚，从电子到嘻哈，每一种风格都让她心动不已。随着年龄增长，这份热爱转变成了追求，让她决定走上当 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>的道路。</w:t>
      </w:r>
      <w:r>
        <w:rPr>
          <w:sz w:val="32"/>
          <w:szCs w:val="32"/>
        </w:rPr>
        <w:t>&lt;/p&gt;&lt;p&gt;&lt;img src="/static-img/GZsfJfSgxMh_defZJ8o8muY5joUnov03mhLy6u_n4ys_yec-uo9xagStqDnGCvoXs_xVws2puXLhPwa7mYOJELxiODuDZPoUoWdODJoU6QZavXik1DYB9RcHeemWJ0GvPBva0ZaYOu_AW3fz6vMH7lFBayUwVnvIb4j3pRyMUv4ezZOH-XqAW9IfGZd5NltKmD3MOejXsEm8APfOFrBkoQ.jpg"&gt;&lt;/p&gt;&lt;p&gt;</w:t>
      </w:r>
      <w:r>
        <w:rPr>
          <w:sz w:val="32"/>
          <w:szCs w:val="32"/>
        </w:rPr>
        <w:t>其次，她勇于创新，不惧怕挑战。在那个充满传统观念和守旧的人们中，她选择用自己的话语来打破这些壁垒。她创作出了一系列关于自我实现、社会正义以及个性自由的歌曲，这些主题让她的歌曲脱颖而出，在年轻人中引起了强烈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她拥有极高的情感智慧。无论是在表达深沉的情感还是在抨击社会问题时，都能将复杂的情绪浓缩成简洁而有力的语言。这使得她的每一句歌词都像是刀锋一般锐利，同时又充满了温暖与力量。</w:t>
      </w:r>
      <w:r>
        <w:rPr>
          <w:sz w:val="32"/>
          <w:szCs w:val="32"/>
        </w:rPr>
        <w:t>&lt;/p&gt;&lt;p&gt;&lt;img src="/static-img/y5q9ngO7ds4W3eyCfIXe0-Y5joUnov03mhLy6u_n4ys_yec-uo9xagStqDnGCvoXs_xVws2puXLhPwa7mYOJELxiODuDZPoUoWdODJoU6QZavXik1DYB9RcHeemWJ0GvPBva0ZaYOu_AW3fz6vMH7lFBayUwVnvIb4j3pRyMUv4ezZOH-XqAW9IfGZd5NltKmD3MOejXsEm8APfOFrBkoQ.jpg"&gt;&lt;/p&gt;&lt;p&gt;</w:t>
      </w:r>
      <w:r>
        <w:rPr>
          <w:sz w:val="32"/>
          <w:szCs w:val="32"/>
        </w:rPr>
        <w:t xml:space="preserve">此外，她不畏艰难，不懈努力。从最初的小型街头演出到后来的大型场馆表演，每一次都是为了提高自己的水平，也是为了让更多的人了解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和她的音乐。这份毅力，让她逐渐赢得了粉丝们的心，即便是在面对困难和失败的时候也不曾放弃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>也非常善于利用社交媒体平台来推广自己。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微博等平台上不断发布个人生活点滴，以及一些幕后花絮，使得粉丝们对于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>更加亲近，而这种亲密感也直接影响到了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>的粉丝基础稳步增长。</w:t>
      </w:r>
      <w:r>
        <w:rPr>
          <w:sz w:val="32"/>
          <w:szCs w:val="32"/>
        </w:rPr>
        <w:t>&lt;/p&gt;&lt;p&gt;&lt;img src="/static-img/ShfHQvK40UI2iXoddDu2l-Y5joUnov03mhLy6u_n4ys_yec-uo9xagStqDnGCvoXs_xVws2puXLhPwa7mYOJELxiODuDZPoUoWdODJoU6QZavXik1DYB9RcHeemWJ0GvPBva0ZaYOu_AW3fz6vMH7lFBayUwVnvIb4j3pRyMUv4ezZOH-XqAW9IfGZd5NltKmD3MOejXsEm8APfOFrBkoQ.jpg"&gt;&lt;/p&gt;&lt;p&gt;</w:t>
      </w:r>
      <w:r>
        <w:rPr>
          <w:sz w:val="32"/>
          <w:szCs w:val="32"/>
        </w:rPr>
        <w:t>最后，对于“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刺激”，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>对待这方面非常专业。不仅能够巧妙地把握住这一元素，将其融入到自己的作品中，更重要的是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>从未忘记原则，即使面对诸多挑衅或误解，也从不低估自身价值，以尊严面对一切。这一点，是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>成功的一个重要因素之一，因为它体现出了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>对艺术品质的一致追求，以及他人的尊重之心。</w:t>
      </w:r>
      <w:r>
        <w:rPr>
          <w:sz w:val="32"/>
          <w:szCs w:val="32"/>
        </w:rPr>
        <w:t>&lt;/p&gt;&lt;p&gt;&lt;a href = "/doc/904794-</w:t>
      </w:r>
      <w:r>
        <w:rPr>
          <w:sz w:val="32"/>
          <w:szCs w:val="32"/>
        </w:rPr>
        <w:t>激情燃烧的地下乐坛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辉煌挑战</w:t>
      </w:r>
      <w:r>
        <w:rPr>
          <w:sz w:val="32"/>
          <w:szCs w:val="32"/>
        </w:rPr>
        <w:t>.doc" rel="alternate" download="904794-</w:t>
      </w:r>
      <w:r>
        <w:rPr>
          <w:sz w:val="32"/>
          <w:szCs w:val="32"/>
        </w:rPr>
        <w:t>激情燃烧的地下乐坛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辉煌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