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玩偶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主题下，我们将深入探讨</w:t>
      </w:r>
      <w:r>
        <w:rPr>
          <w:sz w:val="32"/>
          <w:szCs w:val="32"/>
        </w:rPr>
        <w:t>H</w:t>
      </w:r>
      <w:r>
        <w:rPr>
          <w:sz w:val="32"/>
          <w:szCs w:val="32"/>
        </w:rPr>
        <w:t>如何通过在镜子面前玩耍自己的行为，来实现自我认知和个人成长。以下是我们对此主题的一些关键论点：</w:t>
      </w:r>
      <w:r>
        <w:rPr>
          <w:sz w:val="32"/>
          <w:szCs w:val="32"/>
        </w:rPr>
        <w:t>&lt;/p&gt;&lt;p&gt;&lt;img src="/static-img/NQraFUdK3qIjXkL9Pk9pw1ZNehWGIRgSsB0s2DPb5p1RLHfoxKojCURS2lUfCgFr.jpeg"&gt;&lt;/p&gt;&lt;p&gt;</w:t>
      </w:r>
      <w:r>
        <w:rPr>
          <w:sz w:val="32"/>
          <w:szCs w:val="32"/>
        </w:rPr>
        <w:t>反思身份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在镜子面前玩耍自己，不仅仅是一种游戏，更是一种深刻的反思过程。通过模仿他人的言行或扮演不同的角色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能够从不同角度审视自己的行为和价值观，从而更好地理解自己所处的地位和角色。</w:t>
      </w:r>
      <w:r>
        <w:rPr>
          <w:sz w:val="32"/>
          <w:szCs w:val="32"/>
        </w:rPr>
        <w:t>&lt;/p&gt;&lt;p&gt;&lt;img src="/static-img/sCVKldKkSjAi0pt8UFu52VZNehWGIRgSsB0s2DPb5p1sNK7HSfE1zoNw_aOyvL7iGe2t4SwyI0ktxBy5N81PP2QbTrzRt1EzAdLC7b_J7XDSSNh26RL-O_G_5M0GDNoey3nXNr1AoN_8C0b_DCaBuL1nCxUGi9I9B40-aSR7V8w2zg2g2M_OqF61ocbYCb0L8kINOEZ9dduXeQ7G2Lkixg.jpeg"&gt;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的映射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可以看到自己隐藏的潜能和可能性。这不仅限于外表上的变化，如改变发型或者穿着风格，还包括内心世界中的转变，比如更加开放的心态或者更加坚定的决断力。</w:t>
      </w:r>
      <w:r>
        <w:rPr>
          <w:sz w:val="32"/>
          <w:szCs w:val="32"/>
        </w:rPr>
        <w:t>&lt;/p&gt;&lt;p&gt;&lt;img src="/static-img/mOr4cS6L3fnAMv3nONFEdFZNehWGIRgSsB0s2DPb5p1sNK7HSfE1zoNw_aOyvL7iGe2t4SwyI0ktxBy5N81PP2QbTrzRt1EzAdLC7b_J7XDSSNh26RL-O_G_5M0GDNoey3nXNr1AoN_8C0b_DCaBuL1nCxUGi9I9B40-aSR7V8w2zg2g2M_OqF61ocbYCb0L8kINOEZ9dduXeQ7G2Lkixg.jpeg"&gt;&lt;/p&gt;&lt;p&gt;</w:t>
      </w:r>
      <w:r>
        <w:rPr>
          <w:sz w:val="32"/>
          <w:szCs w:val="32"/>
        </w:rPr>
        <w:t>克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各种场景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可以逐步克服心理上的障碍，比如害怕失败、害怕被人接受等。在这个过程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学会了勇敢地面对困难，并且学会了从错误中学习。</w:t>
      </w:r>
      <w:r>
        <w:rPr>
          <w:sz w:val="32"/>
          <w:szCs w:val="32"/>
        </w:rPr>
        <w:t>&lt;/p&gt;&lt;p&gt;&lt;img src="/static-img/aC0-7ilVG-7h8lQEUl1-01ZNehWGIRgSsB0s2DPb5p1sNK7HSfE1zoNw_aOyvL7iGe2t4SwyI0ktxBy5N81PP2QbTrzRt1EzAdLC7b_J7XDSSNh26RL-O_G_5M0GDNoey3nXNr1AoN_8C0b_DCaBuL1nCxUGi9I9B40-aSR7V8w2zg2g2M_OqF61ocbYCb0L8kINOEZ9dduXeQ7G2Lkixg.jpeg"&gt;&lt;/p&gt;&lt;p&gt;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模拟他人的情感反应时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能够更好地理解对方的心理状态，这有助于改善其与他人的交流方式，使得沟通更加有效和谐。</w:t>
      </w:r>
      <w:r>
        <w:rPr>
          <w:sz w:val="32"/>
          <w:szCs w:val="32"/>
        </w:rPr>
        <w:t>&lt;/p&gt;&lt;p&gt;&lt;img src="/static-img/c4rSJS26WzLQu1-NBg3Cb1ZNehWGIRgSsB0s2DPb5p1sNK7HSfE1zoNw_aOyvL7iGe2t4SwyI0ktxBy5N81PP2QbTrzRt1EzAdLC7b_J7XDSSNh26RL-O_G_5M0GDNoey3nXNr1AoN_8C0b_DCaBuL1nCxUGi9I9B40-aSR7V8w2zg2g2M_OqF61ocbYCb0L8kINOEZ9dduXeQ7G2Lkixg.jpeg"&gt;&lt;/p&gt;&lt;p&gt;</w:t>
      </w:r>
      <w:r>
        <w:rPr>
          <w:sz w:val="32"/>
          <w:szCs w:val="32"/>
        </w:rPr>
        <w:t>增强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中的创新性表现，让</w:t>
      </w:r>
      <w:r>
        <w:rPr>
          <w:sz w:val="32"/>
          <w:szCs w:val="32"/>
        </w:rPr>
        <w:t>H</w:t>
      </w:r>
      <w:r>
        <w:rPr>
          <w:sz w:val="32"/>
          <w:szCs w:val="32"/>
        </w:rPr>
        <w:t>在日常生活中也能展现出更多的想象力。当遇到问题时，他会尝试多种方法去解决，而不是一成不变地走老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体验不同的人生经历，让</w:t>
      </w:r>
      <w:r>
        <w:rPr>
          <w:sz w:val="32"/>
          <w:szCs w:val="32"/>
        </w:rPr>
        <w:t>H</w:t>
      </w:r>
      <w:r>
        <w:rPr>
          <w:sz w:val="32"/>
          <w:szCs w:val="32"/>
        </w:rPr>
        <w:t>对周围的人产生共鸣。他开始关注别人的感受，与人建立起更加紧密的情感联系，从而成为一个温暖而富有同情心的人。</w:t>
      </w:r>
      <w:r>
        <w:rPr>
          <w:sz w:val="32"/>
          <w:szCs w:val="32"/>
        </w:rPr>
        <w:t>&lt;/p&gt;&lt;p&gt;&lt;a href = "/doc/905032-</w:t>
      </w:r>
      <w:r>
        <w:rPr>
          <w:sz w:val="32"/>
          <w:szCs w:val="32"/>
        </w:rPr>
        <w:t>镜中玩偶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自我探索</w:t>
      </w:r>
      <w:r>
        <w:rPr>
          <w:sz w:val="32"/>
          <w:szCs w:val="32"/>
        </w:rPr>
        <w:t>.doc" rel="alternate" download="905032-</w:t>
      </w:r>
      <w:r>
        <w:rPr>
          <w:sz w:val="32"/>
          <w:szCs w:val="32"/>
        </w:rPr>
        <w:t>镜中玩偶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