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办公室总裁你恶魔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办公室：总裁你恶魔的阴影与光芒</w:t>
      </w:r>
      <w:r>
        <w:rPr>
          <w:sz w:val="32"/>
          <w:szCs w:val="32"/>
        </w:rPr>
        <w:t>&lt;/p&gt;&lt;p&gt;&lt;img src="/static-img/fz6CNdf2NP06c3FxtYgUVx4AJLunRGKarMv_oLO1CXvaLO0tFVujmLIdQKyQBuAO.jpg"&gt;&lt;/p&gt;&lt;p&gt;</w:t>
      </w:r>
      <w:r>
        <w:rPr>
          <w:sz w:val="32"/>
          <w:szCs w:val="32"/>
        </w:rPr>
        <w:t>在一个古老而神秘的世界里，总裁你恶魔坐镇于一座被称为“黑暗之城”的高楼大厦中。他的办公室是一间充满了诡计和权谋的地方，每个角落都隐藏着无数秘密。以下是对总裁你恶魔办公室的一些独特特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与力量</w:t>
      </w:r>
      <w:r>
        <w:rPr>
          <w:sz w:val="32"/>
          <w:szCs w:val="32"/>
        </w:rPr>
        <w:t>&lt;/p&gt;&lt;p&gt;&lt;img src="/static-img/PKgIVjOIAuyWqBeSRhyQAB4AJLunRGKarMv_oLO1CXs6U4JU81bcE6GZbImGvtZafWO-lyj-eXBZx6c6zfFEL48jWd8RERqeaVQ62kSWSoebsM4e5W7sByvQ5Svsc3mFUMZt4Izd8QQ6nWJEbLmhZhJYSRjDjrzWZ-cZhY5fXYqOyQ8EbMx-gqkp2xpGI7mk1badS3pzLJH699dfA9dfGw.jpg"&gt;&lt;/p&gt;&lt;p&gt;</w:t>
      </w:r>
      <w:r>
        <w:rPr>
          <w:sz w:val="32"/>
          <w:szCs w:val="32"/>
        </w:rPr>
        <w:t>总裁你恶魔的办公室位于城市最高层，窗外可以俯瞰整个都市。他坐在一张巨大的木质椅上，那是一张曾经属于古代巫师的手工艺品，这把椅子能感应其主人心中的强大意志。在这个位置，他能够控制一切，从命令下属到操纵市场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卫士</w:t>
      </w:r>
      <w:r>
        <w:rPr>
          <w:sz w:val="32"/>
          <w:szCs w:val="32"/>
        </w:rPr>
        <w:t>&lt;/p&gt;&lt;p&gt;&lt;img src="/static-img/VWxEcJmDMZA4OFQUPcEx8x4AJLunRGKarMv_oLO1CXs6U4JU81bcE6GZbImGvtZafWO-lyj-eXBZx6c6zfFEL48jWd8RERqeaVQ62kSWSoebsM4e5W7sByvQ5Svsc3mFUMZt4Izd8QQ6nWJEbLmhZhJYSRjDjrzWZ-cZhY5fXYqOyQ8EbMx-gqkp2xpGI7mk1badS3pzLJH699dfA9dfGw.jpg"&gt;&lt;/p&gt;&lt;p&gt;</w:t>
      </w:r>
      <w:r>
        <w:rPr>
          <w:sz w:val="32"/>
          <w:szCs w:val="32"/>
        </w:rPr>
        <w:t>在他的视线范围内，一排排机器人卫士静立守护，他们不仅是他的忠诚部队，更是他手中的利剑。这些机器人的每一个动作都是精确计算过的，每一次射击都是为了保护或威慑。在这栋高楼的大厅里，除了脚步声外几乎没有其他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入口</w:t>
      </w:r>
      <w:r>
        <w:rPr>
          <w:sz w:val="32"/>
          <w:szCs w:val="32"/>
        </w:rPr>
        <w:t>&lt;/p&gt;&lt;p&gt;&lt;img src="/static-img/_6N0w9qhNkvqCo1Itfuu8x4AJLunRGKarMv_oLO1CXs6U4JU81bcE6GZbImGvtZafWO-lyj-eXBZx6c6zfFEL48jWd8RERqeaVQ62kSWSoebsM4e5W7sByvQ5Svsc3mFUMZt4Izd8QQ6nWJEbLmhZhJYSRjDjrzWZ-cZhY5fXYqOyQ8EbMx-gqkp2xpGI7mk1badS3pzLJH699dfA9dfGw.jpg"&gt;&lt;/p&gt;&lt;p&gt;</w:t>
      </w:r>
      <w:r>
        <w:rPr>
          <w:sz w:val="32"/>
          <w:szCs w:val="32"/>
        </w:rPr>
        <w:t>除非拥有正确的密码或身份认证，不然即使站在门前也无法踏入他的领域。安全系统严格防范任何潜在威胁。这是一个只有少数几个人知道如何进入的地方，而他们则被赋予了绝对信任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会议室</w:t>
      </w:r>
      <w:r>
        <w:rPr>
          <w:sz w:val="32"/>
          <w:szCs w:val="32"/>
        </w:rPr>
        <w:t>&lt;/p&gt;&lt;p&gt;&lt;img src="/static-img/-yufRoi1b93ms7sBCYsxGB4AJLunRGKarMv_oLO1CXs6U4JU81bcE6GZbImGvtZafWO-lyj-eXBZx6c6zfFEL48jWd8RERqeaVQ62kSWSoebsM4e5W7sByvQ5Svsc3mFUMZt4Izd8QQ6nWJEbLmhZhJYSRjDjrzWZ-cZhY5fXYqOyQ8EbMx-gqkp2xpGI7mk1badS3pzLJH699dfA9dfGw.jpg"&gt;&lt;/p&gt;&lt;p&gt;</w:t>
      </w:r>
      <w:r>
        <w:rPr>
          <w:sz w:val="32"/>
          <w:szCs w:val="32"/>
        </w:rPr>
        <w:t>一间装饰考究、布置精致的小会议室藏匿在墙壁深处，是他与重要合作伙伴或潜在盟友进行策略交流的地方。此间无论何时何刻，都有专门的人员负责监听和记录，以便日后回顾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电脑系统连接全球网络，对所有公司信息掌握如指掌。一旦需要，可以轻易地通过编程来操作金融市场，或是影响政治局势。而且，由于这里安置了多重加密技术，无人可轻易窃取这些敏感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研究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最深处的一个小房间，就是他进行各种科学研究的地方。他利用最新科技试图解开人类知识边界，寻求永生之道。在这里，他可能正在培养一些未知生物，也可能正在研发新的武器技术，为自己争取更多优势。</w:t>
      </w:r>
      <w:r>
        <w:rPr>
          <w:sz w:val="32"/>
          <w:szCs w:val="32"/>
        </w:rPr>
        <w:t>&lt;/p&gt;&lt;p&gt;&lt;a href = "/doc/905059-</w:t>
      </w:r>
      <w:r>
        <w:rPr>
          <w:sz w:val="32"/>
          <w:szCs w:val="32"/>
        </w:rPr>
        <w:t>魔王的办公室总裁你恶魔的阴影与光芒</w:t>
      </w:r>
      <w:r>
        <w:rPr>
          <w:sz w:val="32"/>
          <w:szCs w:val="32"/>
        </w:rPr>
        <w:t>.doc" rel="alternate" download="905059-</w:t>
      </w:r>
      <w:r>
        <w:rPr>
          <w:sz w:val="32"/>
          <w:szCs w:val="32"/>
        </w:rPr>
        <w:t>魔王的办公室总裁你恶魔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