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潘甜甜媒体免费观看解锁甜蜜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果冻传媒潘甜甜媒体免费观看：解锁甜蜜的视觉盛宴</w:t>
      </w:r>
      <w:r>
        <w:rPr>
          <w:sz w:val="32"/>
          <w:szCs w:val="32"/>
        </w:rPr>
        <w:t>&lt;/p&gt;&lt;p&gt;&lt;img src="/static-img/AgSQAA13-Wb1kZTegzo1JgJyVaTu9UvAOAXSuXGqajts4xfNXblwOV0ZxtNFymGt.jpeg"&gt;&lt;/p&gt;&lt;p&gt;</w:t>
      </w:r>
      <w:r>
        <w:rPr>
          <w:sz w:val="32"/>
          <w:szCs w:val="32"/>
        </w:rPr>
        <w:t>在这个数字化的时代，娱乐内容丰富多样，每个人都有机会接触到各种各样的节目和电影。果冻传媒作为一个专注于提供高质量、优质内容的平台，它不仅仅是对视频制作技术的一种追求，更是一种对观众口味和需求的深刻理解。在潘甜甜媒体带领下，这个平台推出了“免费观看”这一服务，让更多的人能够享受到精彩纷呈的节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&lt;img src="/static-img/xq7Wu_q-HJCz2hUe-CtalAJyVaTu9UvAOAXSuXGqajsFJsPpio_8fPXPxcIPVCtxULH56KkFVMlDCwgKlDGUYiWFGc2Atl-uYvcdbyW00PLHwpUoTbcRdTVh-aMeGg5VhJALWoFTeJ7mqF0MHuOl55Eaq-ihiRqiGhEXKSCpb1HaTODjGr_fOKwtfVBk8kLug3caAe4-Sq0Wccbng_1jeRkEu0tzzNsXl_Y9lqnLnlo.jpeg"&gt;&lt;/p&gt;&lt;p&gt;</w:t>
      </w:r>
      <w:r>
        <w:rPr>
          <w:sz w:val="32"/>
          <w:szCs w:val="32"/>
        </w:rPr>
        <w:t>在日益竞争激烈的娱乐市场中，如何吸引并保持用户群体成为每个媒体机构面临的一个重要问题。果冻传媒通过其独特而有效的策略，不仅提升了品牌影响力，也为广大观众带来了前所未有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果冻传媒与潘甜甜媒体</w:t>
      </w:r>
      <w:r>
        <w:rPr>
          <w:sz w:val="32"/>
          <w:szCs w:val="32"/>
        </w:rPr>
        <w:t>&lt;/p&gt;&lt;p&gt;&lt;img src="/static-img/fpGE6gV0ZoEC2kslpV3PmQJyVaTu9UvAOAXSuXGqajsFJsPpio_8fPXPxcIPVCtxULH56KkFVMlDCwgKlDGUYiWFGc2Atl-uYvcdbyW00PLHwpUoTbcRdTVh-aMeGg5VhJALWoFTeJ7mqF0MHuOl55Eaq-ihiRqiGhEXKSCpb1HaTODjGr_fOKwtfVBk8kLug3caAe4-Sq0Wccbng_1jeRkEu0tzzNsXl_Y9lqnLnlo.jpeg"&gt;&lt;/p&gt;&lt;p&gt;</w:t>
      </w:r>
      <w:r>
        <w:rPr>
          <w:sz w:val="32"/>
          <w:szCs w:val="32"/>
        </w:rPr>
        <w:t>如果说“果冻”这个名字就像是我们心中的美好记忆，那么“潘甜甜”则是这种记忆最温暖的一角。在这两个词汇相结合之下，我们可以想象出一片充满欢笑与快乐的地方。这正是果冻传媒和潘甜婷媒体共同创造出的那片天地，他们以此为名，将自己对于生活美好的态度完美地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免费观看政策简介</w:t>
      </w:r>
      <w:r>
        <w:rPr>
          <w:sz w:val="32"/>
          <w:szCs w:val="32"/>
        </w:rPr>
        <w:t>&lt;/p&gt;&lt;p&gt;&lt;img src="/static-img/ujzzv7KR1NqdWJj200FeFQJyVaTu9UvAOAXSuXGqajsFJsPpio_8fPXPxcIPVCtxULH56KkFVMlDCwgKlDGUYiWFGc2Atl-uYvcdbyW00PLHwpUoTbcRdTVh-aMeGg5VhJALWoFTeJ7mqF0MHuOl55Eaq-ihiRqiGhEXKSCpb1HaTODjGr_fOKwtfVBk8kLug3caAe4-Sq0Wccbng_1jeRkEu0tzzNsXl_Y9lqnLnlo.jpg"&gt;&lt;/p&gt;&lt;p&gt;</w:t>
      </w:r>
      <w:r>
        <w:rPr>
          <w:sz w:val="32"/>
          <w:szCs w:val="32"/>
        </w:rPr>
        <w:t>随着科技发展，互联网上的资源也越来越丰富，而人们对于信息获取速度和自由性的追求也日益增长。为了适应这一趋势，</w:t>
      </w:r>
      <w:r>
        <w:rPr>
          <w:sz w:val="32"/>
          <w:szCs w:val="32"/>
        </w:rPr>
        <w:t>fruit media</w:t>
      </w:r>
      <w:r>
        <w:rPr>
          <w:sz w:val="32"/>
          <w:szCs w:val="32"/>
        </w:rPr>
        <w:t>（果冻传媒）决定推出一个全新的服务项目——免费观看。这项服务旨在打破人们对付费内容的情绪障碍，让更多人能够无忧无虑地欣赏到他们喜欢的节目，无论是在家里还是在公交上，都能随时随地收看最新最热门的电视剧或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为什么选择免费观看？</w:t>
      </w:r>
      <w:r>
        <w:rPr>
          <w:sz w:val="32"/>
          <w:szCs w:val="32"/>
        </w:rPr>
        <w:t xml:space="preserve">&lt;/p&gt;&lt;p&gt;&lt;img src="/static-img/-pCRINx5A_FgQaLm_qwrvgJyVaTu9UvAOAXSuXGqajsFJsPpio_8fPXPxcIPVCtxULH56KkFVMlDCwgKlDGUYiWFGc2Atl-uYvcdbyW00PLHwpUoTbcRdTVh-aMeGg5VhJALWoFTeJ7mqF0MHuOl55Eaq-ihiRqiGhEXKSCpb1HaTODjGr_fOKwtfVBk8kLug3caAe4-Sq0Wccbng_1jeRkEu0tzzNsXl_Y9lqnLnlo.jpg"&gt;&lt;/p&gt;&lt;p&gt;4.1 </w:t>
      </w:r>
      <w:r>
        <w:rPr>
          <w:sz w:val="32"/>
          <w:szCs w:val="32"/>
        </w:rPr>
        <w:t>用户体验优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用户体验角度来说，“免费观看”的概念本身就是一种尊重消费者的行为。它意味着没有任何额外费用，没有任何限制条件，只要你有网络，你就可以轻松享受你的爱好。你不需要担心购买会员或者输入密码，只需点击即可开始你的视听旅程。这一切都是为了让用户感到更加放松，更自然地沉浸于节目的世界中去探索新故事、新角色、新情感。</w:t>
      </w:r>
      <w:r>
        <w:rPr>
          <w:sz w:val="32"/>
          <w:szCs w:val="32"/>
        </w:rPr>
        <w:t xml:space="preserve">&lt;/p&gt;&lt;p&gt;4.2 </w:t>
      </w:r>
      <w:r>
        <w:rPr>
          <w:sz w:val="32"/>
          <w:szCs w:val="32"/>
        </w:rPr>
        <w:t>竞争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商业角度来看，“免费观看”的策略可以帮助企业建立起更强大的竞争优势。当其他公司还在忙于设计复杂的手段来保护自己的作品时，</w:t>
      </w:r>
      <w:r>
        <w:rPr>
          <w:sz w:val="32"/>
          <w:szCs w:val="32"/>
        </w:rPr>
        <w:t xml:space="preserve">fruit media </w:t>
      </w:r>
      <w:r>
        <w:rPr>
          <w:sz w:val="32"/>
          <w:szCs w:val="32"/>
        </w:rPr>
        <w:t>则将注意力集中到了如何让客户得到更好的价值回报。而这种做法往往会使得公司迅速获得市场份额，并且树立起良好的企业形象，有助于长期稳定发展。</w:t>
      </w:r>
      <w:r>
        <w:rPr>
          <w:sz w:val="32"/>
          <w:szCs w:val="32"/>
        </w:rPr>
        <w:t xml:space="preserve">&lt;/p&gt;&lt;p&gt;4.3 </w:t>
      </w:r>
      <w:r>
        <w:rPr>
          <w:sz w:val="32"/>
          <w:szCs w:val="32"/>
        </w:rPr>
        <w:t>内容更新频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点值得特别提及，那就是内部分类别丰富且更新频繁。不管你喜爱的是哪一种类型——从古装剧到科幻电影，再到纪录片或儿童教育影音——所有这些都将被不断涵盖进我们的平台中，以确保每一次访问都能发现新奇又令人振奋的事情。如果说之前你可能因为价格原因错过了一些精彩内容，现在则完全没有必要再犹豫了，因为这里等待你的，是无数不可思议的事物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“免费观看”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在现代社会，“</w:t>
      </w:r>
      <w:r>
        <w:rPr>
          <w:sz w:val="32"/>
          <w:szCs w:val="32"/>
        </w:rPr>
        <w:t>free watch”</w:t>
      </w:r>
      <w:r>
        <w:rPr>
          <w:sz w:val="32"/>
          <w:szCs w:val="32"/>
        </w:rPr>
        <w:t>已经成为了许多流行文化产品普遍采纳的一种营销手段之一，它不仅改变了人们获取信息方式，也极大程度上促进了不同行业之间以及消费者之间直接互动交流。此举不仅为广大观众带来了便利，同时也是加强品牌忠诚度的一个有效途径，对于那些想要扩张业务范围并增强影响力的企业来说，则是一个不可多得的大好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在实现这一愿景过程中，我们也必须考虑到版权保护的问题。一方面，要确保原创作品作者能够得到合理收入；另一方面，又不能因过分严格而限制创新空间，因此，一系列平衡措施将成为必然趋势之一。正如水波荡漾般逐渐形成平静表面一样，我们相信只要努力寻找最佳路径，就一定能找到既能满足生产者的经济诉求，又能给予消费者更多选择自由的心灵慰藉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衷感谢您阅读至此，如果您有兴趣了解更多关于</w:t>
      </w:r>
      <w:r>
        <w:rPr>
          <w:sz w:val="32"/>
          <w:szCs w:val="32"/>
        </w:rPr>
        <w:t xml:space="preserve">fruit media </w:t>
      </w:r>
      <w:r>
        <w:rPr>
          <w:sz w:val="32"/>
          <w:szCs w:val="32"/>
        </w:rPr>
        <w:t>的新闻，或许还有其他相关资讯，我期待着您的进一步关注，与我一起分享这场关于视觉盛宴的小小旅行吧！</w:t>
      </w:r>
      <w:r>
        <w:rPr>
          <w:sz w:val="32"/>
          <w:szCs w:val="32"/>
        </w:rPr>
        <w:t>&lt;/p&gt;&lt;p&gt;&lt;a href = "/doc/905070-</w:t>
      </w:r>
      <w:r>
        <w:rPr>
          <w:sz w:val="32"/>
          <w:szCs w:val="32"/>
        </w:rPr>
        <w:t>果冻传媒潘甜甜媒体免费观看解锁甜蜜的视觉盛宴</w:t>
      </w:r>
      <w:r>
        <w:rPr>
          <w:sz w:val="32"/>
          <w:szCs w:val="32"/>
        </w:rPr>
        <w:t>.doc" rel="alternate" download="905070-</w:t>
      </w:r>
      <w:r>
        <w:rPr>
          <w:sz w:val="32"/>
          <w:szCs w:val="32"/>
        </w:rPr>
        <w:t>果冻传媒潘甜甜媒体免费观看解锁甜蜜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