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一场难忘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：一场难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&lt;img src="/static-img/DClQLrdr7lk-PNKb-HX0z486jjEbS4osFXyzLPWktfOcVBlDlzzsoHDHHCjDFPUu.jpg"&gt;&lt;/p&gt;&lt;p&gt;</w:t>
      </w:r>
      <w:r>
        <w:rPr>
          <w:sz w:val="32"/>
          <w:szCs w:val="32"/>
        </w:rPr>
        <w:t>在一个阳光明媚的周末，三个好友李华、王明和赵丽分别带着各自精心准备的食材，聚集在了他们共同租住的小区后院。今天，他们决定一起举办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盛宴，不仅要享受美味，更是为了庆祝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饮品小店。李华拿出了他自制的芒果绿茶，这款茶以清新自然著称，每一口都能感受到夏日的气息。他用心挑选芒果，并加入了一点点蜂蜜，让这款简单的饮品变得更加甜美。而王明则是一杯香草冰咖啡，他特意去超市挑选了最好的咖啡豆，然后自己动手磨粉和冲泡，这不仅保证了咖啡的纯正，还让每一口都充满了家的温馨。</w:t>
      </w:r>
      <w:r>
        <w:rPr>
          <w:sz w:val="32"/>
          <w:szCs w:val="32"/>
        </w:rPr>
        <w:t>&lt;/p&gt;&lt;p&gt;&lt;img src="/static-img/AbqTotEHB8AY1E2EglmeAI86jjEbS4osFXyzLPWktfOMD2UezWx2hO7Fdpm1oAhH3YvyudWalU0OXrEKM0wB-5dNk56pR2ygsE_OfEv6F7Id4Dugm8fxflohQcQI7eL9JH7ETUAiBI7OD2f3Gnpw01DuhmTxUOCfm2gii40iblT6lICSS-NgsHuLg4aK5_Qq.jpg"&gt;&lt;/p&gt;&lt;p&gt;</w:t>
      </w:r>
      <w:r>
        <w:rPr>
          <w:sz w:val="32"/>
          <w:szCs w:val="32"/>
        </w:rPr>
        <w:t>第二站，甜品坊。赵丽却提出了一个大胆而有趣的主意——她决定做一些经典与现代相结合的小吃。她首先从传统中取出黄油蛋糕作为基础，然后将其与现在流行的一些巧克力酱融合，使得既保持了原有的色泽又增添了一份新的风味。此外，她还尝试了一种新的装饰方法，将薄荷叶巧妙地搭配在上面，使整个蛋糕看起来既高级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正宗中国菜。王明虽然不是厨师，但他的爱国情怀使他决定做一道经典的宫保鸡丁。这道菜由鸡肉、花生米、干辣椒等多种材料组成，是中国餐厅里必不可少的一道菜。他细心地选择材料，并根据自己的理解对调料进行调整，以确保每一次下锅都是完美无瑕。在烹饪过程中，他也分享给大家一些关于如何处理食材和调味技巧，让大家对这个过程充满兴趣。</w:t>
      </w:r>
      <w:r>
        <w:rPr>
          <w:sz w:val="32"/>
          <w:szCs w:val="32"/>
        </w:rPr>
        <w:t>&lt;/p&gt;&lt;p&gt;&lt;img src="/static-img/MzBdvgeKpXVOsL63HOUnrI86jjEbS4osFXyzLPWktfOMD2UezWx2hO7Fdpm1oAhH3YvyudWalU0OXrEKM0wB-5dNk56pR2ygsE_OfEv6F7Id4Dugm8fxflohQcQI7eL9JH7ETUAiBI7OD2f3Gnpw01DuhmTxUOCfm2gii40iblT6lICSS-NgsHuLg4aK5_Qq.jpg"&gt;&lt;/p&gt;&lt;p&gt;</w:t>
      </w:r>
      <w:r>
        <w:rPr>
          <w:sz w:val="32"/>
          <w:szCs w:val="32"/>
        </w:rPr>
        <w:t>第四站，小吃世界。赵丽则提议制作一些小零嘴，比如炸酱包子、小笼包等这些传统街头小吃。她为每个小吃设计不同的口味，如蒜泥白汁包子或是酸辣拌面条，每一种都有一丝不凡之处，为我们的午后增添了一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特色点心。一边烤制着水煮牛肉，一边准备开始倒数时刻前的最后阶段——把所有人的作品展示出来。在这个时候，每个人都不禁感慨起之前几个小时辛勤付出的努力，因为除了期待以外，还有几分紧张也是正常的心理反应。但当朋友们见到那桌丰盛的大餐时，无论是谁，都无法抑制内心涌现的情绪波澜，它们仿佛汇成了巨大的喜悦河流，把我们团聚在一起形成强烈的情感共鸣。</w:t>
      </w:r>
      <w:r>
        <w:rPr>
          <w:sz w:val="32"/>
          <w:szCs w:val="32"/>
        </w:rPr>
        <w:t>&lt;/p&gt;&lt;p&gt;&lt;img src="/static-img/HoChktb3GFN3jhEpYJedTY86jjEbS4osFXyzLPWktfOMD2UezWx2hO7Fdpm1oAhH3YvyudWalU0OXrEKM0wB-5dNk56pR2ygsE_OfEv6F7Id4Dugm8fxflohQcQI7eL9JH7ETUAiBI7OD2f3Gnpw01DuhmTxUOCfm2gii40iblT6lICSS-NgsHuLg4aK5_Qq.jpg"&gt;&lt;/p&gt;&lt;p&gt;</w:t>
      </w:r>
      <w:r>
        <w:rPr>
          <w:sz w:val="32"/>
          <w:szCs w:val="32"/>
        </w:rPr>
        <w:t>最后，在众人的鼓励下，我们放开手脚，大快朵颐这次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活动所创造出的美食。不仅尝到了不同地区、不同时代食品上的独特风味，更重要的是体会到了伙伴间互帮互助与热情分享带来的幸福感。这场活动不只是关于烹饪，而更是一次深入交流，也是我们友情路上的另一个亮眼篇章。</w:t>
      </w:r>
      <w:r>
        <w:rPr>
          <w:sz w:val="32"/>
          <w:szCs w:val="32"/>
        </w:rPr>
        <w:t>&lt;/p&gt;&lt;p&gt;&lt;a href = "/doc/905122-</w:t>
      </w:r>
      <w:r>
        <w:rPr>
          <w:sz w:val="32"/>
          <w:szCs w:val="32"/>
        </w:rPr>
        <w:t>三人合力一场难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.doc" rel="alternate" download="905122-</w:t>
      </w:r>
      <w:r>
        <w:rPr>
          <w:sz w:val="32"/>
          <w:szCs w:val="32"/>
        </w:rPr>
        <w:t>三人合力一场难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