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迈开腿让我看看你隐藏的秘密深度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要揭开他人的神秘面纱？</w:t>
      </w:r>
      <w:r>
        <w:rPr>
          <w:sz w:val="32"/>
          <w:szCs w:val="32"/>
        </w:rPr>
        <w:t>&lt;/p&gt;&lt;p&gt;&lt;img src="/static-img/jf9dAnvZqmtM2k8gS2kQN_YFEf3lUhb-Gv2W4iKYyzO2fw1ss4i084lRmIQLFgfy.jpg"&gt;&lt;/p&gt;&lt;p&gt;</w:t>
      </w:r>
      <w:r>
        <w:rPr>
          <w:sz w:val="32"/>
          <w:szCs w:val="32"/>
        </w:rPr>
        <w:t>在人与人之间，总有一种不可抗拒的吸引力——探索。这个世界上有无数未知和谜题等着我们去解答，而其中最复杂、最难以捉摸的，是人类的心理世界。人们往往对自己的人生选择、情感经历以及内心动机感到好奇，不禁想象着如果能一次性地看到别人的思维过程，那会是怎样一种震撼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试图理解他人的心理？</w:t>
      </w:r>
      <w:r>
        <w:rPr>
          <w:sz w:val="32"/>
          <w:szCs w:val="32"/>
        </w:rPr>
        <w:t>&lt;/p&gt;&lt;p&gt;&lt;img src="/static-img/xh-lvrVpANnaVa7LQIMwYvYFEf3lUhb-Gv2W4iKYyzOS2tCOL2gd-q4zlKaZrBN6QAErYRf_QN7Bq0i2kkrw5lpcfnZNhzeoFCmBs4onBOzTVbR0j1KschPPTn3nhc37VwGnCrbh1_Q8i-w-tpEZItFPu2aeR_ketXiL5lm25KW7dmL_u6k1fbwoSOn_kpCdXeAzPlZuAUasIjYLGjGx1WDN80huZhfPQVQOyEfkf0M.png"&gt;&lt;/p&gt;&lt;p&gt;</w:t>
      </w:r>
      <w:r>
        <w:rPr>
          <w:sz w:val="32"/>
          <w:szCs w:val="32"/>
        </w:rPr>
        <w:t>理解他人是建立起健康关系的基石之一。在日常生活中，无论是家庭成员、朋友还是同事，我们都需要通过不断尝试去了解对方的心理状态，这样才能更好地与之沟通，避免误解和冲突。此外，对于那些身处困境或遭遇挑战的人们来说，更深入地了解他们的心理状态，有时可以帮助我们提供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探险？</w:t>
      </w:r>
      <w:r>
        <w:rPr>
          <w:sz w:val="32"/>
          <w:szCs w:val="32"/>
        </w:rPr>
        <w:t>&lt;/p&gt;&lt;p&gt;&lt;img src="/static-img/w_7ZcMIP11MHHIb0jX7DDPYFEf3lUhb-Gv2W4iKYyzOS2tCOL2gd-q4zlKaZrBN6QAErYRf_QN7Bq0i2kkrw5lpcfnZNhzeoFCmBs4onBOzTVbR0j1KschPPTn3nhc37VwGnCrbh1_Q8i-w-tpEZItFPu2aeR_ketXiL5lm25KW7dmL_u6k1fbwoSOn_kpCdXeAzPlZuAUasIjYLGjGx1WDN80huZhfPQVQOyEfkf0M.png"&gt;&lt;/p&gt;&lt;p&gt;</w:t>
      </w:r>
      <w:r>
        <w:rPr>
          <w:sz w:val="32"/>
          <w:szCs w:val="32"/>
        </w:rPr>
        <w:t>然而，这并不是一件简单的事情，因为每个人都是独特而复杂的个体，他们的心理活动可能由成千上万的因素共同影响，从遗传到环境，再到个人经历，每一个元素都在塑造着一个人。因此，要想真正“迈开腿让我看看你里面的”，首先需要具备一定的心智开放度和耐心，以及对这一领域知识的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内部视角：情绪管理与自我认知</w:t>
      </w:r>
      <w:r>
        <w:rPr>
          <w:sz w:val="32"/>
          <w:szCs w:val="32"/>
        </w:rPr>
        <w:t>&lt;/p&gt;&lt;p&gt;&lt;img src="/static-img/3E2h0QyQrNTzmzgtyf6eY_YFEf3lUhb-Gv2W4iKYyzOS2tCOL2gd-q4zlKaZrBN6QAErYRf_QN7Bq0i2kkrw5lpcfnZNhzeoFCmBs4onBOzTVbR0j1KschPPTn3nhc37VwGnCrbh1_Q8i-w-tpEZItFPu2aeR_ketXiL5lm25KW7dmL_u6k1fbwoSOn_kpCdXeAzPlZuAUasIjYLGjGx1WDN80huZhfPQVQOyEfkf0M.jpg"&gt;&lt;/p&gt;&lt;p&gt;</w:t>
      </w:r>
      <w:r>
        <w:rPr>
          <w:sz w:val="32"/>
          <w:szCs w:val="32"/>
        </w:rPr>
        <w:t>情绪管理被认为是心理健康的一个重要方面，它涉及识别并有效处理自己的情绪。当我们能够清晰地区分自己的感觉，并学会适当应对它们时，就能更好地控制自己的行为。这也意味着，当我们努力理解他人的时候，也应该关注他们的情绪变化，以便更加准确地预测他们可能采取什么样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自我认知也是一个关键点。在认识到自己的优缺点后，我们就能更清楚地知道自己在何种情况下会表现出哪些特质。这不仅有助于提升我们的自信，还可以帮助我们更好地理解其他人，因为每个人都有其独有的优势和劣势。</w:t>
      </w:r>
      <w:r>
        <w:rPr>
          <w:sz w:val="32"/>
          <w:szCs w:val="32"/>
        </w:rPr>
        <w:t>&lt;/p&gt;&lt;p&gt;&lt;img src="/static-img/PqrnXF-nGVJGn-VQKmfyCfYFEf3lUhb-Gv2W4iKYyzOS2tCOL2gd-q4zlKaZrBN6QAErYRf_QN7Bq0i2kkrw5lpcfnZNhzeoFCmBs4onBOzTVbR0j1KschPPTn3nhc37VwGnCrbh1_Q8i-w-tpEZItFPu2aeR_ketXiL5lm25KW7dmL_u6k1fbwoSOn_kpCdXeAzPlZuAUasIjYLGjGx1WDN80huZhfPQVQOyEfkf0M.png"&gt;&lt;/p&gt;&lt;p&gt;</w:t>
      </w:r>
      <w:r>
        <w:rPr>
          <w:sz w:val="32"/>
          <w:szCs w:val="32"/>
        </w:rPr>
        <w:t>跨越界限：从本质上改变我们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是在于，我们是否真的愿意跨越那道看似坚固却又如此脆弱的人际界限呢？这要求的是极大的勇气和善意，即使是在亲近的人身上也有所不同。而且，由于个体差异巨大，因此不能一概而论，只有通过持续不断的小步前进来逐渐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保持尊重。即使是最好的朋友，也没有权利无条件访问彼此的大脑空间。但当双方愿意展露一些真实的一面，那么这种相互透明将为关系带来前所未有的深度与稳定性。如果能够做到这一点，那么对于任何一个寻求洞察力的灵魂来说，都将是一个令人振奋的旅程。</w:t>
      </w:r>
      <w:r>
        <w:rPr>
          <w:sz w:val="32"/>
          <w:szCs w:val="32"/>
        </w:rPr>
        <w:t>&lt;/p&gt;&lt;p&gt;&lt;a href = "/doc/905198-</w:t>
      </w:r>
      <w:r>
        <w:rPr>
          <w:sz w:val="32"/>
          <w:szCs w:val="32"/>
        </w:rPr>
        <w:t>探索内心世界迈开腿让我看看你隐藏的秘密深度心理分析</w:t>
      </w:r>
      <w:r>
        <w:rPr>
          <w:sz w:val="32"/>
          <w:szCs w:val="32"/>
        </w:rPr>
        <w:t>.doc" rel="alternate" download="905198-</w:t>
      </w:r>
      <w:r>
        <w:rPr>
          <w:sz w:val="32"/>
          <w:szCs w:val="32"/>
        </w:rPr>
        <w:t>探索内心世界迈开腿让我看看你隐藏的秘密深度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