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大结局揭秘古墓谜团追寻终极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墓遗迹的重建与历史的回响</w:t>
      </w:r>
      <w:r>
        <w:rPr>
          <w:sz w:val="32"/>
          <w:szCs w:val="32"/>
        </w:rPr>
        <w:t>&lt;/p&gt;&lt;p&gt;&lt;img src="/static-img/9Jffpv9FCUuIHrPqbaqAEgfqSg8xiKoeRcwVo9n0-WIXZkWGl3rRhQybpxBm_9Rm.jpg"&gt;&lt;/p&gt;&lt;p&gt;</w:t>
      </w:r>
      <w:r>
        <w:rPr>
          <w:sz w:val="32"/>
          <w:szCs w:val="32"/>
        </w:rPr>
        <w:t>在《盗墓笔记》的大结局中，古墓遗迹的重建不仅是对历史的一次回顾，更是一次对过去文化和文明的尊重。通过对这些古代建筑物的细致考证和精准复原，我们能够更深入地理解当时社会、技术水平以及人们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命运与众生之谜</w:t>
      </w:r>
      <w:r>
        <w:rPr>
          <w:sz w:val="32"/>
          <w:szCs w:val="32"/>
        </w:rPr>
        <w:t>&lt;/p&gt;&lt;p&gt;&lt;img src="/static-img/kVZGUWv4ackZ4VDb-L2eIgfqSg8xiKoeRcwVo9n0-WIEubvmXAqE_aWEzT30G1cL9Vhp9MwG6GEMegkU2JXzB7JihgSUJDh_jMMKI0llvk8_GxCMtCjaU11M9FyasPzBSktX00zJ0ILliLwlfnZzca2XGLfiuCK7EITh3EmtcVYMTiT_nMPbwIfyrNwfg_ht.jpg"&gt;&lt;/p&gt;&lt;p&gt;</w:t>
      </w:r>
      <w:r>
        <w:rPr>
          <w:sz w:val="32"/>
          <w:szCs w:val="32"/>
        </w:rPr>
        <w:t>大结局中的深层命运不再仅仅是单一个人的故事，而是一个家族、一个社群乃至整个民族共同经历的情感波动。每个人都有自己的命运，但在这部作品中，我们发现了所有生命之间紧密相连的联系，以及我们共同面临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与灵魂探索</w:t>
      </w:r>
      <w:r>
        <w:rPr>
          <w:sz w:val="32"/>
          <w:szCs w:val="32"/>
        </w:rPr>
        <w:t>&lt;/p&gt;&lt;p&gt;&lt;img src="/static-img/XuOQAjwIBlY6fpEo_N_ubQfqSg8xiKoeRcwVo9n0-WIEubvmXAqE_aWEzT30G1cL9Vhp9MwG6GEMegkU2JXzB7JihgSUJDh_jMMKI0llvk8_GxCMtCjaU11M9FyasPzBSktX00zJ0ILliLwlfnZzca2XGLfiuCK7EITh3EmtcVYMTiT_nMPbwIfyrNwfg_ht.jpg"&gt;&lt;/p&gt;&lt;p&gt;</w:t>
      </w:r>
      <w:r>
        <w:rPr>
          <w:sz w:val="32"/>
          <w:szCs w:val="32"/>
        </w:rPr>
        <w:t>《盗墓笔记》的精神世界构建了一个充满神秘色彩的人类灵魂探索空间。在这个过程中，读者被引导进入主角的心理内核，与他们共享痛苦、欢乐及成长体验。这部分内容强调了人性本身对于知识、力量以及爱情等问题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未来展望</w:t>
      </w:r>
      <w:r>
        <w:rPr>
          <w:sz w:val="32"/>
          <w:szCs w:val="32"/>
        </w:rPr>
        <w:t>&lt;/p&gt;&lt;p&gt;&lt;img src="/static-img/sy79q9tXHhtkxNaKx2PUgwfqSg8xiKoeRcwVo9n0-WIEubvmXAqE_aWEzT30G1cL9Vhp9MwG6GEMegkU2JXzB7JihgSUJDh_jMMKI0llvk8_GxCMtCjaU11M9FyasPzBSktX00zJ0ILliLwlfnZzca2XGLfiuCK7EITh3EmtcVYMTiT_nMPbwIfyrNwfg_ht.jpg"&gt;&lt;/p&gt;&lt;p&gt;</w:t>
      </w:r>
      <w:r>
        <w:rPr>
          <w:sz w:val="32"/>
          <w:szCs w:val="32"/>
        </w:rPr>
        <w:t>作为一部关于盗掘古墓而著名的小说系列，《盗墓笔记》的大结局同时也关注着文化传承的问题。通过书中的故事情节，我们可以看到不同时代如何处理其文化遗产，并且思考如何将这些宝贵财富带向未来的世代，以确保人类文化不会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科学研究</w:t>
      </w:r>
      <w:r>
        <w:rPr>
          <w:sz w:val="32"/>
          <w:szCs w:val="32"/>
        </w:rPr>
        <w:t>&lt;/p&gt;&lt;p&gt;&lt;img src="/static-img/RHUzZccCKlkxIZGOG6LUtAfqSg8xiKoeRcwVo9n0-WIEubvmXAqE_aWEzT30G1cL9Vhp9MwG6GEMegkU2JXzB7JihgSUJDh_jMMKI0llvk8_GxCMtCjaU11M9FyasPzBSktX00zJ0ILliLwlfnZzca2XGLfiuCK7EITh3EmtcVYMTiT_nMPbwIfyrNwfg_ht.jpg"&gt;&lt;/p&gt;&lt;p&gt;</w:t>
      </w:r>
      <w:r>
        <w:rPr>
          <w:sz w:val="32"/>
          <w:szCs w:val="32"/>
        </w:rPr>
        <w:t>伴随着科技不断发展，《盗摩笔记》的大结局展示了一种更加现代化、高效率的手段来进行考古工作。从使用先进的地质勘测设备到采用三维扫描技术复原出土品，这些都是现代科技为考古学带来的巨大帮助，同时也是作品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盗摩笔记》的故事线条上，人物间错综复杂的情感纠葛构成了小说的一个重要方面。在大结局中，这些关系经过多轮转折，最终达到了一个新的平衡点，也让读者有机会反思人际交往中的真诚友情和深刻亲情背后的意义。</w:t>
      </w:r>
      <w:r>
        <w:rPr>
          <w:sz w:val="32"/>
          <w:szCs w:val="32"/>
        </w:rPr>
        <w:t>&lt;/p&gt;&lt;p&gt;&lt;a href = "/doc/905267-</w:t>
      </w:r>
      <w:r>
        <w:rPr>
          <w:sz w:val="32"/>
          <w:szCs w:val="32"/>
        </w:rPr>
        <w:t>盗墓笔记大结局揭秘古墓谜团追寻终极真相</w:t>
      </w:r>
      <w:r>
        <w:rPr>
          <w:sz w:val="32"/>
          <w:szCs w:val="32"/>
        </w:rPr>
        <w:t>.doc" rel="alternate" download="905267-</w:t>
      </w:r>
      <w:r>
        <w:rPr>
          <w:sz w:val="32"/>
          <w:szCs w:val="32"/>
        </w:rPr>
        <w:t>盗墓笔记大结局揭秘古墓谜团追寻终极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