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滩上的奇妙食物如何通过特殊方式享用贝壳中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珍贵资源</w:t>
      </w:r>
      <w:r>
        <w:rPr>
          <w:sz w:val="32"/>
          <w:szCs w:val="32"/>
        </w:rPr>
        <w:t>&lt;/p&gt;&lt;p&gt;&lt;img src="/static-img/6-lR17G6prttNqJIN_KqsMU78HAngCwA6MM8LhmzKVQfrFU9LQbJlz4nWiMe49zz.jpg"&gt;&lt;/p&gt;&lt;p&gt;</w:t>
      </w:r>
      <w:r>
        <w:rPr>
          <w:sz w:val="32"/>
          <w:szCs w:val="32"/>
        </w:rPr>
        <w:t>把腿再掰大点就能吃到贝壳，这句话听起来似乎有些不切实际，但对于那些对海洋生物有着浓厚兴趣的人来说，这可能是一种全新的体验。海滩上隐藏着各种各样的贝类，它们的肉质鲜美，富含营养，是许多动物和人类的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的秘密</w:t>
      </w:r>
      <w:r>
        <w:rPr>
          <w:sz w:val="32"/>
          <w:szCs w:val="32"/>
        </w:rPr>
        <w:t>&lt;/p&gt;&lt;p&gt;&lt;img src="/static-img/LX3nROimb9x54EmzOPVlqcU78HAngCwA6MM8LhmzKVTEq_QMyLzYRCWt4dVxgWigi6WBeKiQ7R-lpkSpDDkZXcGhYLpzkkoCZYwkYwYJCFC0PCDRdinIg91aVupGgE4iX5NrRLtQtngKgY8N0ygUSl6iGHPySsvPmbJBslaixQgmrYRdBN0N1XG9HldwAQm3zF4OcewEWxlijNlusCTSOg.jpg"&gt;&lt;/p&gt;&lt;p&gt;</w:t>
      </w:r>
      <w:r>
        <w:rPr>
          <w:sz w:val="32"/>
          <w:szCs w:val="32"/>
        </w:rPr>
        <w:t>要想吃到这些珍贵的食物，首先需要了解它们的生活习性。不同种类的贝类居住在不同的环境中，有些藏身于沙底下，而有些则栖息在岩石缝隙之中。把腿再掰大点，不仅是为了接近这些潜伏在深处的宝藏，更重要的是要确保自己不会被它们防御性的触须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前的准备工作</w:t>
      </w:r>
      <w:r>
        <w:rPr>
          <w:sz w:val="32"/>
          <w:szCs w:val="32"/>
        </w:rPr>
        <w:t>&lt;/p&gt;&lt;p&gt;&lt;img src="/static-img/cqfePi2or03asmshI3N8a8U78HAngCwA6MM8LhmzKVTEq_QMyLzYRCWt4dVxgWigi6WBeKiQ7R-lpkSpDDkZXcGhYLpzkkoCZYwkYwYJCFC0PCDRdinIg91aVupGgE4iX5NrRLtQtngKgY8N0ygUSl6iGHPySsvPmbJBslaixQgmrYRdBN0N1XG9HldwAQm3zF4OcewEWxlijNlusCTSOg.jpg"&gt;&lt;/p&gt;&lt;p&gt;</w:t>
      </w:r>
      <w:r>
        <w:rPr>
          <w:sz w:val="32"/>
          <w:szCs w:val="32"/>
        </w:rPr>
        <w:t>想要从贝壳中获得食物，我们必须进行适当的手术。这通常涉及使用工具如螺丝刀或锤子来打开貝殼，然后将内脏清理干净，以便直接享用肉质。在这个过程中，细心与耐心是不可或缺的一部分，因为每个步骤都要求精准而又小心翼翼地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</w:t>
      </w:r>
      <w:r>
        <w:rPr>
          <w:sz w:val="32"/>
          <w:szCs w:val="32"/>
        </w:rPr>
        <w:t>&lt;/p&gt;&lt;p&gt;&lt;img src="/static-img/w0ylEbbOFpBvjdi4o4PTT8U78HAngCwA6MM8LhmzKVTEq_QMyLzYRCWt4dVxgWigi6WBeKiQ7R-lpkSpDDkZXcGhYLpzkkoCZYwkYwYJCFC0PCDRdinIg91aVupGgE4iX5NrRLtQtngKgY8N0ygUSl6iGHPySsvPmbJBslaixQgmrYRdBN0N1XG9HldwAQm3zF4OcewEWxlijNlusCTSOg.jpg"&gt;&lt;/p&gt;&lt;p&gt;</w:t>
      </w:r>
      <w:r>
        <w:rPr>
          <w:sz w:val="32"/>
          <w:szCs w:val="32"/>
        </w:rPr>
        <w:t>时间也是一个重要因素。当潮水退去后，很多地方会暴露出原本被水淹没的地方，这时候我们可以找到更多未被发现的大型贝类。但同时，也要注意避开那些受到污染或者已经过时期无法生存的大型贝类，因为这可能会导致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环保意识</w:t>
      </w:r>
      <w:r>
        <w:rPr>
          <w:sz w:val="32"/>
          <w:szCs w:val="32"/>
        </w:rPr>
        <w:t>&lt;/p&gt;&lt;p&gt;&lt;img src="/static-img/EJW9mnD76LGmvypVPSN8LcU78HAngCwA6MM8LhmzKVTEq_QMyLzYRCWt4dVxgWigi6WBeKiQ7R-lpkSpDDkZXcGhYLpzkkoCZYwkYwYJCFC0PCDRdinIg91aVupGgE4iX5NrRLtQtngKgY8N0ygUSl6iGHPySsvPmbJBslaixQgmrYRdBN0N1XG9HldwAQm3zF4OcewEWxlijNlusCTSOg.jpg"&gt;&lt;/p&gt;&lt;p&gt;</w:t>
      </w:r>
      <w:r>
        <w:rPr>
          <w:sz w:val="32"/>
          <w:szCs w:val="32"/>
        </w:rPr>
        <w:t>虽然我们渴望获取这些珍贵食物，但不能忽视我们的责任。一旦完成了收集和处理任务，最好能够将剩余部分重新埋回沙土或者放回原来的位置，以保护海洋生态平衡，并且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点就能吃到贝壳这一现象，在某些文化里有着悠久的历史。在一些传统节日里，人们会以此为乐趣进行竞赛。而对于研究者来说，它提供了研究古代饮食习惯和社会经济结构等方面的一个窗口。</w:t>
      </w:r>
      <w:r>
        <w:rPr>
          <w:sz w:val="32"/>
          <w:szCs w:val="32"/>
        </w:rPr>
        <w:t>&lt;/p&gt;&lt;p&gt;&lt;a href = "/doc/905307-</w:t>
      </w:r>
      <w:r>
        <w:rPr>
          <w:sz w:val="32"/>
          <w:szCs w:val="32"/>
        </w:rPr>
        <w:t>探索海滩上的奇妙食物如何通过特殊方式享用贝壳中的美味</w:t>
      </w:r>
      <w:r>
        <w:rPr>
          <w:sz w:val="32"/>
          <w:szCs w:val="32"/>
        </w:rPr>
        <w:t>.doc" rel="alternate" download="905307-</w:t>
      </w:r>
      <w:r>
        <w:rPr>
          <w:sz w:val="32"/>
          <w:szCs w:val="32"/>
        </w:rPr>
        <w:t>探索海滩上的奇妙食物如何通过特殊方式享用贝壳中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