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爱河中的绝望与执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寂静的夜晚，月光如水一般洒满了整个小镇，每一条街巷都似乎沉浸在了一种古老而又遥远的梦境之中。然而，在一个隐蔽的小院子里，却有一段爱情故事正在缓缓绘制，它的主角是两个人：他和他的前妻。</w:t>
      </w:r>
      <w:r>
        <w:rPr>
          <w:sz w:val="32"/>
          <w:szCs w:val="32"/>
        </w:rPr>
        <w:t>&lt;/p&gt;&lt;p&gt;&lt;img src="/static-img/CDeIRJhfsxp55bhRbQAJUYew8-WQZtsK4VvRl5E_ae1arROiVxgBavGZaGT9FoNG.jpg"&gt;&lt;/p&gt;&lt;p&gt;</w:t>
      </w:r>
      <w:r>
        <w:rPr>
          <w:sz w:val="32"/>
          <w:szCs w:val="32"/>
        </w:rPr>
        <w:t>他们曾经是一对璀璨如星辰般耀眼的恋人，但现在，他们却像被时间无情抹去的一切痕迹，仅剩下彼此那份无法磨灭的情感纠葛。在这个寒冷而宁静的小院子里，他和她就像是两个孤独的人物，从不同的世界穿梭到这里，一起重新编织着属于自己的爱情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，当初与她相遇时，是在一个风和日丽的下午，那时候，她坐在公园的一块长椅上，看着远处孩子们嬉戏，他走过去，用一种不经意的话语打破了她的沉思。那是一个简单、纯真的开始，也是两人命运交错的地方。随后，便是漫长而充满挑战的岁月，他们一起面对生活中的风雨，但最终还是因为一些不可避免的事故分开了。</w:t>
      </w:r>
      <w:r>
        <w:rPr>
          <w:sz w:val="32"/>
          <w:szCs w:val="32"/>
        </w:rPr>
        <w:t>&lt;/p&gt;&lt;p&gt;&lt;img src="/static-img/OKqW0rDQIQzgqohbLEpWwoew8-WQZtsK4VvRl5E_ae2-2QEw1v18RBiSCZ0qw72pNSey37jE-XGYQj2JfaNYsJiJBBTsWigQxmtfAdX6mrDCFoqkH1tvbshyOdNJtFCFmBx184bLEI7050FHki80SxtTlqQCondHyo0xI1BBrNWoZEdcIg_D9fk_a1KgdFuC.jpg"&gt;&lt;/p&gt;&lt;p&gt;</w:t>
      </w:r>
      <w:r>
        <w:rPr>
          <w:sz w:val="32"/>
          <w:szCs w:val="32"/>
        </w:rPr>
        <w:t>分手后的每一次回忆，都让他心痛欲裂。他试图忘记那个温柔的声音，那双闪烁着智慧光芒的大眼睛。但总有人说，不管过多久，只要爱还存在，就永远不会消失。当他意识到这一点时，他知道自己必须回到那个小院子，与她重燃那些已经被尘封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缠恋前妻”，这是一个充满复杂情感的话题，它包含了一种既深刻又微妙的情感纠葛。这不是单纯地追求旧爱，而是一种更为深层次的心灵探索，是对过去自我认知的一个反思也是向往未来的一次尝试。在这个过程中，无论成功与否，他都将获得成长，因为只有通过这样的体验，才能真正理解什么才是真正意义上的“爱”。</w:t>
      </w:r>
      <w:r>
        <w:rPr>
          <w:sz w:val="32"/>
          <w:szCs w:val="32"/>
        </w:rPr>
        <w:t>&lt;/p&gt;&lt;p&gt;&lt;img src="/static-img/GPyQ_mJvtMIXNxm6gdSZs4ew8-WQZtsK4VvRl5E_ae2-2QEw1v18RBiSCZ0qw72pNSey37jE-XGYQj2JfaNYsJiJBBTsWigQxmtfAdX6mrDCFoqkH1tvbshyOdNJtFCFmBx184bLEI7050FHki80SxtTlqQCondHyo0xI1BBrNWoZEdcIg_D9fk_a1KgdFuC.jpg"&gt;&lt;/p&gt;&lt;p&gt;</w:t>
      </w:r>
      <w:r>
        <w:rPr>
          <w:sz w:val="32"/>
          <w:szCs w:val="32"/>
        </w:rPr>
        <w:t>当初见面的那座公园，如今已经不再那么熟悉，但只要闭上眼睛，依然能闻到那里的花香，还有她的笑声。那天，她告诉他：“如果未来你想找我，我会一直等待。”现在，这个承诺成了他们之间唯一坚实的地基，让他们能够跨越时间和空间，以一种更加成熟且专注于内心真实感情的手段来继续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人的看法可能很复杂，有些人会认为这种行为是不合理或幼稚，但对于他们来说，这并非重要。重要的是，他们之间所建立起来的情感联系，比任何外界评价都要强大得多。而且，即使最终没有幸福结局，他们也愿意为了这段经历付出一切，因为它代表了一种珍贵的人生经验——关于如何正确地处理过往关系，以及如何用这些经验来塑造未来的自己。</w:t>
      </w:r>
      <w:r>
        <w:rPr>
          <w:sz w:val="32"/>
          <w:szCs w:val="32"/>
        </w:rPr>
        <w:t>&lt;/p&gt;&lt;p&gt;&lt;img src="/static-img/6P8d-YNG3LifYIHnG8bNY4ew8-WQZtsK4VvRl5E_ae2-2QEw1v18RBiSCZ0qw72pNSey37jE-XGYQj2JfaNYsJiJBBTsWigQxmtfAdX6mrDCFoqkH1tvbshyOdNJtFCFmBx184bLEI7050FHki80SxtTlqQCondHyo0xI1BBrNWoZEdcIg_D9fk_a1KgdFuC.jpg"&gt;&lt;/p&gt;&lt;p&gt;</w:t>
      </w:r>
      <w:r>
        <w:rPr>
          <w:sz w:val="32"/>
          <w:szCs w:val="32"/>
        </w:rPr>
        <w:t>在这个冬天，小院子的雪花轻轻飘落，将所有人的注意力吸引到了自然界中美丽但短暂的景象上。他的前妻坐在窗边看着雪花，她微笑着，然后转头看着旁边摆放着一本旧相册。她翻开一页页照片，每张都是你们共同度过岁月留下的印记。你可以感觉到，她的心情虽然平静，但是内心深处仍旧藏有许多难以言说的感情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她站起身来，用一种坚定却又略带忧伤的声音说：“我们从今天开始新的生活吧。”然后，她走向了冰冷的小门，打开锁链，一同踏入新生的旅程。而就在这一瞬间，你可以清楚地看到，“缠恋前妻”的故事即将迎接新的篇章，而这个故事，并非结束，而是在某个地方，被延续下去。</w:t>
      </w:r>
      <w:r>
        <w:rPr>
          <w:sz w:val="32"/>
          <w:szCs w:val="32"/>
        </w:rPr>
        <w:t>&lt;/p&gt;&lt;p&gt;&lt;img src="/static-img/_ZLoG9Ti0i0r3jP4zfjDzYew8-WQZtsK4VvRl5E_ae2-2QEw1v18RBiSCZ0qw72pNSey37jE-XGYQj2JfaNYsJiJBBTsWigQxmtfAdX6mrDCFoqkH1tvbshyOdNJtFCFmBx184bLEI7050FHki80SxtTlqQCondHyo0xI1BBrNWoZEdcIg_D9fk_a1KgdFuC.jpg"&gt;&lt;/p&gt;&lt;p&gt;&lt;a href = "/doc/905584-</w:t>
      </w:r>
      <w:r>
        <w:rPr>
          <w:sz w:val="32"/>
          <w:szCs w:val="32"/>
        </w:rPr>
        <w:t>缠恋前妻爱河中的绝望与执着</w:t>
      </w:r>
      <w:r>
        <w:rPr>
          <w:sz w:val="32"/>
          <w:szCs w:val="32"/>
        </w:rPr>
        <w:t>.doc" rel="alternate" download="905584-</w:t>
      </w:r>
      <w:r>
        <w:rPr>
          <w:sz w:val="32"/>
          <w:szCs w:val="32"/>
        </w:rPr>
        <w:t>缠恋前妻爱河中的绝望与执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