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中文字幕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深夜医院的孤独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医院里，寂寞护士是谁？</w:t>
      </w:r>
      <w:r>
        <w:rPr>
          <w:sz w:val="32"/>
          <w:szCs w:val="32"/>
        </w:rPr>
        <w:t>&lt;/p&gt;&lt;p&gt;&lt;img src="/static-img/6QzqnYWzqQElonQlgJIUlH10VNHr2doOCR_a_UhyfzLJmW8GjU-FloEw4HqpRBp2.jpg"&gt;&lt;/p&gt;&lt;p&gt;</w:t>
      </w:r>
      <w:r>
        <w:rPr>
          <w:sz w:val="32"/>
          <w:szCs w:val="32"/>
        </w:rPr>
        <w:t>深夜的医院，是一个充满神秘和孤独的地方。在这样的时刻，人们往往会感觉到一种莫名其妙的压力和恐惧。然而，在这个时候，有些人却选择了站出来，他们是那些守护着病人的生命安全的人——医生、护士们。特别是在这种特殊时刻，那些单身或无家可归的女孩们，更是成了这座城市最隐蔽角落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要选择成为一名寂寞护士？</w:t>
      </w:r>
      <w:r>
        <w:rPr>
          <w:sz w:val="32"/>
          <w:szCs w:val="32"/>
        </w:rPr>
        <w:t>&lt;/p&gt;&lt;p&gt;&lt;img src="/static-img/fp4sA2k5dtkR-LpnRYhQNX10VNHr2doOCR_a_UhyfzKrGhuqw7awu1D2TI9lcyqNp953QPdPYWQyAkEpPg3_CXHUotzJijb4V3HAKoQq429tV0uhtpLwViur_dCFEsOVl5CEHNvZrX6hJezbEWxFvSA_lh8Z8vYR8e0VtLVez0A_GxCMtCjaU11M9FyasPzBBcUP151NqRHkldG_RhNjtWSozXzb1LvYVj-iprN-jQY.jpg"&gt;&lt;/p&gt;&lt;p&gt;</w:t>
      </w:r>
      <w:r>
        <w:rPr>
          <w:sz w:val="32"/>
          <w:szCs w:val="32"/>
        </w:rPr>
        <w:t>对于那些选择成为一名女护士而不寻常生活方式的人来说，她们有着自己的故事。她们可能出于对医学事业的热爱，或许是一种责任感驱使她走上这条路，也可能仅仅因为她渴望帮助他人，而不顾个人的悲伤与孤独。每一次下床抄号，每一次微笑面对病患，她都在用自己的方式去承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工作中的日常是什么样的？</w:t>
      </w:r>
      <w:r>
        <w:rPr>
          <w:sz w:val="32"/>
          <w:szCs w:val="32"/>
        </w:rPr>
        <w:t>&lt;/p&gt;&lt;p&gt;&lt;img src="/static-img/ddWKbx9Jk73nIEfESQYRu310VNHr2doOCR_a_UhyfzKrGhuqw7awu1D2TI9lcyqNp953QPdPYWQyAkEpPg3_CXHUotzJijb4V3HAKoQq429tV0uhtpLwViur_dCFEsOVl5CEHNvZrX6hJezbEWxFvSA_lh8Z8vYR8e0VtLVez0A_GxCMtCjaU11M9FyasPzBBcUP151NqRHkldG_RhNjtWSozXzb1LvYVj-iprN-jQY.jpg"&gt;&lt;/p&gt;&lt;p&gt;</w:t>
      </w:r>
      <w:r>
        <w:rPr>
          <w:sz w:val="32"/>
          <w:szCs w:val="32"/>
        </w:rPr>
        <w:t xml:space="preserve">从早到晚，从晨到暮，她们总是在忙碌中度过。她们需要处理各种各样的情绪，无论是患者的焦虑还是家属的哀痛。她们必须保持冷静，即便是在最紧张的情况下也不失 </w:t>
      </w:r>
      <w:r>
        <w:rPr>
          <w:sz w:val="32"/>
          <w:szCs w:val="32"/>
        </w:rPr>
        <w:t>professionalism</w:t>
      </w:r>
      <w:r>
        <w:rPr>
          <w:sz w:val="32"/>
          <w:szCs w:val="32"/>
        </w:rPr>
        <w:t>。而当所有灯光熄灭，只剩下微弱的地板灯光照耀的时候，那份孤独就更加显得突出。但即便如此，这些女孩依然坚持下去，因为他们知道他们所做的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看待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wIaIzP9IHgbKL26KRfXdn10VNHr2doOCR_a_UhyfzKrGhuqw7awu1D2TI9lcyqNp953QPdPYWQyAkEpPg3_CXHUotzJijb4V3HAKoQq429tV0uhtpLwViur_dCFEsOVl5CEHNvZrX6hJezbEWxFvSA_lh8Z8vYR8e0VtLVez0A_GxCMtCjaU11M9FyasPzBBcUP151NqRHkldG_RhNjtWSozXzb1LvYVj-iprN-jQY.jpg"&gt;&lt;/p&gt;&lt;p&gt;</w:t>
      </w:r>
      <w:r>
        <w:rPr>
          <w:sz w:val="32"/>
          <w:szCs w:val="32"/>
        </w:rPr>
        <w:t xml:space="preserve">现在，我们可以通过互联网轻松地找到关于这些女孩故事的一切资料，包括视频、文章等。而对于一些热衷于探索人类行为的小伙伴来说，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是一个不可多得的话题。这段视频展示了这样一个女性角色，以她的内心世界为我们揭开了一扇窗，让我们看到并理解了她那顽强拼搏、自我牺牲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被这些故事所吸引？</w:t>
      </w:r>
      <w:r>
        <w:rPr>
          <w:sz w:val="32"/>
          <w:szCs w:val="32"/>
        </w:rPr>
        <w:t>&lt;/p&gt;&lt;p&gt;&lt;img src="/static-img/hcyBCPKAlJ7BoxnM7xXtPX10VNHr2doOCR_a_UhyfzKrGhuqw7awu1D2TI9lcyqNp953QPdPYWQyAkEpPg3_CXHUotzJijb4V3HAKoQq429tV0uhtpLwViur_dCFEsOVl5CEHNvZrX6hJezbEWxFvSA_lh8Z8vYR8e0VtLVez0A_GxCMtCjaU11M9FyasPzBBcUP151NqRHkldG_RhNjtWSozXzb1LvYVj-iprN-jQY.jpg"&gt;&lt;/p&gt;&lt;p&gt;</w:t>
      </w:r>
      <w:r>
        <w:rPr>
          <w:sz w:val="32"/>
          <w:szCs w:val="32"/>
        </w:rPr>
        <w:t>正如我们之前提到的，这类视频能够让观众产生共鸣，因为它们触动了人们的情感。观看者可以通过这样的内容来了解不同行业背后的辛酸和挑战，同时也能体会到那些默默付出的灵魂。那份无私与奉献，不言而喻地激励着更多人去追求自己的梦想，并且勇敢地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更好地保护我们的“守卫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这些女孩并不只是普通员工，她们是社会的一个重要组成部分。不管环境如何变化，不管外界怎么评价，她们都会继续前行，为我们提供最真挚的情感支持和专业医疗服务。如果社会能够给予足够尊重和关注，以及提供必要支持，我相信这些“守卫者”将会更加坚定地站在我们身边，用她们温暖而坚定的视线照亮我们的世界。</w:t>
      </w:r>
      <w:r>
        <w:rPr>
          <w:sz w:val="32"/>
          <w:szCs w:val="32"/>
        </w:rPr>
        <w:t>&lt;/p&gt;&lt;p&gt;&lt;a href = "/doc/905841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深夜医院的孤独守护者</w:t>
      </w:r>
      <w:r>
        <w:rPr>
          <w:sz w:val="32"/>
          <w:szCs w:val="32"/>
        </w:rPr>
        <w:t>.doc" rel="alternate" download="905841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深夜医院的孤独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