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笔趣阁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奇幻探秘芭乐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笔趣阁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奇幻：探秘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&lt;/p&gt;&lt;p&gt;&lt;img src="/static-img/jq_x-b-_okIyjUrTcsKlaugaAn_2knvzkgY77H_Tx1BNJaVsz-DPlAjev4j8j65-.jpg"&gt;&lt;/p&gt;&lt;p&gt;</w:t>
      </w:r>
      <w:r>
        <w:rPr>
          <w:sz w:val="32"/>
          <w:szCs w:val="32"/>
        </w:rPr>
        <w:t>在这个数字时代，信息的传播速度之快，让我们仿佛置身于一个充满奇幻色彩的世界。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作为一款专注于提供小说阅读体验的应用，它不仅吸引了众多书虫，还为那些渴望逃离现实、追逐虚拟世界梦想的人们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如何成为热门平台的。其核心竞争力之一，就是它能够不断更新丰富多样的内容，为用户提供各种类型的小说，如玄幻仙侠、现代都市、历史言情等。每一部作品都有其独特魅力，无论是深邃的情感还是刺激的情节，都能让读者沉浸其中，忘却一切烦恼。</w:t>
      </w:r>
      <w:r>
        <w:rPr>
          <w:sz w:val="32"/>
          <w:szCs w:val="32"/>
        </w:rPr>
        <w:t>&lt;/p&gt;&lt;p&gt;&lt;img src="/static-img/JBl_c9xrYSBC7gkp5WmSiOgaAn_2knvzkgY77H_Tx1CVBKOEyppvkHD5lmW0MFSGZ-RAhdqk4ZnhIoKz71OwYaGunlZvpiEUOPnhOLJoXCVPYWbfRAfjaAIF0bgpgDMfxzZIZQnP2A_WMPf1SJD94h4jjxzY6Eb3L6OLajHDGFU.jpg"&gt;&lt;/p&gt;&lt;p&gt;</w:t>
      </w:r>
      <w:r>
        <w:rPr>
          <w:sz w:val="32"/>
          <w:szCs w:val="32"/>
        </w:rPr>
        <w:t>那么，关于“笔趣阁”的话题呢？这部分正是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亮眼的地方。在这里，每个新章节都会被及时更新，这种即刻性对于追剧族来说简直是一种享受。例如，有这样一个真实案例：小张是一个工作忙碌但又爱好文学的小伙子，他总是在晚上利用碎片化时间来阅读小说。一天，他发现自己非常喜欢了一本名叫《剑破九霄》的网络小说，就在他准备放弃继续追寻下一次更新的时候，却意外地发现了芃果视频上的“笔趣阁”功能。这不仅让他能够顺畅地看到后续章节，而且还能与其他粉丝交流讨论，从而加深对故事的理解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，“最新章节”的概念在这个平台上得到了极致的尊重和推崇。用户可以随时查看最新发布的小说内容，不用担心错过任何精彩瞬间。此外，由于作者和编辑团队的大力支持，一些作品甚至会有特别番外或者突袭发布，这也成为了用户参与度高的一个重要因素。</w:t>
      </w:r>
      <w:r>
        <w:rPr>
          <w:sz w:val="32"/>
          <w:szCs w:val="32"/>
        </w:rPr>
        <w:t>&lt;/p&gt;&lt;p&gt;&lt;img src="/static-img/P-ZzC5QJ6TJvn53hDLcoWOgaAn_2knvzkgY77H_Tx1CVBKOEyppvkHD5lmW0MFSGZ-RAhdqk4ZnhIoKz71OwYaGunlZvpiEUOPnhOLJoXCVPYWbfRAfjaAIF0bgpgDMfxzZIZQnP2A_WMPf1SJD94h4jjxzY6Eb3L6OLajHDGFU.jpg"&gt;&lt;/p&gt;&lt;p&gt;</w:t>
      </w:r>
      <w:r>
        <w:rPr>
          <w:sz w:val="32"/>
          <w:szCs w:val="32"/>
        </w:rPr>
        <w:t>最后，让我们回归到那个奇幻世界吧。在这个世界里，每个人都是主角，每一次点击都是新的冒险。而如果你想要加入这样的冒险，那么不要犹豫，即使现在就开始你的旅程——下载芃果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将会找到属于自己的“笔趣阁”，那里隐藏着未知，但更重要的是，那里等待着你的每一个心跳与期待。你准备好了吗？</w:t>
      </w:r>
      <w:r>
        <w:rPr>
          <w:sz w:val="32"/>
          <w:szCs w:val="32"/>
        </w:rPr>
        <w:t>&lt;/p&gt;&lt;p&gt;&lt;a href = "/doc/906041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奇幻探秘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.doc" rel="alternate" download="906041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奇幻探秘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