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秘术九阴古籍中的神秘冥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九阴冥棺？</w:t>
      </w:r>
      <w:r>
        <w:rPr>
          <w:sz w:val="32"/>
          <w:szCs w:val="32"/>
        </w:rPr>
        <w:t>&lt;/p&gt;&lt;p&gt;&lt;img src="/static-img/ERSeASjvXhtVUdRNK8dp2GluD5mJknJJooGpHLIxrD0tDZricXpjmyqBwByXBqhJ.jpg"&gt;&lt;/p&gt;&lt;p&gt;</w:t>
      </w:r>
      <w:r>
        <w:rPr>
          <w:sz w:val="32"/>
          <w:szCs w:val="32"/>
        </w:rPr>
        <w:t>在古老的中国武侠世界中，九阴冥棺是一个神秘而又令人向往的存在。据说这是一种能够保存和传承武林至尊之力的秘术，它不仅包含了内功、外功以及兵法等多方面的知识，还蕴含着一丝超自然的力量。这个秘术被认为是天地间最为精妙的一种武学，而掌握它的人则能达到无敌于天下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阴冥棺的历史</w:t>
      </w:r>
      <w:r>
        <w:rPr>
          <w:sz w:val="32"/>
          <w:szCs w:val="32"/>
        </w:rPr>
        <w:t>&lt;/p&gt;&lt;p&gt;&lt;img src="/static-img/pnVZZaYuHcqrg8sdNuThqmluD5mJknJJooGpHLIxrD3ppLazGGChvCErfC7dCU8tAY-5VgrB5t5pks1xWlfIAqwuaHznLpGd6_VTJLf-clZ49cI2Lwv912IBjDPN4NKEyk8xQ3AQohxRpS2QPvZmI8OXXvLCH6o3CjYfBv3AHAUgFNdmBZa6GIz752LDE3O1.png"&gt;&lt;/p&gt;&lt;p&gt;</w:t>
      </w:r>
      <w:r>
        <w:rPr>
          <w:sz w:val="32"/>
          <w:szCs w:val="32"/>
        </w:rPr>
        <w:t>关于九阴冥棺的来历，有着许多不同的说法，一部分人认为这是由一位在山野中修炼多年的高手所创造，他将自己毕生的经验和智慧编织成了一本书，然后用一种特殊的手段将其封印在一个巨大的石棺之中。另一些人则相信，这个秘术源自远古时期的一些神仙，他们为了让后世有机会了解到自己的修行方式，便留下了这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九阴冥棺</w:t>
      </w:r>
      <w:r>
        <w:rPr>
          <w:sz w:val="32"/>
          <w:szCs w:val="32"/>
        </w:rPr>
        <w:t>&lt;/p&gt;&lt;p&gt;&lt;img src="/static-img/2GnN1-nM-nyvMghpazCw_mluD5mJknJJooGpHLIxrD3ppLazGGChvCErfC7dCU8tAY-5VgrB5t5pks1xWlfIAqwuaHznLpGd6_VTJLf-clZ49cI2Lwv912IBjDPN4NKEyk8xQ3AQohxRpS2QPvZmI8OXXvLCH6o3CjYfBv3AHAUgFNdmBZa6GIz752LDE3O1.png"&gt;&lt;/p&gt;&lt;p&gt;</w:t>
      </w:r>
      <w:r>
        <w:rPr>
          <w:sz w:val="32"/>
          <w:szCs w:val="32"/>
        </w:rPr>
        <w:t>寻找九阴冥棺并非易事，因为它隐藏得非常深奥，只有那些心志坚定、意志坚强的人才可能找到。不过，从某些史料记载可以看出，那些曾经成功寻得此秘术的人通常都拥有极高的心力和悟性。在他们的心目中，追求真理并不仅仅是为了个人成就，更是一种对传统文化和精神价值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阴冥棺中的内容</w:t>
      </w:r>
      <w:r>
        <w:rPr>
          <w:sz w:val="32"/>
          <w:szCs w:val="32"/>
        </w:rPr>
        <w:t>&lt;/p&gt;&lt;p&gt;&lt;img src="/static-img/5nljEkS6WW8s-2avd0LEUmluD5mJknJJooGpHLIxrD3ppLazGGChvCErfC7dCU8tAY-5VgrB5t5pks1xWlfIAqwuaHznLpGd6_VTJLf-clZ49cI2Lwv912IBjDPN4NKEyk8xQ3AQohxRpS2QPvZmI8OXXvLCH6o3CjYfBv3AHAUgFNdmBZa6GIz752LDE3O1.png"&gt;&lt;/p&gt;&lt;p&gt;</w:t>
      </w:r>
      <w:r>
        <w:rPr>
          <w:sz w:val="32"/>
          <w:szCs w:val="32"/>
        </w:rPr>
        <w:t>据说九阴冥棺中的内容包括了各种各样的内功打底技巧，以及如何运用这些技巧进行战斗等信息。但更重要的是，这个秘术还涉及到了对宇宙力量的一种调配，使得练者能够与大自然保持一种平衡状态。这也就是为什么很多人称赞这个秘术是“通天之路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者们的心路历程</w:t>
      </w:r>
      <w:r>
        <w:rPr>
          <w:sz w:val="32"/>
          <w:szCs w:val="32"/>
        </w:rPr>
        <w:t>&lt;/p&gt;&lt;p&gt;&lt;img src="/static-img/Zvm5Agt4iHrIrlrBF_WwiGluD5mJknJJooGpHLIxrD3ppLazGGChvCErfC7dCU8tAY-5VgrB5t5pks1xWlfIAqwuaHznLpGd6_VTJLf-clZ49cI2Lwv912IBjDPN4NKEyk8xQ3AQohxRpS2QPvZmI8OXXvLCH6o3CjYfBv3AHAUgFNdmBZa6GIz752LDE3O1.jpg"&gt;&lt;/p&gt;&lt;p&gt;</w:t>
      </w:r>
      <w:r>
        <w:rPr>
          <w:sz w:val="32"/>
          <w:szCs w:val="32"/>
        </w:rPr>
        <w:t>对于那些渴望探索九阴冥棺的人来说，他们必须经历一系列艰难困苦的情形。在漫长而曲折的地道里挖掘，面对无数未知而又危险的情况，每一步都充满挑战。而即使是在这样崎岖的地步，也有人依然坚持下来，因为他们知道，只要找到那片埋藏在地下的土地，就意味着他们接近了那个被誉为“最高级”武学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探究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找到九陰櫶的人来说，其责任不仅限于个人提升，更应该将其传承下去，以便更多人能够享受到这种文化财富。一旦真正掌握其中奥义，那么他便成为了一代宗师，不论是在现实生活还是在虚构故事里，都会以他的名字著称，并且影响着后来的世代。这也是为什么人们总是那么热衷于追寻这份珍贵遗产的一个原因：因为每一次新的发现都是对前人的致敬，同时也是对未来自我的启迪。</w:t>
      </w:r>
      <w:r>
        <w:rPr>
          <w:sz w:val="32"/>
          <w:szCs w:val="32"/>
        </w:rPr>
        <w:t>&lt;/p&gt;&lt;p&gt;&lt;a href = "/doc/906072-</w:t>
      </w:r>
      <w:r>
        <w:rPr>
          <w:sz w:val="32"/>
          <w:szCs w:val="32"/>
        </w:rPr>
        <w:t>九阴冥棺秘术九阴古籍中的神秘冥棺</w:t>
      </w:r>
      <w:r>
        <w:rPr>
          <w:sz w:val="32"/>
          <w:szCs w:val="32"/>
        </w:rPr>
        <w:t>.doc" rel="alternate" download="906072-</w:t>
      </w:r>
      <w:r>
        <w:rPr>
          <w:sz w:val="32"/>
          <w:szCs w:val="32"/>
        </w:rPr>
        <w:t>九阴冥棺秘术九阴古籍中的神秘冥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