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穿越千年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隋唐时期，政权更迭频繁，战乱连绵不绝。然而，在这片动荡之地，有一个传奇般的故事传唱至今，那就是“重生隋唐霸占隋唐美人”。</w:t>
      </w:r>
      <w:r>
        <w:rPr>
          <w:sz w:val="32"/>
          <w:szCs w:val="32"/>
        </w:rPr>
        <w:t>&lt;/p&gt;&lt;p&gt;&lt;img src="/static-img/M5gRjeiNOA3TNsxPsynB4kfUUTn4fnw9UPzed4yH4tcEwau1GJWqYhondamC2IvQ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书院中，一位年轻学者李明，无意间发现了一本奇异的古籍——《穿越记》。打开书页，只见里头记录着一种超乎想象的力量，可以让读者穿越回去到任何历史时代的一刻。李明心中一动，就决定尝试一下这个神秘术语。</w:t>
      </w:r>
      <w:r>
        <w:rPr>
          <w:sz w:val="32"/>
          <w:szCs w:val="32"/>
        </w:rPr>
        <w:t>&lt;/p&gt;&lt;p&gt;&lt;img src="/static-img/3yqfvI7AmqPYa4e3ib3SkUfUUTn4fnw9UPzed4yH4tdMmFnMyTqlT44laV8mLD8-iulSD1nLswMpwoj1vCIeWOAEQIdF5AT8v0G40LeG5fzY0gt1vLevFar-ixSbVyGH6ikRY5tZP5BMoNhbtJ_xcaqcmETFSNQtnjAte0BvU9LTVbR0j1KschPPTn3nhc37gZfXJFWzvaGhl1WDX3OCiA.jpg"&gt;&lt;/p&gt;&lt;p&gt;</w:t>
      </w:r>
      <w:r>
        <w:rPr>
          <w:sz w:val="32"/>
          <w:szCs w:val="32"/>
        </w:rPr>
        <w:t>他闭上眼睛，深呼吸，将自己的心情集中起来，然后开始阅读那段咒语。在空气中弥漫着淡淡的烟草味和微妙的香料香，他感觉自己的身体开始轻飘飘地向后仰去。当意识渐渐模糊时，他发现自己身处了一个陌生的环境——正是隋朝末年的首都长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美人</w:t>
      </w:r>
      <w:r>
        <w:rPr>
          <w:sz w:val="32"/>
          <w:szCs w:val="32"/>
        </w:rPr>
        <w:t>&lt;/p&gt;&lt;p&gt;&lt;img src="/static-img/KDVV0Ne7HPllp246v5HP2UfUUTn4fnw9UPzed4yH4tdMmFnMyTqlT44laV8mLD8-iulSD1nLswMpwoj1vCIeWOAEQIdF5AT8v0G40LeG5fzY0gt1vLevFar-ixSbVyGH6ikRY5tZP5BMoNhbtJ_xcaqcmETFSNQtnjAte0BvU9LTVbR0j1KschPPTn3nhc37gZfXJFWzvaGhl1WDX3OCiA.jpg"&gt;&lt;/p&gt;&lt;p&gt;</w:t>
      </w:r>
      <w:r>
        <w:rPr>
          <w:sz w:val="32"/>
          <w:szCs w:val="32"/>
        </w:rPr>
        <w:t>随着时间流逝，李明逐渐适应了那个时代。他聪颖过人，对历史知识有着深厚造诣，这使得他在当时社会迅速崭露头角。在一次偶然的情形下，他巧遇了一位名叫杨柳依依的小女孩。她是一位才华横溢、容貌非凡的小贵族小姐，每每走过街市，她都能引起无数男性的目光。但对她而言，她只关注于文学与艺术，不曾将注意力放在这些追求她的男子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j8jxNLa2I9vSH0ijN491E0fUUTn4fnw9UPzed4yH4tdMmFnMyTqlT44laV8mLD8-iulSD1nLswMpwoj1vCIeWOAEQIdF5AT8v0G40LeG5fzY0gt1vLevFar-ixSbVyGH6ikRY5tZP5BMoNhbtJ_xcaqcmETFSNQtnjAte0BvU9LTVbR0j1KschPPTn3nhc37gZfXJFWzvaGhl1WDX3OCiA.jpg"&gt;&lt;/p&gt;&lt;p&gt;</w:t>
      </w:r>
      <w:r>
        <w:rPr>
          <w:sz w:val="32"/>
          <w:szCs w:val="32"/>
        </w:rPr>
        <w:t>日复一日，他们之间的情谊逐步加深，但却始终被世俗所限制。一方面，是因为杨柳依依已经有了婚约；另一方面，也因为李明作为外来者，其身份并不稳固。如果他们公开恋情，不仅可能会导致两人受害，还可能影响到整个家族乃至国家的大局。此刻，他们只能以隐蔽的手段交流感情，而这种关系也就此产生了许多曲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样的背景下，他们还是无法抵挡彼此的心跳。在一次偶然机会下，他们终于勇敢表达了彼此的情感，并决定私奔，以逃避那些束缚他们的人们和社会规范。这场私奔并非没有风险，但他们相信，只要相互扶持，便能克服一切困难。</w:t>
      </w:r>
      <w:r>
        <w:rPr>
          <w:sz w:val="32"/>
          <w:szCs w:val="32"/>
        </w:rPr>
        <w:t>&lt;/p&gt;&lt;p&gt;&lt;img src="/static-img/HZnjaIj1mcqJfEOi7Zzdm0fUUTn4fnw9UPzed4yH4tdMmFnMyTqlT44laV8mLD8-iulSD1nLswMpwoj1vCIeWOAEQIdF5AT8v0G40LeG5fzY0gt1vLevFar-ixSbVyGH6ikRY5tZP5BMoNhbtJ_xcaqcmETFSNQtnjAte0BvU9LTVbR0j1KschPPTn3nhc37gZfXJFWzvaGhl1WDX3OCiA.jpg"&gt;&lt;/p&gt;&lt;p&gt;</w:t>
      </w:r>
      <w:r>
        <w:rPr>
          <w:sz w:val="32"/>
          <w:szCs w:val="32"/>
        </w:rPr>
        <w:t>霸占美人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番波折之后，他们成功逃离旧生活，找到了一块属于自己的天地。在那里，他们共同创造出属于自己的世界：诗文、音乐、画画，每一项都是两人的共同劳动成果。而这份共同创作，也成为了他们结合最为紧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此时此刻，对于这段跨越千年的爱情，我们或许可以这样理解：它不是简单意义上的“霸占”，而是两个灵魂之间不断追寻和珍惜彼此真挚感情的一种方式。尽管历经风雨，但最终，它仍旧成为了一段令人怀念又充满传奇色彩的事迹，为后世留下了一笔宝贵遗产——关于爱与自由精神永恒不朽的教训。</w:t>
      </w:r>
      <w:r>
        <w:rPr>
          <w:sz w:val="32"/>
          <w:szCs w:val="32"/>
        </w:rPr>
        <w:t>&lt;/p&gt;&lt;p&gt;&lt;a href = "/doc/906288-</w:t>
      </w:r>
      <w:r>
        <w:rPr>
          <w:sz w:val="32"/>
          <w:szCs w:val="32"/>
        </w:rPr>
        <w:t>重生隋唐霸占隋唐美人穿越千年的爱恨交织</w:t>
      </w:r>
      <w:r>
        <w:rPr>
          <w:sz w:val="32"/>
          <w:szCs w:val="32"/>
        </w:rPr>
        <w:t>.doc" rel="alternate" download="906288-</w:t>
      </w:r>
      <w:r>
        <w:rPr>
          <w:sz w:val="32"/>
          <w:szCs w:val="32"/>
        </w:rPr>
        <w:t>重生隋唐霸占隋唐美人穿越千年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