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同学们自觉戴好防护共同维护校园安全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引起了同学们对个人防护的重视。</w:t>
      </w:r>
      <w:r>
        <w:rPr>
          <w:sz w:val="32"/>
          <w:szCs w:val="32"/>
        </w:rPr>
        <w:t>&lt;/p&gt;&lt;p&gt;&lt;img src="/static-img/GiMLU5ynVYx3XrozmvipD1uEjwcYi2fwsbS6jVCLiS4VazuLib_-rJ-VIIEt3yJu.jpg"&gt;&lt;/p&gt;&lt;p&gt;</w:t>
      </w:r>
      <w:r>
        <w:rPr>
          <w:sz w:val="32"/>
          <w:szCs w:val="32"/>
        </w:rPr>
        <w:t>班长没带口罩让捏了一节课：班级安全意识的提升。尽管班长的一时疏忽造成了不便，但这也间接地提醒了大家保持良好的卫生习惯和安全意识。每个人都明白，在疫情期间，不仅要保护自己，也要注意保护周围的人。这次事件让我们认识到，即使是平时看似无关紧要的小事，也可能成为传播病毒途径，因此我们必须始终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积极响应，主动采取措施。</w:t>
      </w:r>
      <w:r>
        <w:rPr>
          <w:sz w:val="32"/>
          <w:szCs w:val="32"/>
        </w:rPr>
        <w:t>&lt;/p&gt;&lt;p&gt;&lt;img src="/static-img/wuajVku0HuxgirWvnkALUluEjwcYi2fwsbS6jVCLiS6VIXvOGxoTQtl70OLlJsJqhi1_nd6jYnWIK-Ke2wLsxJ7Z29SwksPF6ZsFthmjNSon_uTbrbu0OHSO4j0XrtXK-kRSm6dV0cMkbl5U1mCpcaKs2KdNSTw2WHBrhO_4J78g8cHi2VrPKLg86j1hk6wPuUGFuzncdk8WHqn-V_8P9A.jpg"&gt;&lt;/p&gt;&lt;p&gt;</w:t>
      </w:r>
      <w:r>
        <w:rPr>
          <w:sz w:val="32"/>
          <w:szCs w:val="32"/>
        </w:rPr>
        <w:t>学生主动戴口罩：学生团体自我管理能力的展现。面对班长忘带口罩的情况，同学们并没有感到困惑或是埋怨，而是立即采取行动，用自己的实际行动来确保课堂上的健康安全。这反映出学生在面临突发情况时能够迅速做出反应，并且能够有效地进行自我管理，这对于提高学校整体的防疫效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及时介入，营造良好的学习氛围。</w:t>
      </w:r>
      <w:r>
        <w:rPr>
          <w:sz w:val="32"/>
          <w:szCs w:val="32"/>
        </w:rPr>
        <w:t>&lt;/p&gt;&lt;p&gt;&lt;img src="/static-img/M_ZUZxi9vcpEc178_uz5JFuEjwcYi2fwsbS6jVCLiS6VIXvOGxoTQtl70OLlJsJqhi1_nd6jYnWIK-Ke2wLsxJ7Z29SwksPF6ZsFthmjNSon_uTbrbu0OHSO4j0XrtXK-kRSm6dV0cMkbl5U1mCpcaKs2KdNSTw2WHBrhO_4J78g8cHi2VrPKLg86j1hk6wPuUGFuzncdk8WHqn-V_8P9A.jpg"&gt;&lt;/p&gt;&lt;p&gt;</w:t>
      </w:r>
      <w:r>
        <w:rPr>
          <w:sz w:val="32"/>
          <w:szCs w:val="32"/>
        </w:rPr>
        <w:t>老师引导学生戴上口罩：教师领导作用在教育过程中的体现。老师作为班级中不可或缺的一员，他们通常能很快发现问题并采取相应措施。在此次事件中，老师通过适当的话语和示范行为，让全班同学迅速纷纷摘下手中的笔记本，将它们放在桌子上，然后拿出已经准备好的新式折叠式、三层透气性强、符合国家标准的医用外科三层布质手术帽，一一佩戴上。这场景展示了教师如何以身作则，以实际行动引领学生，使整个教学活动得以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环境更加清洁整洁。</w:t>
      </w:r>
      <w:r>
        <w:rPr>
          <w:sz w:val="32"/>
          <w:szCs w:val="32"/>
        </w:rPr>
        <w:t>&lt;/p&gt;&lt;p&gt;&lt;img src="/static-img/NOdtx6LOSb5qECZ1xp9gpVuEjwcYi2fwsbS6jVCLiS6VIXvOGxoTQtl70OLlJsJqhi1_nd6jYnWIK-Ke2wLsxJ7Z29SwksPF6ZsFthmjNSon_uTbrbu0OHSO4j0XrtXK-kRSm6dV0cMkbl5U1mCpcaKs2KdNSTw2WHBrhO_4J78g8cHi2VrPKLg86j1hk6wPuUGFuzncdk8WHqn-V_8P9A.jpg"&gt;&lt;/p&gt;&lt;p&gt;</w:t>
      </w:r>
      <w:r>
        <w:rPr>
          <w:sz w:val="32"/>
          <w:szCs w:val="32"/>
        </w:rPr>
        <w:t>校园内公共区域清洁工作加强：环境卫生与预防传染病之间关系密切。在这个过程中，我们还注意到了学校对公共区域环境卫生的大力推广和监督。从教室到走廊，从食堂到图书馆，每一个角落都被认真打扫，无论是在空闲还是有人的时候，都能看到清洁人员勤勉地忙碌着，这种态度坚定了我们心里的信念——只有一个干净、整洁、美观的地理才能保证我们的日常生活更为安宁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之间的情感交流更加深刻。</w:t>
      </w:r>
      <w:r>
        <w:rPr>
          <w:sz w:val="32"/>
          <w:szCs w:val="32"/>
        </w:rPr>
        <w:t>&lt;/p&gt;&lt;p&gt;&lt;img src="/static-img/_TGptKqaobYr2ne54hkCHFuEjwcYi2fwsbS6jVCLiS6VIXvOGxoTQtl70OLlJsJqhi1_nd6jYnWIK-Ke2wLsxJ7Z29SwksPF6ZsFthmjNSon_uTbrbu0OHSO4j0XrtXK-kRSm6dV0cMkbl5U1mCpcaKs2KdNSTw2WHBrhO_4J78g8cHi2VrPKLg86j1hk6wPuUGFuzncdk8WHqn-V_8P9A.png"&gt;&lt;/p&gt;&lt;p&gt;</w:t>
      </w:r>
      <w:r>
        <w:rPr>
          <w:sz w:val="32"/>
          <w:szCs w:val="32"/>
        </w:rPr>
        <w:t>互帮互助精神在紧张关头显现出来：团结协作促进社会稳定发展。当所有人都意识到这一点后，我们开始更加珍惜彼此，因为在紧急情况下，没有哪个人的帮助是不必要的。而这种团队合作精神不仅仅局限于这一次小插曲，它将影响着我们的日常生活，对未来也有着深远的影响，因为它培养出了我们共同克服困难、共享成果的心态，以及解决问题的时候可以依赖他人的信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反思与创新不断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控策略及教学方法不断优化调整：教育实践中反思与创新永无止境。在处理这一类事件之后，我们可以进一步思考如何改善当前的课程设置，加大对学生个人责任感培养和集体荣誉感塑造方面的投入，同时探索新的教学方法，如利用现代科技工具增强课程内容，让学习更具吸引力，更贴近时代发展要求。此外，还需要加强学校内部信息通讯机制，使信息快速准确流通，为未来的任何突发状况做好准备。</w:t>
      </w:r>
      <w:r>
        <w:rPr>
          <w:sz w:val="32"/>
          <w:szCs w:val="32"/>
        </w:rPr>
        <w:t>&lt;/p&gt;&lt;p&gt;&lt;a href = "/doc/906295-</w:t>
      </w:r>
      <w:r>
        <w:rPr>
          <w:sz w:val="32"/>
          <w:szCs w:val="32"/>
        </w:rPr>
        <w:t>班长忘带口罩同学们自觉戴好防护共同维护校园安全健康</w:t>
      </w:r>
      <w:r>
        <w:rPr>
          <w:sz w:val="32"/>
          <w:szCs w:val="32"/>
        </w:rPr>
        <w:t>.doc" rel="alternate" download="906295-</w:t>
      </w:r>
      <w:r>
        <w:rPr>
          <w:sz w:val="32"/>
          <w:szCs w:val="32"/>
        </w:rPr>
        <w:t>班长忘带口罩同学们自觉戴好防护共同维护校园安全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