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闹腾影院</w:t>
      </w:r>
      <w:r>
        <w:rPr>
          <w:sz w:val="48"/>
          <w:szCs w:val="48"/>
        </w:rPr>
        <w:t>2012</w:t>
      </w:r>
      <w:r>
        <w:rPr>
          <w:sz w:val="48"/>
          <w:szCs w:val="48"/>
        </w:rPr>
        <w:t>银幕上的欢笑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闹腾影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：银幕上的欢笑与泪水</w:t>
      </w:r>
      <w:r>
        <w:rPr>
          <w:sz w:val="32"/>
          <w:szCs w:val="32"/>
        </w:rPr>
        <w:t>&lt;/p&gt;&lt;p&gt;&lt;img src="/static-img/KX7YkQ2NcXjJKaeZW8YlZWg0-Zd2eNxsVz5If6B5slLmX5MxyrJhjXrRStuuxjvj.png"&gt;&lt;/p&gt;&lt;p&gt;</w:t>
      </w:r>
      <w:r>
        <w:rPr>
          <w:sz w:val="32"/>
          <w:szCs w:val="32"/>
        </w:rPr>
        <w:t>在那一年的电影界，仿佛每一个角落都充满了激情和创造力的火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闹腾影院</w:t>
      </w:r>
      <w:r>
        <w:rPr>
          <w:sz w:val="32"/>
          <w:szCs w:val="32"/>
        </w:rPr>
        <w:t>2012&amp;#34;</w:t>
      </w:r>
      <w:r>
        <w:rPr>
          <w:sz w:val="32"/>
          <w:szCs w:val="32"/>
        </w:rPr>
        <w:t>这个词汇，不仅仅是对当年电影市场的一种描述，更是一种文化现象的标签，它代表了一种新潮流，一场艺术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的盛宴</w:t>
      </w:r>
      <w:r>
        <w:rPr>
          <w:sz w:val="32"/>
          <w:szCs w:val="32"/>
        </w:rPr>
        <w:t>&lt;/p&gt;&lt;p&gt;&lt;img src="/static-img/s9PXbie9tchac-8OYjde32g0-Zd2eNxsVz5If6B5slJeCOaX0UDHODLDV8dnEWB7A3m3R5QyZFgdYnX4GM_3dcjYt0ZvDxeP73CcvkYm1PlOzYrr9NGH89OQuS_-_5NSDxhm-hZ4aHbOnsZaUetFzJ_n6k4iMHLo3PqdOtk-pZPnnIKcfqPKrDiDGJ3_6nI2A3m3R5QyZFgdYnX4GM_3dRkEu0tzzNsXl_Y9lqnLnlo.png"&gt;&lt;/p&gt;&lt;p&gt;1.5</w:t>
      </w:r>
      <w:r>
        <w:rPr>
          <w:sz w:val="32"/>
          <w:szCs w:val="32"/>
        </w:rPr>
        <w:t>小时的逃避与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种艺术形式，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达到了新的高度。从大型商业片到独立小品，从科幻冒险到历史传记，每一种类型似乎都有其独特之处。在这片刻之间，观众们找到了逃避现实的方式，也找到了心灵的慰藉。</w:t>
      </w:r>
      <w:r>
        <w:rPr>
          <w:sz w:val="32"/>
          <w:szCs w:val="32"/>
        </w:rPr>
        <w:t>&lt;/p&gt;&lt;p&gt;&lt;img src="/static-img/yaliyFd7GUrUQachkmr3H2g0-Zd2eNxsVz5If6B5slJeCOaX0UDHODLDV8dnEWB7A3m3R5QyZFgdYnX4GM_3dcjYt0ZvDxeP73CcvkYm1PlOzYrr9NGH89OQuS_-_5NSDxhm-hZ4aHbOnsZaUetFzJ_n6k4iMHLo3PqdOtk-pZPnnIKcfqPKrDiDGJ3_6nI2A3m3R5QyZFgdYnX4GM_3dRkEu0tzzNsXl_Y9lqnLnlo.png"&gt;&lt;/p&gt;&lt;p&gt;</w:t>
      </w:r>
      <w:r>
        <w:rPr>
          <w:sz w:val="32"/>
          <w:szCs w:val="32"/>
        </w:rPr>
        <w:t>新鲜血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&lt;img src="/static-img/Zuf7aUGNTdLARATS4aUtXmg0-Zd2eNxsVz5If6B5slJeCOaX0UDHODLDV8dnEWB7A3m3R5QyZFgdYnX4GM_3dcjYt0ZvDxeP73CcvkYm1PlOzYrr9NGH89OQuS_-_5NSDxhm-hZ4aHbOnsZaUetFzJ_n6k4iMHLo3PqdOtk-pZPnnIKcfqPKrDiDGJ3_6nI2A3m3R5QyZFgdYnX4GM_3dRkEu0tzzNsXl_Y9lqnLnlo.png"&gt;&lt;/p&gt;&lt;p&gt;</w:t>
      </w:r>
      <w:r>
        <w:rPr>
          <w:sz w:val="32"/>
          <w:szCs w:val="32"/>
        </w:rPr>
        <w:t>这一年，许多新人导演和编剧凭借自己的才华和创新精神，让人们看到了不同于以往的视角。在这样的环境中，作品更加生动、真实，同时也更具挑战性。这不仅为观众带来了惊喜，也为整个行业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坛的大戏</w:t>
      </w:r>
      <w:r>
        <w:rPr>
          <w:sz w:val="32"/>
          <w:szCs w:val="32"/>
        </w:rPr>
        <w:t>&lt;/p&gt;&lt;p&gt;&lt;img src="/static-img/VGND9O5NOnIYjlQSFncOeGg0-Zd2eNxsVz5If6B5slJeCOaX0UDHODLDV8dnEWB7A3m3R5QyZFgdYnX4GM_3dcjYt0ZvDxeP73CcvkYm1PlOzYrr9NGH89OQuS_-_5NSDxhm-hZ4aHbOnsZaUetFzJ_n6k4iMHLo3PqdOtk-pZPnnIKcfqPKrDiDGJ3_6nI2A3m3R5QyZFgdYnX4GM_3dRkEu0tzzNsXl_Y9lqnLnlo.png"&gt;&lt;/p&gt;&lt;p&gt;</w:t>
      </w:r>
      <w:r>
        <w:rPr>
          <w:sz w:val="32"/>
          <w:szCs w:val="32"/>
        </w:rPr>
        <w:t>片场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故事都是圆满结束。有些电影因为制作成本高昂或市场竞争激烈，最终未能如愿以偿。但正是在这些失败背后，我们看到的是无畏追梦的心态，以及对于艺术本身深深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舆论热议与讨论纷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没有哪一部作品能够完全逃脱公众审视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闹腾影院</w:t>
      </w:r>
      <w:r>
        <w:rPr>
          <w:sz w:val="32"/>
          <w:szCs w:val="32"/>
        </w:rPr>
        <w:t>2012&amp;#34;</w:t>
      </w:r>
      <w:r>
        <w:rPr>
          <w:sz w:val="32"/>
          <w:szCs w:val="32"/>
        </w:rPr>
        <w:t>中的每一部电影，都成为了观众讨论的话题。不分老少、不分地域，每个人都可能成为评价者，或许也是被评价者。这份开放性，使得整个社会变得更加包容，而电影则成了连接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超越屏幕外延伸至生活各个方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银幕上的故事，还有更多关于“闹腾”的元素渗透进了我们的日常生活。从服装设计到音乐创作，再到社交媒体上的人气话题，这些都是对“闹腾”文化的一次又一次解读。而最重要的是，这种文化趋势让人们发现了自我，也为社会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闹腾影院</w:t>
      </w:r>
      <w:r>
        <w:rPr>
          <w:sz w:val="32"/>
          <w:szCs w:val="32"/>
        </w:rPr>
        <w:t>2012”</w:t>
      </w:r>
      <w:r>
        <w:rPr>
          <w:sz w:val="32"/>
          <w:szCs w:val="32"/>
        </w:rPr>
        <w:t>是一个特殊而丰富多彩的一年。在这一年的每一个角落，无论是片场还是评论区，都洋溢着无限激情和探索精神。那一年，不仅是对于娱乐产业的一个转折点，更是对于我们内心世界的一个反思。如果说有什么可以总结一下，那就是——那一年，我们共同见证并体验了一段难忘而又精彩绝伦的人类历史篇章。</w:t>
      </w:r>
      <w:r>
        <w:rPr>
          <w:sz w:val="32"/>
          <w:szCs w:val="32"/>
        </w:rPr>
        <w:t>&lt;/p&gt;&lt;p&gt;&lt;a href = "/doc/906334-</w:t>
      </w:r>
      <w:r>
        <w:rPr>
          <w:sz w:val="32"/>
          <w:szCs w:val="32"/>
        </w:rPr>
        <w:t>闹腾影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银幕上的欢笑与泪水</w:t>
      </w:r>
      <w:r>
        <w:rPr>
          <w:sz w:val="32"/>
          <w:szCs w:val="32"/>
        </w:rPr>
        <w:t>.doc" rel="alternate" download="906334-</w:t>
      </w:r>
      <w:r>
        <w:rPr>
          <w:sz w:val="32"/>
          <w:szCs w:val="32"/>
        </w:rPr>
        <w:t>闹腾影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银幕上的欢笑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