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彻夜流香一段沉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彻夜流香”的主题，通过六个关键点来深入理解这一概念。</w:t>
      </w:r>
      <w:r>
        <w:rPr>
          <w:sz w:val="32"/>
          <w:szCs w:val="32"/>
        </w:rPr>
        <w:t>&lt;/p&gt;&lt;p&gt;&lt;img src="/static-img/HOYY3CsG3I1cx8U2ylB6eY0t-qae2LWBMk9xddqDCWdLqtGghSJ5Pgq2NNoU5kzy.png"&gt;&lt;/p&gt;&lt;p&gt;</w:t>
      </w:r>
      <w:r>
        <w:rPr>
          <w:sz w:val="32"/>
          <w:szCs w:val="32"/>
        </w:rPr>
        <w:t>香气的起源</w:t>
      </w:r>
      <w:r>
        <w:rPr>
          <w:sz w:val="32"/>
          <w:szCs w:val="32"/>
        </w:rPr>
        <w:t>&lt;/p&gt;&lt;p&gt;</w:t>
      </w:r>
      <w:r>
        <w:rPr>
          <w:sz w:val="32"/>
          <w:szCs w:val="32"/>
        </w:rPr>
        <w:t>彻夜流香并不仅仅是指某种特定的香水，它更是一种生活态度和情感表达。它源于人们对美好事物的热爱与追求，无论是在日常生活中的小确幸还是在特殊场合的礼品馈赠，都能体现出一种对细节精心呵护的心理状态。</w:t>
      </w:r>
      <w:r>
        <w:rPr>
          <w:sz w:val="32"/>
          <w:szCs w:val="32"/>
        </w:rPr>
        <w:t>&lt;/p&gt;&lt;p&gt;&lt;img src="/static-img/ODkrzbrOI0jbf7mBcqUtwo0t-qae2LWBMk9xddqDCWfxPzQWjaY0nfwYRD9isSL-9GNI17vk7Q2mg3XBcrFs-QFZZqytm_iQYYzOfk0dpW0fwG_E3-gCUMSCpeu5YEei0OqCJ2aVU9S_sQ1VhixpRp6mRHED9mcHBNBB8UZCt-0Sm6Voot9kofSqoLzD4-omEhVVTQJd-v3cI0eIu6Mj4PebGFpbl5J-qPtVgNktZH8.jpg"&gt;&lt;/p&gt;&lt;p&gt;</w:t>
      </w:r>
      <w:r>
        <w:rPr>
          <w:sz w:val="32"/>
          <w:szCs w:val="32"/>
        </w:rPr>
        <w:t>香气与记忆相连</w:t>
      </w:r>
      <w:r>
        <w:rPr>
          <w:sz w:val="32"/>
          <w:szCs w:val="32"/>
        </w:rPr>
        <w:t>&lt;/p&gt;&lt;p&gt;</w:t>
      </w:r>
      <w:r>
        <w:rPr>
          <w:sz w:val="32"/>
          <w:szCs w:val="32"/>
        </w:rPr>
        <w:t>研究显示，人的大脑有着强烈地链接香味和记忆之间的能力。因此，当我们闻到熟悉的香气时，不禁会回忆起相关的情境和人。这也解释了为什么很多品牌都会利用其独特的香调来营造一个品牌形象，从而让消费者产生共鸣。</w:t>
      </w:r>
      <w:r>
        <w:rPr>
          <w:sz w:val="32"/>
          <w:szCs w:val="32"/>
        </w:rPr>
        <w:t>&lt;/p&gt;&lt;p&gt;&lt;img src="/static-img/zK75wP-EusVDUIHDc2Tdfo0t-qae2LWBMk9xddqDCWfxPzQWjaY0nfwYRD9isSL-9GNI17vk7Q2mg3XBcrFs-QFZZqytm_iQYYzOfk0dpW0fwG_E3-gCUMSCpeu5YEei0OqCJ2aVU9S_sQ1VhixpRp6mRHED9mcHBNBB8UZCt-0Sm6Voot9kofSqoLzD4-omEhVVTQJd-v3cI0eIu6Mj4PebGFpbl5J-qPtVgNktZH8.png"&gt;&lt;/p&gt;&lt;p&gt;</w:t>
      </w:r>
      <w:r>
        <w:rPr>
          <w:sz w:val="32"/>
          <w:szCs w:val="32"/>
        </w:rPr>
        <w:t>香水作为身份符号</w:t>
      </w:r>
      <w:r>
        <w:rPr>
          <w:sz w:val="32"/>
          <w:szCs w:val="32"/>
        </w:rPr>
        <w:t>&lt;/p&gt;&lt;p&gt;</w:t>
      </w:r>
      <w:r>
        <w:rPr>
          <w:sz w:val="32"/>
          <w:szCs w:val="32"/>
        </w:rPr>
        <w:t>现代社会，选择适合自己的香水已经成为了一种个人风格的一部分。不同的人选择不同的香水，以此来展示自己的性格、品味或社交地位。在某些文化中，甚至可以从一个人佩戴哪款香水中判断他的经济状况或社会背景。</w:t>
      </w:r>
      <w:r>
        <w:rPr>
          <w:sz w:val="32"/>
          <w:szCs w:val="32"/>
        </w:rPr>
        <w:t>&lt;/p&gt;&lt;p&gt;&lt;img src="/static-img/G_9x0P7pIhoG6ICn1QEeeo0t-qae2LWBMk9xddqDCWfxPzQWjaY0nfwYRD9isSL-9GNI17vk7Q2mg3XBcrFs-QFZZqytm_iQYYzOfk0dpW0fwG_E3-gCUMSCpeu5YEei0OqCJ2aVU9S_sQ1VhixpRp6mRHED9mcHBNBB8UZCt-0Sm6Voot9kofSqoLzD4-omEhVVTQJd-v3cI0eIu6Mj4PebGFpbl5J-qPtVgNktZH8.png"&gt;&lt;/p&gt;&lt;p&gt;</w:t>
      </w:r>
      <w:r>
        <w:rPr>
          <w:sz w:val="32"/>
          <w:szCs w:val="32"/>
        </w:rPr>
        <w:t>香气与情绪互动</w:t>
      </w:r>
      <w:r>
        <w:rPr>
          <w:sz w:val="32"/>
          <w:szCs w:val="32"/>
        </w:rPr>
        <w:t>&lt;/p&gt;&lt;p&gt;</w:t>
      </w:r>
      <w:r>
        <w:rPr>
          <w:sz w:val="32"/>
          <w:szCs w:val="32"/>
        </w:rPr>
        <w:t>科学研究表明，嗅觉直接影响我们的情绪。当我们接触到令人愉悦或安慰性的芳草时，我们的心情会随之改善。而对于那些能够激发怀旧感或者温暖感的话语来说，那份久远而又亲切的情感便如同一股无形之力，在空气中轻轻飘扬。</w:t>
      </w:r>
      <w:r>
        <w:rPr>
          <w:sz w:val="32"/>
          <w:szCs w:val="32"/>
        </w:rPr>
        <w:t>&lt;/p&gt;&lt;p&gt;&lt;img src="/static-img/Af4-oUxdoDEpVoShgkPi_40t-qae2LWBMk9xddqDCWfxPzQWjaY0nfwYRD9isSL-9GNI17vk7Q2mg3XBcrFs-QFZZqytm_iQYYzOfk0dpW0fwG_E3-gCUMSCpeu5YEei0OqCJ2aVU9S_sQ1VhixpRp6mRHED9mcHBNBB8UZCt-0Sm6Voot9kofSqoLzD4-omEhVVTQJd-v3cI0eIu6Mj4PebGFpbl5J-qPtVgNktZH8.png"&gt;&lt;/p&gt;&lt;p&gt;</w:t>
      </w:r>
      <w:r>
        <w:rPr>
          <w:sz w:val="32"/>
          <w:szCs w:val="32"/>
        </w:rPr>
        <w:t>过去与现在交织</w:t>
      </w:r>
      <w:r>
        <w:rPr>
          <w:sz w:val="32"/>
          <w:szCs w:val="32"/>
        </w:rPr>
        <w:t>&lt;/p&gt;&lt;p&gt;</w:t>
      </w:r>
      <w:r>
        <w:rPr>
          <w:sz w:val="32"/>
          <w:szCs w:val="32"/>
        </w:rPr>
        <w:t>古代诗人常以花开满枝头、徹夜芬芳为比喻，用以描绘自己内心深处不懈追求真挚感情的心境，而现代都市里，这样的意境被重新诠释为忙碌工作后回家的瞬间，一束鲜花、一瓶经过挑选的小提琴曲，或许只是为了给自己带来片刻宁静，让疲惫的心灵得以休憩。</w:t>
      </w:r>
      <w:r>
        <w:rPr>
          <w:sz w:val="32"/>
          <w:szCs w:val="32"/>
        </w:rPr>
        <w:t>&lt;/p&gt;&lt;p&gt;</w:t>
      </w:r>
      <w:r>
        <w:rPr>
          <w:sz w:val="32"/>
          <w:szCs w:val="32"/>
        </w:rPr>
        <w:t>未来的可能性</w:t>
      </w:r>
      <w:r>
        <w:rPr>
          <w:sz w:val="32"/>
          <w:szCs w:val="32"/>
        </w:rPr>
        <w:t>&lt;/p&gt;&lt;p&gt;</w:t>
      </w:r>
      <w:r>
        <w:rPr>
          <w:sz w:val="32"/>
          <w:szCs w:val="32"/>
        </w:rPr>
        <w:t>随着科技发展和环保意识增强，对传统高浓度化学合成型化妆品持批判态度的人越来越多，他们寻找自然原料、低刺激性、高安全性的新产品。在这样的趋势下，“徹夜流香”不再仅仅是一个词汇，它可能代表一种新的生活方式，更可能预示着未来化妆品行业的一个转变方向。</w:t>
      </w:r>
      <w:r>
        <w:rPr>
          <w:sz w:val="32"/>
          <w:szCs w:val="32"/>
        </w:rPr>
        <w:t>&lt;/p&gt;&lt;p&gt;&lt;a href = "/doc/906336-</w:t>
      </w:r>
      <w:r>
        <w:rPr>
          <w:sz w:val="32"/>
          <w:szCs w:val="32"/>
        </w:rPr>
        <w:t>彻夜流香一段沉醉的故事</w:t>
      </w:r>
      <w:r>
        <w:rPr>
          <w:sz w:val="32"/>
          <w:szCs w:val="32"/>
        </w:rPr>
        <w:t>.doc" rel="alternate" download="906336-</w:t>
      </w:r>
      <w:r>
        <w:rPr>
          <w:sz w:val="32"/>
          <w:szCs w:val="32"/>
        </w:rPr>
        <w:t>彻夜流香一段沉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