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蔡少芬大石肖雪小说的梦幻时空中的四位一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星际时代，蔡少芬、大石、肖雪这三位来自不同世界的灵魂，以他们各自独特的方式，在无数篇章中交织出了一段不凡的传奇。</w:t>
      </w:r>
      <w:r>
        <w:rPr>
          <w:sz w:val="32"/>
          <w:szCs w:val="32"/>
        </w:rPr>
        <w:t>&lt;/p&gt;&lt;p&gt;&lt;img src="/static-img/iGkFSTzwGVqzpqqzRk0c4jfQOjA0xlD8NiTwk46Z7miw3hMpbrdKjoWS27BpL-fV.png"&gt;&lt;/p&gt;&lt;p&gt;</w:t>
      </w:r>
      <w:r>
        <w:rPr>
          <w:sz w:val="32"/>
          <w:szCs w:val="32"/>
        </w:rPr>
        <w:t>第一章：遇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蔡少芬，一名来自未来科技都市的时间旅行者，她拥有操控时空流动的能力。她的旅程始于一次意外发现，而终将走向对宇宙深层秘密的一探究竟。大石，是一位古代隐士，他以超凡脱俗的心灵和非凡的手法保护着他的山林世界。肖雪，则是现代都市里的孤独作家，他用笔触记录下了城市间最真实的情感与故事。</w:t>
      </w:r>
      <w:r>
        <w:rPr>
          <w:sz w:val="32"/>
          <w:szCs w:val="32"/>
        </w:rPr>
        <w:t>&lt;/p&gt;&lt;p&gt;&lt;img src="/static-img/xQMl2pQ0OTM19w7BcTNJlzfQOjA0xlD8NiTwk46Z7mgJzSeESgz9TJiCbhhP0vR_WAw2JsYNEB7164ZFrKM0QRmPlHgr3MEGE9zOXB_cpauhD8JwhiV5tGinxvSqmx-j.jpg"&gt;&lt;/p&gt;&lt;p&gt;</w:t>
      </w:r>
      <w:r>
        <w:rPr>
          <w:sz w:val="32"/>
          <w:szCs w:val="32"/>
        </w:rPr>
        <w:t>在一次偶然相遇之下，这三人被卷入到一个神秘传说中，他们得知自己是宇宙创造之初就注定的四个关键人物，每个人都有着不可替代的地位。在这个由虚构与现实交织成的大世界里，他们开始了共同寻找答案、解开命运结局的一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融合</w:t>
      </w:r>
      <w:r>
        <w:rPr>
          <w:sz w:val="32"/>
          <w:szCs w:val="32"/>
        </w:rPr>
        <w:t>&lt;/p&gt;&lt;p&gt;&lt;img src="/static-img/4SjXRRzrkTIPxEaaXWHPVzfQOjA0xlD8NiTwk46Z7mgJzSeESgz9TJiCbhhP0vR_WAw2JsYNEB7164ZFrKM0QRmPlHgr3MEGE9zOXB_cpauhD8JwhiV5tGinxvSqmx-j.jpg"&gt;&lt;/p&gt;&lt;p&gt;</w:t>
      </w:r>
      <w:r>
        <w:rPr>
          <w:sz w:val="32"/>
          <w:szCs w:val="32"/>
        </w:rPr>
        <w:t>随着旅途不断深入，他们逐渐意识到每个人的存在都是为了实现某种更高层次的事业。在追求真理和理解自己所处位置的时候，他们也开始相互了解，逐步建立起彼此之间不可或缺的人脉关系。从最初对未知充满恐惧，到后来的相互信任和支持，这三人经历了从孤单到团结，从迷茫到明朗的一个转变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决定把力量汇聚起来，用蔡少芬掌握的时空知识，大石提供的地理优势以及肖雪丰富的情感表达，为整个宇宙带来新的希望。而这一切，也正是因为他们能够跨越不同维度，不断地交流思想和情感，使得这个四位一体成为可能而又必要。</w:t>
      </w:r>
      <w:r>
        <w:rPr>
          <w:sz w:val="32"/>
          <w:szCs w:val="32"/>
        </w:rPr>
        <w:t>&lt;/p&gt;&lt;p&gt;&lt;img src="/static-img/tLLT9C2HrSIQKWJnm7AAuDfQOjA0xlD8NiTwk46Z7mgJzSeESgz9TJiCbhhP0vR_WAw2JsYNEB7164ZFrKM0QRmPlHgr3MEGE9zOXB_cpauhD8JwhiV5tGinxvSqmx-j.jpg"&gt;&lt;/p&gt;&lt;p&gt;</w:t>
      </w:r>
      <w:r>
        <w:rPr>
          <w:sz w:val="32"/>
          <w:szCs w:val="32"/>
        </w:rPr>
        <w:t>第三章：协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接下来的日子里，通过不断地沟通与合作，这三人不仅解决了许多困扰人类千年的难题，还促进了不同的文化交流，为全人类带来了前所未有的福祉。在这个过程中，他们学会了尊重不同的生活方式，并且为对方找到共鸣点，使得原本看似隔阂很大的差异变得小到了可以忽略不计的地步。</w:t>
      </w:r>
      <w:r>
        <w:rPr>
          <w:sz w:val="32"/>
          <w:szCs w:val="32"/>
        </w:rPr>
        <w:t>&lt;/p&gt;&lt;p&gt;&lt;img src="/static-img/TpVyWMtxpPspot6ULAJbWjfQOjA0xlD8NiTwk46Z7mgJzSeESgz9TJiCbhhP0vR_WAw2JsYNEB7164ZFrKM0QRmPlHgr3MEGE9zOXB_cpauhD8JwhiV5tGinxvSqmx-j.png"&gt;&lt;/p&gt;&lt;p&gt;</w:t>
      </w:r>
      <w:r>
        <w:rPr>
          <w:sz w:val="32"/>
          <w:szCs w:val="32"/>
        </w:rPr>
        <w:t>此刻，看似普通但内涵深厚的小说已经成为了连接过去、现在与未来的桥梁，它承载着人们对于美好生活愿望，以及对于爱、勇气和智慧永恒追求的心声。这一切，只能归功于那三个曾经孤单，却最终成为彼此伙伴的人物——蔡少芬、大石、肖雪，以及他们书写下的“蔡少芬大石肖雪小说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留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继续推移，当这场奇妙旅行即将结束时，那些珍贵而温馨的人生瞬间，如同花落叶舞般悄然而至。当回忆起那些激动人心的时候，那些记忆便如诗一般流淌，但它们也提醒我们，即使我们再远离，也总会有那么几个人能让我们的生命更加完整，更值得去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最后一页关闭，我们知道，“蔡少芬大石肖雪小说”的意义并不仅仅是在于其文字本身，它代表的是一种精神上的联系，是一种跨越时间空间界限的情感纽带，让这些曾经陌生的灵魂们能够在无尽长河中找到属于自己的位置，同时为那个浩瀚多元化的大宇宙增添了一抹温暖色彩。</w:t>
      </w:r>
      <w:r>
        <w:rPr>
          <w:sz w:val="32"/>
          <w:szCs w:val="32"/>
        </w:rPr>
        <w:t>&lt;/p&gt;&lt;p&gt;&lt;a href = "/doc/906454-</w:t>
      </w:r>
      <w:r>
        <w:rPr>
          <w:sz w:val="32"/>
          <w:szCs w:val="32"/>
        </w:rPr>
        <w:t>蔡少芬大石肖雪小说的梦幻时空中的四位一体</w:t>
      </w:r>
      <w:r>
        <w:rPr>
          <w:sz w:val="32"/>
          <w:szCs w:val="32"/>
        </w:rPr>
        <w:t>.doc" rel="alternate" download="906454-</w:t>
      </w:r>
      <w:r>
        <w:rPr>
          <w:sz w:val="32"/>
          <w:szCs w:val="32"/>
        </w:rPr>
        <w:t>蔡少芬大石肖雪小说的梦幻时空中的四位一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