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教师的潮喷抽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的生活轨迹都如同一部精心编织的戏剧。今天，我们要讲述的是一个普通女教师，在一次偶然的机会中，她发现了自己隐藏多年的秘密，开启了一段令人惊叹的人生旅程。</w:t>
      </w:r>
      <w:r>
        <w:rPr>
          <w:sz w:val="32"/>
          <w:szCs w:val="32"/>
        </w:rPr>
        <w:t>&lt;/p&gt;&lt;p&gt;&lt;img src="/static-img/Gm7ohk5w0GCpDzSEKEGa6txHZKvlq8a4jwhSUjObUDaluyR_twNlBUAqqMAFbYBD.png"&gt;&lt;/p&gt;&lt;p&gt;</w:t>
      </w:r>
      <w:r>
        <w:rPr>
          <w:sz w:val="32"/>
          <w:szCs w:val="32"/>
        </w:rPr>
        <w:t>从教室到影院：一位女教师的性爱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教师从未意识到自己的身体能达到如此极致。在一次无意中观看的一部视频中，她被深深吸引，这个视频记录了另一个女老师在课堂上娇喘潮喷抽搐的情景。这让她对自己身体能力产生了新的认识，并且开始探索自己的性感限界。</w:t>
      </w:r>
      <w:r>
        <w:rPr>
          <w:sz w:val="32"/>
          <w:szCs w:val="32"/>
        </w:rPr>
        <w:t>&lt;/p&gt;&lt;p&gt;&lt;img src="/static-img/q2aOl0ZujX4kk_2hx3GWydxHZKvlq8a4jwhSUjObUDZfVL5YBvw9ceehiNAeI47Kzldk6a_iCuzkS2UJ92Efc_wK3Dso0zjXn4Z4O19tOBWtlxi34rgiuxCE4dxJrXFWsbwiL5Cmi-VVDkyKmFfUaTfU3TU4xaBQXm4FcedmQmc.png"&gt;&lt;/p&gt;&lt;p&gt;</w:t>
      </w:r>
      <w:r>
        <w:rPr>
          <w:sz w:val="32"/>
          <w:szCs w:val="32"/>
        </w:rPr>
        <w:t>激情四射：教学与性爱的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经历之后，女教师开始将她的教学方法和个人生活中的经验相结合。她发现，用更加开放和真诚的心态去面对学生，可以更好地理解他们，从而提高教学质量。此外，她也学会了如何更好地了解自己的欲望和需要，这样做使她的整个生活变得更加丰富多彩。</w:t>
      </w:r>
      <w:r>
        <w:rPr>
          <w:sz w:val="32"/>
          <w:szCs w:val="32"/>
        </w:rPr>
        <w:t>&lt;/p&gt;&lt;p&gt;&lt;img src="/static-img/_EGJw0bgfWZagbmIVeLb_dxHZKvlq8a4jwhSUjObUDZfVL5YBvw9ceehiNAeI47Kzldk6a_iCuzkS2UJ92Efc_wK3Dso0zjXn4Z4O19tOBWtlxi34rgiuxCE4dxJrXFWsbwiL5Cmi-VVDkyKmFfUaTfU3TU4xaBQXm4FcedmQmc.png"&gt;&lt;/p&gt;&lt;p&gt;</w:t>
      </w:r>
      <w:r>
        <w:rPr>
          <w:sz w:val="32"/>
          <w:szCs w:val="32"/>
        </w:rPr>
        <w:t>自我探索：女性性欲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观察和学习，那位女老师逐渐揭开了关于女性性欲的一些神秘面纱。她了解到每个人都是独特的，不同的人可能会有不同的反应。这种自我认知不仅帮助她改善了工作状态，也为她带来了前所未有的快乐体验。</w:t>
      </w:r>
      <w:r>
        <w:rPr>
          <w:sz w:val="32"/>
          <w:szCs w:val="32"/>
        </w:rPr>
        <w:t>&lt;/p&gt;&lt;p&gt;&lt;img src="/static-img/xVM3UcZaZ0ZulCbYk6BF6txHZKvlq8a4jwhSUjObUDZfVL5YBvw9ceehiNAeI47Kzldk6a_iCuzkS2UJ92Efc_wK3Dso0zjXn4Z4O19tOBWtlxi34rgiuxCE4dxJrXFWsbwiL5Cmi-VVDkyKmFfUaTfU3TU4xaBQXm4FcedmQmc.png"&gt;&lt;/p&gt;&lt;p&gt;</w:t>
      </w:r>
      <w:r>
        <w:rPr>
          <w:sz w:val="32"/>
          <w:szCs w:val="32"/>
        </w:rPr>
        <w:t>亲密关系重塑：伴侣之间的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还影响到了她的私人生活。对于伴侣来说，与一个既聪明又充满魅力的女性建立关系是件难以置信的事情。但正是因为这样的改变，使得两人之间的情感沟通更加深刻，他们也因此享受着前所未有的亲密时光。</w:t>
      </w:r>
      <w:r>
        <w:rPr>
          <w:sz w:val="32"/>
          <w:szCs w:val="32"/>
        </w:rPr>
        <w:t>&lt;/p&gt;&lt;p&gt;&lt;img src="/static-img/mKuA0b-WATMLw8cS0LACftxHZKvlq8a4jwhSUjObUDZfVL5YBvw9ceehiNAeI47Kzldk6a_iCuzkS2UJ92Efc_wK3Dso0zjXn4Z4O19tOBWtlxi34rgiuxCE4dxJrXFWsbwiL5Cmi-VVDkyKmFfUaTfU3TU4xaBQXm4FcedmQmc.png"&gt;&lt;/p&gt;&lt;p&gt;</w:t>
      </w:r>
      <w:r>
        <w:rPr>
          <w:sz w:val="32"/>
          <w:szCs w:val="32"/>
        </w:rPr>
        <w:t>职业发展新篇章：勇敢追求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转变促使那位女教师重新评估自己的职业规划。她决定放弃传统而稳定的职位，选择走向那些能够让她释放潜能、实现自我价值的地方。尽管道路充满不确定，但她相信，只要坚持下去，就一定能够找到属于自己的那片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再思考：将真实情感融入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那名曾经胆小怕羞的女子成长为了一个勇敢、开放并且富有创造力的教育者。她明白，如果能将这些真实的情感投入到教育体系之中，将会带来革命性的变化，为学生们提供一种全新的学习体验。</w:t>
      </w:r>
      <w:r>
        <w:rPr>
          <w:sz w:val="32"/>
          <w:szCs w:val="32"/>
        </w:rPr>
        <w:t>&lt;/p&gt;&lt;p&gt;&lt;a href = "/doc/906484-</w:t>
      </w:r>
      <w:r>
        <w:rPr>
          <w:sz w:val="32"/>
          <w:szCs w:val="32"/>
        </w:rPr>
        <w:t>女教师的潮喷抽搐之旅</w:t>
      </w:r>
      <w:r>
        <w:rPr>
          <w:sz w:val="32"/>
          <w:szCs w:val="32"/>
        </w:rPr>
        <w:t>.doc" rel="alternate" download="906484-</w:t>
      </w:r>
      <w:r>
        <w:rPr>
          <w:sz w:val="32"/>
          <w:szCs w:val="32"/>
        </w:rPr>
        <w:t>女教师的潮喷抽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