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书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季节的更迭，温暖的阳光渐渐地洒满了大地。维修工老林在这美好的春天里，也找到了自己的阅读乐趣。在这个充满生机与希望的季节里，他把自己沉浸在书籍中，追寻知识与梦想。</w:t>
      </w:r>
      <w:r>
        <w:rPr>
          <w:sz w:val="32"/>
          <w:szCs w:val="32"/>
        </w:rPr>
        <w:t>&lt;/p&gt;&lt;p&gt;&lt;img src="/static-img/qH0GoXq4t1b432F12lTS1F2Qzb6kxYrGVc-g0r5j9Dc8GRjGVYjjxUUKAKZxaFtj.jpg"&gt;&lt;/p&gt;&lt;p&gt;</w:t>
      </w:r>
      <w:r>
        <w:rPr>
          <w:sz w:val="32"/>
          <w:szCs w:val="32"/>
        </w:rPr>
        <w:t>第一点：晨曦中的读书人</w:t>
      </w:r>
      <w:r>
        <w:rPr>
          <w:sz w:val="32"/>
          <w:szCs w:val="32"/>
        </w:rPr>
        <w:t>&lt;/p&gt;&lt;p&gt;</w:t>
      </w:r>
      <w:r>
        <w:rPr>
          <w:sz w:val="32"/>
          <w:szCs w:val="32"/>
        </w:rPr>
        <w:t>每当清晨破晓时分，老林便会抛开工具箱，将自己锁进一间安静的小屋。这是他的秘密花园——一间装饰简单却充满温馨气息的小屋。墙上挂着几本旧书和一些奖状，那些都是他工作之余所积累的财富。他喜欢用早上的时间阅读那些关于自然、农业和技术发展方面的书籍，这些知识对他来说既实用又有启发。</w:t>
      </w:r>
      <w:r>
        <w:rPr>
          <w:sz w:val="32"/>
          <w:szCs w:val="32"/>
        </w:rPr>
        <w:t>&lt;/p&gt;&lt;p&gt;&lt;img src="/static-img/MEOZeQGn1UaPHYc9XmcR3V2Qzb6kxYrGVc-g0r5j9DeWA_CPq1pp40Al8681xo65wRNRfIdw2VL6FXdeQbS3uWDOHM9Mzr0sWj92NZHWzRqOLuO874-QpRvPl3AOaDhpGig2a3HZsACPm-N88LGgCFRPLWGRFgoy7ZNRfbmf4z56QiryOpLNRiGM2O935nCI.jpg"&gt;&lt;/p&gt;&lt;p&gt;</w:t>
      </w:r>
      <w:r>
        <w:rPr>
          <w:sz w:val="32"/>
          <w:szCs w:val="32"/>
        </w:rPr>
        <w:t>第二点：午后的一杯茶</w:t>
      </w:r>
      <w:r>
        <w:rPr>
          <w:sz w:val="32"/>
          <w:szCs w:val="32"/>
        </w:rPr>
        <w:t>&lt;/p&gt;&lt;p&gt;</w:t>
      </w:r>
      <w:r>
        <w:rPr>
          <w:sz w:val="32"/>
          <w:szCs w:val="32"/>
        </w:rPr>
        <w:t>午后的太阳照耀下，小屋内灯火通明。老林坐在舒适的地毯上，一边品尝着刚泡好的热茶，一边翻阅着厚重的情感小说或是历史传记。这时候，他的心情总是格外放松，因为文学作品能够让他逃离现实世界，让心灵得到深刻洗礼。而对于历史故事，更能激发他的思考，为他提供解决问题时参考宝贵经验。</w:t>
      </w:r>
      <w:r>
        <w:rPr>
          <w:sz w:val="32"/>
          <w:szCs w:val="32"/>
        </w:rPr>
        <w:t>&lt;/p&gt;&lt;p&gt;&lt;img src="/static-img/TjfZn3JM50_uFJwXXLSQ1F2Qzb6kxYrGVc-g0r5j9DeWA_CPq1pp40Al8681xo65wRNRfIdw2VL6FXdeQbS3uWDOHM9Mzr0sWj92NZHWzRqOLuO874-QpRvPl3AOaDhpGig2a3HZsACPm-N88LGgCFRPLWGRFgoy7ZNRfbmf4z56QiryOpLNRiGM2O935nCI.jpg"&gt;&lt;/p&gt;&lt;p&gt;</w:t>
      </w:r>
      <w:r>
        <w:rPr>
          <w:sz w:val="32"/>
          <w:szCs w:val="32"/>
        </w:rPr>
        <w:t>第三点：傍晚时分的哲思</w:t>
      </w:r>
      <w:r>
        <w:rPr>
          <w:sz w:val="32"/>
          <w:szCs w:val="32"/>
        </w:rPr>
        <w:t>&lt;/p&gt;&lt;p&gt;</w:t>
      </w:r>
      <w:r>
        <w:rPr>
          <w:sz w:val="32"/>
          <w:szCs w:val="32"/>
        </w:rPr>
        <w:t>傍晚时分，当夕阳西下，窗外金黄色的光线透过细缝洒入小屋，老林会放慢脚步，把手中的工具放在一旁。他喜欢借助这些悠闲时光来反思生活，从科学理论到哲学思想，他将它们都融入自己的生活之中，用以指导自己的行动和决策。</w:t>
      </w:r>
      <w:r>
        <w:rPr>
          <w:sz w:val="32"/>
          <w:szCs w:val="32"/>
        </w:rPr>
        <w:t>&lt;/p&gt;&lt;p&gt;&lt;img src="/static-img/oWsBinjAwTOa4G13vaGlEV2Qzb6kxYrGVc-g0r5j9DeWA_CPq1pp40Al8681xo65wRNRfIdw2VL6FXdeQbS3uWDOHM9Mzr0sWj92NZHWzRqOLuO874-QpRvPl3AOaDhpGig2a3HZsACPm-N88LGgCFRPLWGRFgoy7ZNRfbmf4z56QiryOpLNRiGM2O935nCI.jpg"&gt;&lt;/p&gt;&lt;p&gt;</w:t>
      </w:r>
      <w:r>
        <w:rPr>
          <w:sz w:val="32"/>
          <w:szCs w:val="32"/>
        </w:rPr>
        <w:t>第四点：夜幕下的学习计划</w:t>
      </w:r>
      <w:r>
        <w:rPr>
          <w:sz w:val="32"/>
          <w:szCs w:val="32"/>
        </w:rPr>
        <w:t>&lt;/p&gt;&lt;p&gt;</w:t>
      </w:r>
      <w:r>
        <w:rPr>
          <w:sz w:val="32"/>
          <w:szCs w:val="32"/>
        </w:rPr>
        <w:t>夜幕降临后，家人的呼噜声与远处鸣叫的声音交织成一个宁静而又充满期待的声音。老林则在此背景下规划接下来的一周或一个月的学习计划。他可能会挑选一些专业书籍，比如建筑工程或者机械维护，以提高自己工作效率和质量，同时也为未来的升职打下坚实基础。</w:t>
      </w:r>
      <w:r>
        <w:rPr>
          <w:sz w:val="32"/>
          <w:szCs w:val="32"/>
        </w:rPr>
        <w:t>&lt;/p&gt;&lt;p&gt;&lt;img src="/static-img/Ypdpd7yV8VyHZi_iLro3GV2Qzb6kxYrGVc-g0r5j9DeWA_CPq1pp40Al8681xo65wRNRfIdw2VL6FXdeQbS3uWDOHM9Mzr0sWj92NZHWzRqOLuO874-QpRvPl3AOaDhpGig2a3HZsACPm-N88LGgCFRPLWGRFgoy7ZNRfbmf4z56QiryOpLNRiGM2O935nCI.jpg"&gt;&lt;/p&gt;&lt;p&gt;</w:t>
      </w:r>
      <w:r>
        <w:rPr>
          <w:sz w:val="32"/>
          <w:szCs w:val="32"/>
        </w:rPr>
        <w:t>第五点：夏末秋初的心得分享</w:t>
      </w:r>
      <w:r>
        <w:rPr>
          <w:sz w:val="32"/>
          <w:szCs w:val="32"/>
        </w:rPr>
        <w:t>&lt;/p&gt;&lt;p&gt;</w:t>
      </w:r>
      <w:r>
        <w:rPr>
          <w:sz w:val="32"/>
          <w:szCs w:val="32"/>
        </w:rPr>
        <w:t>随着季节轮回，每到夏末秋初的时候，老林都会整理好自己所学到的新知，并通过社交媒体平台或者家庭聚餐向身边的人分享。如果有机会的话，他也愿意参与社区教育活动，用实际行动传播知识，为社会贡献力量。此举不仅丰富了邻居们的文化生活，也增强了他们面对挑战时自信心和解决问题能力。</w:t>
      </w:r>
      <w:r>
        <w:rPr>
          <w:sz w:val="32"/>
          <w:szCs w:val="32"/>
        </w:rPr>
        <w:t>&lt;/p&gt;&lt;p&gt;</w:t>
      </w:r>
      <w:r>
        <w:rPr>
          <w:sz w:val="32"/>
          <w:szCs w:val="32"/>
        </w:rPr>
        <w:t>第六点：冬眠前的最后一次阅读慕斯</w:t>
      </w:r>
      <w:r>
        <w:rPr>
          <w:sz w:val="32"/>
          <w:szCs w:val="32"/>
        </w:rPr>
        <w:t>&lt;/p&gt;&lt;p&gt;</w:t>
      </w:r>
      <w:r>
        <w:rPr>
          <w:sz w:val="32"/>
          <w:szCs w:val="32"/>
        </w:rPr>
        <w:t>即使进入寒冷的大年，但对于维修工老林来说，没有什么能阻挡他继续探索知识渴望。他知道，在冬眠前要确保体力恢复，所以决定做一次最后一次长时间阅读。在这个过程中，无论是在户外还是室内，都可以找到属于自己的角落，用最纯粹的心态去享受那份独特的情感交流，是一种超越季节变化、跨越岁月流逝的情怀表达。在这样的氛围中，他把所有疲惫留给身体，而精神则被无尽丰富多彩的事物填充，使得整个冬眠期都显得更加轻松愉快。</w:t>
      </w:r>
      <w:r>
        <w:rPr>
          <w:sz w:val="32"/>
          <w:szCs w:val="32"/>
        </w:rPr>
        <w:t>&lt;/p&gt;&lt;p&gt;&lt;a href = "/doc/906640-</w:t>
      </w:r>
      <w:r>
        <w:rPr>
          <w:sz w:val="32"/>
          <w:szCs w:val="32"/>
        </w:rPr>
        <w:t>春日暖阳下的书香篇章</w:t>
      </w:r>
      <w:r>
        <w:rPr>
          <w:sz w:val="32"/>
          <w:szCs w:val="32"/>
        </w:rPr>
        <w:t>.doc" rel="alternate" download="906640-</w:t>
      </w:r>
      <w:r>
        <w:rPr>
          <w:sz w:val="32"/>
          <w:szCs w:val="32"/>
        </w:rPr>
        <w:t>春日暖阳下的书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