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的记忆追溯失落的水源与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广阔的平原上，曾经流淌着清澈见底的小溪。它是这个村庄生活之源，也是孩子们嬉戏的地方。然而，一年又一年，小溪开始干涸起来，它的水量越来越少，最后甚至完全消失了。</w:t>
      </w:r>
      <w:r>
        <w:rPr>
          <w:sz w:val="32"/>
          <w:szCs w:val="32"/>
        </w:rPr>
        <w:t>&lt;/p&gt;&lt;p&gt;&lt;img src="/static-img/Safw7VV5gyQbwZiodnOuQ499HVNw2ZagkwdntvzAH24a38WHsNs19alzV3VxfIVb.png"&gt;&lt;/p&gt;&lt;p&gt;</w:t>
      </w:r>
      <w:r>
        <w:rPr>
          <w:sz w:val="32"/>
          <w:szCs w:val="32"/>
        </w:rPr>
        <w:t>干涸地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溪干涸后，这片地区变得异常寂静。在这里，每一次风吹过都能听到沙粒跳跃的声音，仿佛整个世界都在等待着那份被遗忘的水声。每当夕阳西下，将这片土地染成金黄色时，那些久违的小溪旁边的树木也显得格外苍老和孤独。</w:t>
      </w:r>
      <w:r>
        <w:rPr>
          <w:sz w:val="32"/>
          <w:szCs w:val="32"/>
        </w:rPr>
        <w:t>&lt;/p&gt;&lt;p&gt;&lt;img src="/static-img/2Qcg3pP-rqtkqfMj_wPV0I99HVNw2ZagkwdntvzAH24Z3lCCP3_V8HU63Mw821S2ijrUAkQanYAH32w2pNhW4gDBUpBq3ERVNXbjMKqpQKt0i6M5cooWswUn0edjM6UxIKE7UU23_aTFCYKN0Inqn0z1dC7-JF2lddqBUkMcGzLaqW4QJeOMlvjUBj3zG3K_v-MM8L4MAGcroS6EnD7_mw.png"&gt;&lt;/p&gt;&lt;p&gt;</w:t>
      </w:r>
      <w:r>
        <w:rPr>
          <w:sz w:val="32"/>
          <w:szCs w:val="32"/>
        </w:rPr>
        <w:t>追溯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追溯那些导致小溪干涸的原因。一方面，是由于人类活动引起土壤侵蚀和植被丧失；另一方面，更深层次的是气候变化带来的连续性降雨减少。这两种因素共同作用，最终使得这条生命线彻底断裂。</w:t>
      </w:r>
      <w:r>
        <w:rPr>
          <w:sz w:val="32"/>
          <w:szCs w:val="32"/>
        </w:rPr>
        <w:t>&lt;/p&gt;&lt;p&gt;&lt;img src="/static-img/QRAypbn3YM_Zjax8PYRcm499HVNw2ZagkwdntvzAH24Z3lCCP3_V8HU63Mw821S2ijrUAkQanYAH32w2pNhW4gDBUpBq3ERVNXbjMKqpQKt0i6M5cooWswUn0edjM6UxIKE7UU23_aTFCYKN0Inqn0z1dC7-JF2lddqBUkMcGzLaqW4QJeOMlvjUBj3zG3K_v-MM8L4MAGcroS6EnD7_mw.png"&gt;&lt;/p&gt;&lt;p&gt;</w:t>
      </w:r>
      <w:r>
        <w:rPr>
          <w:sz w:val="32"/>
          <w:szCs w:val="32"/>
        </w:rPr>
        <w:t>干涸地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住在这里的人来说，小溪不仅仅是一个自然现象，它代表了一种生活方式、一个社区精神的一部分。当它消失了，他们内心也跟随着那个声音慢慢沉默下来。他们记得那种夏天中午，小孩们躺在草地上，用湿润的地面遮阳凉爽；他们记得冬日里，暖洋洋的小溪旁边人们围坐烤肉聊天的情景。但现在，那些场景只留给他们回忆了。</w:t>
      </w:r>
      <w:r>
        <w:rPr>
          <w:sz w:val="32"/>
          <w:szCs w:val="32"/>
        </w:rPr>
        <w:t>&lt;/p&gt;&lt;p&gt;&lt;img src="/static-img/DSmFbIjdA7_RI5QEdRETLo99HVNw2ZagkwdntvzAH24Z3lCCP3_V8HU63Mw821S2ijrUAkQanYAH32w2pNhW4gDBUpBq3ERVNXbjMKqpQKt0i6M5cooWswUn0edjM6UxIKE7UU23_aTFCYKN0Inqn0z1dC7-JF2lddqBUkMcGzLaqW4QJeOMlvjUBj3zG3K_v-MM8L4MAGcroS6EnD7_mw.png"&gt;&lt;/p&gt;&lt;p&gt;</w:t>
      </w:r>
      <w:r>
        <w:rPr>
          <w:sz w:val="32"/>
          <w:szCs w:val="32"/>
        </w:rPr>
        <w:t>复苏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已经发生了改变，但人们并没有放弃希望。在一些专家的指导下，他们开始实施各种生态修复计划，如植树造林、防洪排污等，以期重新唤醒那条小溪。虽然这个过程缓慢而艰难，但每个人的努力都是对未来充满信心的一步。而且，在这些改善措施中，也逐渐有迹象表明环境正在逐渐好转，有时候还会有一些短暂的小雨滴滴地滋养这块干涸的地面。</w:t>
      </w:r>
      <w:r>
        <w:rPr>
          <w:sz w:val="32"/>
          <w:szCs w:val="32"/>
        </w:rPr>
        <w:t>&lt;/p&gt;&lt;p&gt;&lt;img src="/static-img/uYcw_dbXDexLXtbXofGwb499HVNw2ZagkwdntvzAH24Z3lCCP3_V8HU63Mw821S2ijrUAkQanYAH32w2pNhW4gDBUpBq3ERVNXbjMKqpQKt0i6M5cooWswUn0edjM6UxIKE7UU23_aTFCYKN0Inqn0z1dC7-JF2lddqBUkMcGzLaqW4QJeOMlvjUBj3zG3K_v-MM8L4MAGcroS6EnD7_mw.jpg"&gt;&lt;/p&gt;&lt;p&gt;</w:t>
      </w:r>
      <w:r>
        <w:rPr>
          <w:sz w:val="32"/>
          <w:szCs w:val="32"/>
        </w:rPr>
        <w:t>新生的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的一个春日，这片土地终于迎来了第一阵细雨。那是一种温柔而持久的大雨，它穿透了尘埃浇灌这一片无情荒漠般的地球皮肤。这次大雨让人感到一丝微弱但坚定的生命力——即便是在最贫瘠的地方，只要有一点点水分，就可能开启新的生长周期。而我们，每个人，都应当成为维护这种新生的力量，即使是在面对最艰难的情况下也不放弃我们的努力，因为只要还有希望，我们就要用尽一切手段去保护和恢复这些宝贵资源，让它们能够继续发挥其原始功能，为人类社会提供支持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不知未来的结局如何，只知道即便是如此破碎与荒芜的地方，也总有人愿意去挽救，而去挽救这种事，就是一种美丽吧！</w:t>
      </w:r>
      <w:r>
        <w:rPr>
          <w:sz w:val="32"/>
          <w:szCs w:val="32"/>
        </w:rPr>
        <w:t>&lt;/p&gt;&lt;p&gt;&lt;a href = "/doc/906871-</w:t>
      </w:r>
      <w:r>
        <w:rPr>
          <w:sz w:val="32"/>
          <w:szCs w:val="32"/>
        </w:rPr>
        <w:t>干涸地的记忆追溯失落的水源与心灵</w:t>
      </w:r>
      <w:r>
        <w:rPr>
          <w:sz w:val="32"/>
          <w:szCs w:val="32"/>
        </w:rPr>
        <w:t>.doc" rel="alternate" download="906871-</w:t>
      </w:r>
      <w:r>
        <w:rPr>
          <w:sz w:val="32"/>
          <w:szCs w:val="32"/>
        </w:rPr>
        <w:t>干涸地的记忆追溯失落的水源与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