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近的中文字幕免费完整版电影下载最新中文字幕无限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最近的中文字幕免费完整版？</w:t>
      </w:r>
      <w:r>
        <w:rPr>
          <w:sz w:val="32"/>
          <w:szCs w:val="32"/>
        </w:rPr>
        <w:t>&lt;/p&gt;&lt;p&gt;&lt;img src="/static-img/hsDfz8DfWz-xoEZfFve-PWCswMqYz6l14Y-cGLFVAp1W6kSciF1-DJxtr8jKKjRG.jpg"&gt;&lt;/p&gt;&lt;p&gt;</w:t>
      </w:r>
      <w:r>
        <w:rPr>
          <w:sz w:val="32"/>
          <w:szCs w:val="32"/>
        </w:rPr>
        <w:t>在这个数字时代，电影和电视剧已经不再局限于传统的影院或电视机。随着互联网技术的发展，我们可以轻松地通过各种平台观看我们喜欢的内容。但是，对于那些对质量有较高要求或者想要更好的观看体验的人来说，寻找一部既有中文字幕又能够免费观看且完整版的作品，并不是一个简单的事情。</w:t>
      </w:r>
      <w:r>
        <w:rPr>
          <w:sz w:val="32"/>
          <w:szCs w:val="32"/>
        </w:rPr>
        <w:t>&lt;/p&gt;&lt;p&gt;</w:t>
      </w:r>
      <w:r>
        <w:rPr>
          <w:sz w:val="32"/>
          <w:szCs w:val="32"/>
        </w:rPr>
        <w:t>如何找到最近的中文字幕免费完整版？</w:t>
      </w:r>
      <w:r>
        <w:rPr>
          <w:sz w:val="32"/>
          <w:szCs w:val="32"/>
        </w:rPr>
        <w:t>&lt;/p&gt;&lt;p&gt;&lt;img src="/static-img/FhuxGnQwS31pt9G0WxskgGCswMqYz6l14Y-cGLFVAp316JCJY2h73F43nw7TcNPqbLl4_O8fVihVSeO8XhYZoL-ne5Ju_7LX-sFU8_94tQlCSaoHigQqe6BWn29xPTRlgOjTl6IWbKDr2xvILAiEZQ.jpg"&gt;&lt;/p&gt;&lt;p&gt;</w:t>
      </w:r>
      <w:r>
        <w:rPr>
          <w:sz w:val="32"/>
          <w:szCs w:val="32"/>
        </w:rPr>
        <w:t>首先，我们需要明确的是，不是所有网站都能提供高质量且无任何限制条件下的中文字幕版本。而那些声称可以提供这样的资源通常会隐藏在一些不为人知的小型论坛或社交媒体群组里。这些资源可能来自某些电影爱好者自行翻译并分享，也可能是因为版权问题导致官方未能发布字幕而被第三方补上。</w:t>
      </w:r>
      <w:r>
        <w:rPr>
          <w:sz w:val="32"/>
          <w:szCs w:val="32"/>
        </w:rPr>
        <w:t>&lt;/p&gt;&lt;p&gt;</w:t>
      </w:r>
      <w:r>
        <w:rPr>
          <w:sz w:val="32"/>
          <w:szCs w:val="32"/>
        </w:rPr>
        <w:t>那么，如何才能找到这类信息呢？最直接的一种方式就是使用搜索引擎进行关键词搜索，比如“最近中文字幕免费完整版”、“最新</w:t>
      </w:r>
      <w:r>
        <w:rPr>
          <w:sz w:val="32"/>
          <w:szCs w:val="32"/>
        </w:rPr>
        <w:t>TVB</w:t>
      </w:r>
      <w:r>
        <w:rPr>
          <w:sz w:val="32"/>
          <w:szCs w:val="32"/>
        </w:rPr>
        <w:t>剧集下载”等。在输入时，可以结合具体演员、导演或者剧名来缩小范围，以提高查找效率。此外，还有一些专门针对此类需求设计的软件和应用程序，它们可以帮助用户快速定位到相关资源。</w:t>
      </w:r>
      <w:r>
        <w:rPr>
          <w:sz w:val="32"/>
          <w:szCs w:val="32"/>
        </w:rPr>
        <w:t>&lt;/p&gt;&lt;p&gt;&lt;img src="/static-img/PJe2eKpQXNM75fVslhhsi2CswMqYz6l14Y-cGLFVAp316JCJY2h73F43nw7TcNPqbLl4_O8fVihVSeO8XhYZoL-ne5Ju_7LX-sFU8_94tQlCSaoHigQqe6BWn29xPTRlgOjTl6IWbKDr2xvILAiEZQ.jpg"&gt;&lt;/p&gt;&lt;p&gt;</w:t>
      </w:r>
      <w:r>
        <w:rPr>
          <w:sz w:val="32"/>
          <w:szCs w:val="32"/>
        </w:rPr>
        <w:t>安全性是一个严重的问题</w:t>
      </w:r>
      <w:r>
        <w:rPr>
          <w:sz w:val="32"/>
          <w:szCs w:val="32"/>
        </w:rPr>
        <w:t>&lt;/p&gt;&lt;p&gt;</w:t>
      </w:r>
      <w:r>
        <w:rPr>
          <w:sz w:val="32"/>
          <w:szCs w:val="32"/>
        </w:rPr>
        <w:t>然而，在追求免费内容时，我们也必须面临的一个问题就是安全性。这其中包括了网络上的诈骗行为，如利用假冒网站获取个人信息，以及下载过程中的病毒感染风险。如果你决定去尝试这种方法，最重要的是要确保你的设备有足够强大的防护措施，比如使用杀毒软件和防火墙，同时不要在非法途径上下载任何东西。</w:t>
      </w:r>
      <w:r>
        <w:rPr>
          <w:sz w:val="32"/>
          <w:szCs w:val="32"/>
        </w:rPr>
        <w:t>&lt;/p&gt;&lt;p&gt;&lt;img src="/static-img/mgU4x8k2-lyGg69Cfa_Fi2CswMqYz6l14Y-cGLFVAp316JCJY2h73F43nw7TcNPqbLl4_O8fVihVSeO8XhYZoL-ne5Ju_7LX-sFU8_94tQlCSaoHigQqe6BWn29xPTRlgOjTl6IWbKDr2xvILAiEZQ.jpg"&gt;&lt;/p&gt;&lt;p&gt;</w:t>
      </w:r>
      <w:r>
        <w:rPr>
          <w:sz w:val="32"/>
          <w:szCs w:val="32"/>
        </w:rPr>
        <w:t>最新动态：新的平台出现</w:t>
      </w:r>
      <w:r>
        <w:rPr>
          <w:sz w:val="32"/>
          <w:szCs w:val="32"/>
        </w:rPr>
        <w:t>&lt;/p&gt;&lt;p&gt;</w:t>
      </w:r>
      <w:r>
        <w:rPr>
          <w:sz w:val="32"/>
          <w:szCs w:val="32"/>
        </w:rPr>
        <w:t xml:space="preserve">近期，一些新兴的视频共享平台开始推出付费订阅服务，其中包含了一系列精选的大片和独家内容，这些内容通常都会配备专业制作的地道中文 </w:t>
      </w:r>
      <w:r>
        <w:rPr>
          <w:sz w:val="32"/>
          <w:szCs w:val="32"/>
        </w:rPr>
        <w:t>subtitles</w:t>
      </w:r>
      <w:r>
        <w:rPr>
          <w:sz w:val="32"/>
          <w:szCs w:val="32"/>
        </w:rPr>
        <w:t>。虽然价格并不便宜，但对于追求完美观看体验的人来说，这样的服务无疑是一种更为合理和稳定的选择。此外，这些平台往往还会提供试看功能，让用户能够先看看效果，然后再决定是否购买整个套餐。</w:t>
      </w:r>
      <w:r>
        <w:rPr>
          <w:sz w:val="32"/>
          <w:szCs w:val="32"/>
        </w:rPr>
        <w:t>&lt;/p&gt;&lt;p&gt;&lt;img src="/static-img/zC9nC94hP-x126KoqYsnH2CswMqYz6l14Y-cGLFVAp316JCJY2h73F43nw7TcNPqbLl4_O8fVihVSeO8XhYZoL-ne5Ju_7LX-sFU8_94tQlCSaoHigQqe6BWn29xPTRlgOjTl6IWbKDr2xvILAiEZQ.jpg"&gt;&lt;/p&gt;&lt;p&gt;</w:t>
      </w:r>
      <w:r>
        <w:rPr>
          <w:sz w:val="32"/>
          <w:szCs w:val="32"/>
        </w:rPr>
        <w:t>总结：探索与享受</w:t>
      </w:r>
      <w:r>
        <w:rPr>
          <w:sz w:val="32"/>
          <w:szCs w:val="32"/>
        </w:rPr>
        <w:t>&lt;/p&gt;&lt;p&gt;</w:t>
      </w:r>
      <w:r>
        <w:rPr>
          <w:sz w:val="32"/>
          <w:szCs w:val="32"/>
        </w:rPr>
        <w:t>最后，无论你选择哪一种方式，都要记得尊重原创作者辛勤工作所创造出的艺术品。即使是在追求自由与便利的情况下，也应该学会珍惜每一份努力所获得的心灵满足。如果能够找到那部符合自己标准但又难以捉摸的情感，那么那种成就感将远超过单纯地点击几次按钮得到结果。不妨尝试一下，看看自己的世界观又将多丰富多少吧！</w:t>
      </w:r>
      <w:r>
        <w:rPr>
          <w:sz w:val="32"/>
          <w:szCs w:val="32"/>
        </w:rPr>
        <w:t>&lt;/p&gt;&lt;p&gt;&lt;a href = "/doc/906955-</w:t>
      </w:r>
      <w:r>
        <w:rPr>
          <w:sz w:val="32"/>
          <w:szCs w:val="32"/>
        </w:rPr>
        <w:t>最近的中文字幕免费完整版电影下载最新中文字幕无限观看</w:t>
      </w:r>
      <w:r>
        <w:rPr>
          <w:sz w:val="32"/>
          <w:szCs w:val="32"/>
        </w:rPr>
        <w:t>.doc" rel="alternate" download="906955-</w:t>
      </w:r>
      <w:r>
        <w:rPr>
          <w:sz w:val="32"/>
          <w:szCs w:val="32"/>
        </w:rPr>
        <w:t>最近的中文字幕免费完整版电影下载最新中文字幕无限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