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你</w:t>
      </w:r>
      <w:r>
        <w:rPr>
          <w:sz w:val="48"/>
          <w:szCs w:val="48"/>
        </w:rPr>
        <w:t>Yo</w:t>
      </w:r>
      <w:r>
        <w:rPr>
          <w:sz w:val="48"/>
          <w:szCs w:val="48"/>
        </w:rPr>
        <w:t>我是你的新朋友来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o</w:t>
      </w:r>
      <w:r>
        <w:rPr>
          <w:sz w:val="32"/>
          <w:szCs w:val="32"/>
        </w:rPr>
        <w:t>！我是你的新朋友来啦！</w:t>
      </w:r>
      <w:r>
        <w:rPr>
          <w:sz w:val="32"/>
          <w:szCs w:val="32"/>
        </w:rPr>
        <w:t>&lt;/p&gt;&lt;p&gt;&lt;img src="/static-img/lksiKq4coMCT5WssAuLhXMgkNUe_HKuNA2RA9z7rVbDOYK4gT_Pzq0fu_6PKJll0.jpg"&gt;&lt;/p&gt;&lt;p&gt;</w:t>
      </w:r>
      <w:r>
        <w:rPr>
          <w:sz w:val="32"/>
          <w:szCs w:val="32"/>
        </w:rPr>
        <w:t>你好呀，亲爱的音乐迷们！今天我要和大家分享一个超级酷的故事——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加入我们的音乐世界。她的名字叫小雨，她正是在街头巷尾，用自己的节奏与韵律赢得了无数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从小就对音乐充满了热爱，但她并不是那种只会坐在琴键前弹奏的人。她更喜欢用歌词表达自己，对于生活中的每一滴汗水、每一次坚持，她都能以独特的方式将其转化为激情四射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。</w:t>
      </w:r>
      <w:r>
        <w:rPr>
          <w:sz w:val="32"/>
          <w:szCs w:val="32"/>
        </w:rPr>
        <w:t>&lt;/p&gt;&lt;p&gt;&lt;img src="/static-img/KYGJ2WzO_2tZkFWpD-D6CcgkNUe_HKuNA2RA9z7rVbD8sCRmGvzSic9xckGwflcNoiIhoZEKi8AHbmY1LtZTicOv2sPQEbUn_ZqACQ5j9dc0Sdpce806v0VhrUkjmawaJ1Vvb68TQnGtVJqyOcDYjN4k7aBcedrWIH2JMv9eItucvB8vtAFeUbyA5VTvA87qTduYzvMI3gBM_DiYFVMnEA.jpg"&gt;&lt;/p&gt;&lt;p&gt;</w:t>
      </w:r>
      <w:r>
        <w:rPr>
          <w:sz w:val="32"/>
          <w:szCs w:val="32"/>
        </w:rPr>
        <w:t>有一天，小雨决定在社交媒体上发布自己的首支单曲。当时下午，阳光洒在她的脸上，那份自信和热血，让人不由自主地想要点赞、评论，更不要说是分享给所有的朋友了。这个视频很快就在网上传开，它不仅仅是一个简单的声音和旋律，而是一种文化，一种力量，一种对梦想无限憧憬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小雨渐渐成为了大家心目中不可或缺的一部分。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不再只是简单地唱出个音符，它承载着年轻人的激情，也传递着他们对于生活的一切追求。我们可以从她那犀利而又温暖的声音中感受到，这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大陆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不仅仅是在欢迎我们进入她的世界，更是在邀请我们一起成为这场流行盛宴的一部分。</w:t>
      </w:r>
      <w:r>
        <w:rPr>
          <w:sz w:val="32"/>
          <w:szCs w:val="32"/>
        </w:rPr>
        <w:t>&lt;/p&gt;&lt;p&gt;&lt;img src="/static-img/ahmM_GJ9v7_k6auSzWP-oMgkNUe_HKuNA2RA9z7rVbD8sCRmGvzSic9xckGwflcNoiIhoZEKi8AHbmY1LtZTicOv2sPQEbUn_ZqACQ5j9dc0Sdpce806v0VhrUkjmawaJ1Vvb68TQnGtVJqyOcDYjN4k7aBcedrWIH2JMv9eItucvB8vtAFeUbyA5VTvA87qTduYzvMI3gBM_DiYFVMnEA.jpg"&gt;&lt;/p&gt;&lt;p&gt;</w:t>
      </w:r>
      <w:r>
        <w:rPr>
          <w:sz w:val="32"/>
          <w:szCs w:val="32"/>
        </w:rPr>
        <w:t>所以，如果你还没发现的话，就让这首首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带领你走进一个全新的世界。在那里，你会遇到更多像小雨一样勇敢追梦的人，他们用自己的声音，为这个星球增添了一抹亮色。如果你也想加入这样的团队，不妨试试看，你可能会惊喜地发现，有很多未知领域等待你的探索与创造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问你们：准备好了吗？让我们一起欢呼，因为即将开始的是一段全新的旅程，一段关于音乐、梦想与激情永恒共存的旅程。而最重要的事情，就是记住，无论何时何地，只要有音乐，就有希望，只要有梦想，就有未来。你准备好迎接这一切了吗？</w:t>
      </w:r>
      <w:r>
        <w:rPr>
          <w:sz w:val="32"/>
          <w:szCs w:val="32"/>
        </w:rPr>
        <w:t>&lt;/p&gt;&lt;p&gt;&lt;img src="/static-img/umJqn1ZEAKjyChFuCyzIgsgkNUe_HKuNA2RA9z7rVbD8sCRmGvzSic9xckGwflcNoiIhoZEKi8AHbmY1LtZTicOv2sPQEbUn_ZqACQ5j9dc0Sdpce806v0VhrUkjmawaJ1Vvb68TQnGtVJqyOcDYjN4k7aBcedrWIH2JMv9eItucvB8vtAFeUbyA5VTvA87qTduYzvMI3gBM_DiYFVMnEA.jpg"&gt;&lt;/p&gt;&lt;p&gt;&lt;a href = "/doc/906961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Yo</w:t>
      </w:r>
      <w:r>
        <w:rPr>
          <w:sz w:val="32"/>
          <w:szCs w:val="32"/>
        </w:rPr>
        <w:t>我是你的新朋友来啦</w:t>
      </w:r>
      <w:r>
        <w:rPr>
          <w:sz w:val="32"/>
          <w:szCs w:val="32"/>
        </w:rPr>
        <w:t>.doc" rel="alternate" download="906961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Yo</w:t>
      </w:r>
      <w:r>
        <w:rPr>
          <w:sz w:val="32"/>
          <w:szCs w:val="32"/>
        </w:rPr>
        <w:t>我是你的新朋友来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