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良王妃的奸计宫廷权谋中的毒舌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权谋和奸计是常态，而无良王妃则是其中最为阴险狡诈的一员。她名叫柳绵绵，是一位美貌绝伦的女性，但她的心思却远比外表的温柔更加复杂。</w:t>
      </w:r>
      <w:r>
        <w:rPr>
          <w:sz w:val="32"/>
          <w:szCs w:val="32"/>
        </w:rPr>
        <w:t>&lt;/p&gt;&lt;p&gt;&lt;img src="/static-img/ZA_om2gShFp_T3-L9Gzv9PhEJMBETC_yRoNC6aY3y6P_fysqwrUpzuGr20yf9m1T.jpg"&gt;&lt;/p&gt;&lt;p&gt;</w:t>
      </w:r>
      <w:r>
        <w:rPr>
          <w:sz w:val="32"/>
          <w:szCs w:val="32"/>
        </w:rPr>
        <w:t>她如何一步步攀登至王妃之位？（宫廷斗争中的巧妙运用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柳绵绵从小便被家人培养成为一个政治家的嫡女，她懂得如何利用自己的魅力来影响周围的人。起初，她只是个普通的小贵族，但她并没有放弃自己的野心。在一次偶然的机会下，她与当时权势赫赫的大臣结婚，并迅速地通过他手中的力量进入了宫廷。</w:t>
      </w:r>
      <w:r>
        <w:rPr>
          <w:sz w:val="32"/>
          <w:szCs w:val="32"/>
        </w:rPr>
        <w:t>&lt;/p&gt;&lt;p&gt;&lt;img src="/static-img/Eufy90t9Mp1xsP0_iGe8CvhEJMBETC_yRoNC6aY3y6OfFiEI5xCq-YRRF7tig22bVvTqBtjHdW7437GXe8RqN7nCeQNNWv8qFgNZqw0DMoqlkQpRksJ_bDPH3Zme9Ui1oajQoLaFh9AoPcl3AtzIbLNfj3FJ0Zflf2HK_TnVx5h2yiCaI2tkVm4ABvrMpQzlGA7a8Zxyx07q-R640YY5mg.jpg"&gt;&lt;/p&gt;&lt;p&gt;</w:t>
      </w:r>
      <w:r>
        <w:rPr>
          <w:sz w:val="32"/>
          <w:szCs w:val="32"/>
        </w:rPr>
        <w:t>她在宫中究竟有何作为？（隐忍与机智的展示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中，柳绵绵展现出了她超凡脱俗的心机。她总能准确判断皇帝的心意，无论是在宴会上还是私底下的交谈中，都能轻松应对各种情况。虽然她的行为看似恭顺，但实际上，她的手脚都牢牢控制着一些关键人物，使得她的地位逐渐稳固。</w:t>
      </w:r>
      <w:r>
        <w:rPr>
          <w:sz w:val="32"/>
          <w:szCs w:val="32"/>
        </w:rPr>
        <w:t>&lt;/p&gt;&lt;p&gt;&lt;img src="/static-img/bH2NrYnvBvQH35lL3CP8y_hEJMBETC_yRoNC6aY3y6OfFiEI5xCq-YRRF7tig22bVvTqBtjHdW7437GXe8RqN7nCeQNNWv8qFgNZqw0DMoqlkQpRksJ_bDPH3Zme9Ui1oajQoLaFh9AoPcl3AtzIbLNfj3FJ0Zflf2HK_TnVx5h2yiCaI2tkVm4ABvrMpQzlGA7a8Zxyx07q-R640YY5mg.jpg"&gt;&lt;/p&gt;&lt;p&gt;</w:t>
      </w:r>
      <w:r>
        <w:rPr>
          <w:sz w:val="32"/>
          <w:szCs w:val="32"/>
        </w:rPr>
        <w:t>然而，这位无良王妃是否真的能够安享荣华福寿？（背后的阴谋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柳绵绵在宫中的地位越来越高，但是她的内心始终充满了不安和疑虑。她知道，在这个充满变数的世界里，一时半刻之间的事物都是易逝的，所以她必须不断寻求新的策略和方法，以维持自己在权力的顶端。</w:t>
      </w:r>
      <w:r>
        <w:rPr>
          <w:sz w:val="32"/>
          <w:szCs w:val="32"/>
        </w:rPr>
        <w:t>&lt;/p&gt;&lt;p&gt;&lt;img src="/static-img/1efPWtto9UWGnHb6kPFm5PhEJMBETC_yRoNC6aY3y6OfFiEI5xCq-YRRF7tig22bVvTqBtjHdW7437GXe8RqN7nCeQNNWv8qFgNZqw0DMoqlkQpRksJ_bDPH3Zme9Ui1oajQoLaFh9AoPcl3AtzIbLNfj3FJ0Zflf2HK_TnVx5h2yiCaI2tkVm4ABvrMpQzlGA7a8Zxyx07q-R640YY5mg.jpg"&gt;&lt;/p&gt;&lt;p&gt;</w:t>
      </w:r>
      <w:r>
        <w:rPr>
          <w:sz w:val="32"/>
          <w:szCs w:val="32"/>
        </w:rPr>
        <w:t>面对这样的局势，我们又该如何评价这位无良王妃呢？（道德与智慧之间的抉择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只关注结果的人来说，柳绵绵可能是一位成功者，因为她不仅守住了自己的位置，还积累了一定的财富。但对于那些追求真诚、正义的人来说，她则是一个不可救药的人，因为她的手段太过卑鄙，不值得任何尊重。</w:t>
      </w:r>
      <w:r>
        <w:rPr>
          <w:sz w:val="32"/>
          <w:szCs w:val="32"/>
        </w:rPr>
        <w:t>&lt;/p&gt;&lt;p&gt;&lt;img src="/static-img/ih3lmAgmUC3teBiLP9HrzfhEJMBETC_yRoNC6aY3y6OfFiEI5xCq-YRRF7tig22bVvTqBtjHdW7437GXe8RqN7nCeQNNWv8qFgNZqw0DMoqlkQpRksJ_bDPH3Zme9Ui1oajQoLaFh9AoPcl3AtzIbLNfj3FJ0Zflf2HK_TnVx5h2yiCaI2tkVm4ABvrMpQzlGA7a8Zxyx07q-R640YY5mg.jpg"&gt;&lt;/p&gt;&lt;p&gt;</w:t>
      </w:r>
      <w:r>
        <w:rPr>
          <w:sz w:val="32"/>
          <w:szCs w:val="32"/>
        </w:rPr>
        <w:t>最后，我们可以看到，无论是怎样的形象塑造，也无法掩盖一个人内心深处真正的声音。所以，即使我们眼前有一片光鲜亮丽的地球，却也不能忽视那暗流涌动的情感和欲望。这也是对所有人的提醒：即使你身处巅峰，也不要忘记回望自我。</w:t>
      </w:r>
      <w:r>
        <w:rPr>
          <w:sz w:val="32"/>
          <w:szCs w:val="32"/>
        </w:rPr>
        <w:t>&lt;/p&gt;&lt;p&gt;&lt;a href = "/doc/907064-</w:t>
      </w:r>
      <w:r>
        <w:rPr>
          <w:sz w:val="32"/>
          <w:szCs w:val="32"/>
        </w:rPr>
        <w:t>无良王妃的奸计宫廷权谋中的毒舌美人</w:t>
      </w:r>
      <w:r>
        <w:rPr>
          <w:sz w:val="32"/>
          <w:szCs w:val="32"/>
        </w:rPr>
        <w:t>.doc" rel="alternate" download="907064-</w:t>
      </w:r>
      <w:r>
        <w:rPr>
          <w:sz w:val="32"/>
          <w:szCs w:val="32"/>
        </w:rPr>
        <w:t>无良王妃的奸计宫廷权谋中的毒舌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