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孤影踏翠探寻那位失落诗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之下，诗人心境如同那绵密的云雾，一波三折，难以捉摸。他的作品中充满了对自然的赞美和深沉的情感，但即便是这样，他也始终保持着一种超脱与孤寂。这篇番外，就像是穿越时空去探寻他背后的故事。</w:t>
      </w:r>
      <w:r>
        <w:rPr>
          <w:sz w:val="32"/>
          <w:szCs w:val="32"/>
        </w:rPr>
        <w:t>&lt;/p&gt;&lt;p&gt;&lt;img src="/static-img/E27MSCjr0rFS0e4YeLstg-KR0_vhJrP70GJGjl_dbSYcNB3wy0sNxQMVSZyvmd50.png"&gt;&lt;/p&gt;&lt;p&gt;</w:t>
      </w:r>
      <w:r>
        <w:rPr>
          <w:sz w:val="32"/>
          <w:szCs w:val="32"/>
        </w:rPr>
        <w:t>一、风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诗人独自一人踏上了归途。他知道，这个季节里的每一步都将被千山暮雪所覆盖。但他依然坚持，因为这正是他想要表达的情感：无论何时，只要有勇气，就能走出迷雾，见到那片更广阔的天空。</w:t>
      </w:r>
      <w:r>
        <w:rPr>
          <w:sz w:val="32"/>
          <w:szCs w:val="32"/>
        </w:rPr>
        <w:t>&lt;/p&gt;&lt;p&gt;&lt;img src="/static-img/unFteaKgkTNq3dOVqLjy_uKR0_vhJrP70GJGjl_dbSbIiLyPBZkG8iRrfWl4tab-uop9uvkclgrwfdQBMjYpctiPB2789jZOEQ_3ygCn8_gx8Mu3CQn8-QkMCVw3mxd3z3k6UwiTjxBRS-q1oW54Bot5-T23lVvIz01p3Mo5lDU.png"&gt;&lt;/p&gt;&lt;p&gt;</w:t>
      </w:r>
      <w:r>
        <w:rPr>
          <w:sz w:val="32"/>
          <w:szCs w:val="32"/>
        </w:rPr>
        <w:t>二、影子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他找到了一个隐蔽的小屋。在这里，他开始翻阅那些旧日笔记。那些字里行间，不仅仅是对自然景色的描写，更是他的内心世界的一面镜子。在“千山暮雪 番外”这个小小的空间里，他似乎找到了自己失落多年的灵魂。</w:t>
      </w:r>
      <w:r>
        <w:rPr>
          <w:sz w:val="32"/>
          <w:szCs w:val="32"/>
        </w:rPr>
        <w:t>&lt;/p&gt;&lt;p&gt;&lt;img src="/static-img/EDB8JKCgikDp012dewXgTOKR0_vhJrP70GJGjl_dbSbIiLyPBZkG8iRrfWl4tab-uop9uvkclgrwfdQBMjYpctiPB2789jZOEQ_3ygCn8_gx8Mu3CQn8-QkMCVw3mxd3z3k6UwiTjxBRS-q1oW54Bot5-T23lVvIz01p3Mo5lDU.png"&gt;&lt;/p&gt;&lt;p&gt;</w:t>
      </w:r>
      <w:r>
        <w:rPr>
          <w:sz w:val="32"/>
          <w:szCs w:val="32"/>
        </w:rPr>
        <w:t>三、翠绿中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笔记变成了诗作。而这些诗作，如同那层层叠叠的翠绿，让读者仿佛能够看到那个时代背景下的真实情形。每一次提及“千山暮雪”，都是对过去岁月的一种回忆，是对生命不易的一种反思，也是一种对于未来无限可能性的期待。</w:t>
      </w:r>
      <w:r>
        <w:rPr>
          <w:sz w:val="32"/>
          <w:szCs w:val="32"/>
        </w:rPr>
        <w:t>&lt;/p&gt;&lt;p&gt;&lt;img src="/static-img/xkSMXV7uvDzEO6IB7rsfvOKR0_vhJrP70GJGjl_dbSbIiLyPBZkG8iRrfWl4tab-uop9uvkclgrwfdQBMjYpctiPB2789jZOEQ_3ygCn8_gx8Mu3CQn8-QkMCVw3mxd3z3k6UwiTjxBRS-q1oW54Bot5-T23lVvIz01p3Mo5lDU.png"&gt;&lt;/p&gt;&lt;p&gt;</w:t>
      </w:r>
      <w:r>
        <w:rPr>
          <w:sz w:val="32"/>
          <w:szCs w:val="32"/>
        </w:rPr>
        <w:t>四、云端上的遥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站在最高峰上，看着远方逐渐消散在茫茫白色的大海中时，他突然意识到，无论身处何地，都不过是一瞬之间。就像那“千山暮雪”的画面一样，每一座山都有自己的故事，每一场雪都有其意义，而我们，却只是短暂地停留其中的一角。</w:t>
      </w:r>
      <w:r>
        <w:rPr>
          <w:sz w:val="32"/>
          <w:szCs w:val="32"/>
        </w:rPr>
        <w:t>&lt;/p&gt;&lt;p&gt;&lt;img src="/static-img/kdOzV9mm3taC59u1lCFXEOKR0_vhJrP70GJGjl_dbSbIiLyPBZkG8iRrfWl4tab-uop9uvkclgrwfdQBMjYpctiPB2789jZOEQ_3ygCn8_gx8Mu3CQn8-QkMCVw3mxd3z3k6UwiTjxBRS-q1oW54Bot5-T23lVvIz01p3Mo5lDU.png"&gt;&lt;/p&gt;&lt;p&gt;</w:t>
      </w:r>
      <w:r>
        <w:rPr>
          <w:sz w:val="32"/>
          <w:szCs w:val="32"/>
        </w:rPr>
        <w:t>五、重返原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清晨，那位诗人再次站在了起点。他知道，从此之后，无论他的脚步指向哪里，都将带着那个永恒的话题——“千山暮雪”。因为它不仅仅是一个景象，更是一个状态，是一种生活态度，是一种永恒存在于心头的情感纹理。</w:t>
      </w:r>
      <w:r>
        <w:rPr>
          <w:sz w:val="32"/>
          <w:szCs w:val="32"/>
        </w:rPr>
        <w:t>&lt;/p&gt;&lt;p&gt;&lt;a href = "/doc/907068-</w:t>
      </w:r>
      <w:r>
        <w:rPr>
          <w:sz w:val="32"/>
          <w:szCs w:val="32"/>
        </w:rPr>
        <w:t>千山暮雪孤影踏翠探寻那位失落诗人的秘密</w:t>
      </w:r>
      <w:r>
        <w:rPr>
          <w:sz w:val="32"/>
          <w:szCs w:val="32"/>
        </w:rPr>
        <w:t>.doc" rel="alternate" download="907068-</w:t>
      </w:r>
      <w:r>
        <w:rPr>
          <w:sz w:val="32"/>
          <w:szCs w:val="32"/>
        </w:rPr>
        <w:t>千山暮雪孤影踏翠探寻那位失落诗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