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权谋与爱情的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女性往往被赋予了更多的智慧和韬略，无良王妃便是其中一员，她以其精明过人、手腕灵活而闻名于世。</w:t>
      </w:r>
      <w:r>
        <w:rPr>
          <w:sz w:val="32"/>
          <w:szCs w:val="32"/>
        </w:rPr>
        <w:t>&lt;/p&gt;&lt;p&gt;&lt;img src="/static-img/N3tgPlEKSvsq366DpkPs7AHmD2FZoO2Z9ntMqJESy_BHKJDYYW0CqZP7gA1Jrf5k.jpg"&gt;&lt;/p&gt;&lt;p&gt;</w:t>
      </w:r>
      <w:r>
        <w:rPr>
          <w:sz w:val="32"/>
          <w:szCs w:val="32"/>
        </w:rPr>
        <w:t>无良王妃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一个普通的后宫女子一步步攀升到贵妃之位，这一切都离不开她的机智和巧妙。她通过各种手段赢得了皇帝的心，使自己的地位稳固起来。</w:t>
      </w:r>
      <w:r>
        <w:rPr>
          <w:sz w:val="32"/>
          <w:szCs w:val="32"/>
        </w:rPr>
        <w:t>&lt;/p&gt;&lt;p&gt;&lt;img src="/static-img/fcNZwUSHBVykhK15gQHwrQHmD2FZoO2Z9ntMqJESy_B2F5xCDT8c_2jwzZGXHQuaEpnP73JSi3iVLj5sRZI_APRBBXRUnHBFD_wBxb9pWDwwWyd2tuQGKxX6SeKgui3pe1mkXPm131u3Y-sQZEXJIDPtyBH1zG2DIwd0QBKdEK02SJgB3FcQogofUBOTHCu2C9C56K9tVZ4ZZQuEJErNVg.jpg"&gt;&lt;/p&gt;&lt;p&gt;</w:t>
      </w:r>
      <w:r>
        <w:rPr>
          <w:sz w:val="32"/>
          <w:szCs w:val="32"/>
        </w:rPr>
        <w:t>王妃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善于利用各方势力之间的矛盾，为自己争取更多资源。同时，她也会用自己的美丽和魅力来笼络人心，形成了一张广泛的人脉网。</w:t>
      </w:r>
      <w:r>
        <w:rPr>
          <w:sz w:val="32"/>
          <w:szCs w:val="32"/>
        </w:rPr>
        <w:t>&lt;/p&gt;&lt;p&gt;&lt;img src="/static-img/1tJythNGI6r7BVPfKhnfkQHmD2FZoO2Z9ntMqJESy_B2F5xCDT8c_2jwzZGXHQuaEpnP73JSi3iVLj5sRZI_APRBBXRUnHBFD_wBxb9pWDwwWyd2tuQGKxX6SeKgui3pe1mkXPm131u3Y-sQZEXJIDPtyBH1zG2DIwd0QBKdEK02SJgB3FcQogofUBOTHCu2C9C56K9tVZ4ZZQuEJErNVg.jpg"&gt;&lt;/p&gt;&lt;p&gt;</w:t>
      </w:r>
      <w:r>
        <w:rPr>
          <w:sz w:val="32"/>
          <w:szCs w:val="32"/>
        </w:rPr>
        <w:t>爱情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权利欲望面前，无良王妃并不放弃追求真正的情感。虽然她知道这可能会影响到自己的政治立足，但她选择将爱情融入生活中，不仅提升了个人的幸福感，也为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带来了新的支持力量。</w:t>
      </w:r>
      <w:r>
        <w:rPr>
          <w:sz w:val="32"/>
          <w:szCs w:val="32"/>
        </w:rPr>
        <w:t>&lt;/p&gt;&lt;p&gt;&lt;img src="/static-img/LZnHEU3GDAJ_FtVZ1aswOQHmD2FZoO2Z9ntMqJESy_B2F5xCDT8c_2jwzZGXHQuaEpnP73JSi3iVLj5sRZI_APRBBXRUnHBFD_wBxb9pWDwwWyd2tuQGKxX6SeKgui3pe1mkXPm131u3Y-sQZEXJIDPtyBH1zG2DIwd0QBKdEK02SJgB3FcQogofUBOTHCu2C9C56K9tVZ4ZZQuEJErNVg.jpg"&gt;&lt;/p&gt;&lt;p&gt;</w:t>
      </w:r>
      <w:r>
        <w:rPr>
          <w:sz w:val="32"/>
          <w:szCs w:val="32"/>
        </w:rPr>
        <w:t>皇帝对她的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良王妃逐渐赢得了皇帝对她的信任。她不仅展现出了管理国家事务的手腕，还展现出了温柔待人的品质，使得皇帝更加倾心于她。</w:t>
      </w:r>
      <w:r>
        <w:rPr>
          <w:sz w:val="32"/>
          <w:szCs w:val="32"/>
        </w:rPr>
        <w:t>&lt;/p&gt;&lt;p&gt;&lt;img src="/static-img/LB8nK6X_mDrLPYdqqUjsGAHmD2FZoO2Z9ntMqJESy_B2F5xCDT8c_2jwzZGXHQuaEpnP73JSi3iVLj5sRZI_APRBBXRUnHBFD_wBxb9pWDwwWyd2tuQGKxX6SeKgui3pe1mkXPm131u3Y-sQZEXJIDPtyBH1zG2DIwd0QBKdEK02SJgB3FcQogofUBOTHCu2C9C56K9tVZ4ZZQuEJErNVg.jpg"&gt;&lt;/p&gt;&lt;p&gt;</w:t>
      </w:r>
      <w:r>
        <w:rPr>
          <w:sz w:val="32"/>
          <w:szCs w:val="32"/>
        </w:rPr>
        <w:t>后宫斗争中的坚强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后宫这个充满竞争的地方，无良王妃并没有因为拥有爱情就放松警惕。相反，她更加坚定地站在自己的一边，用实际行动证明自己不是容易被打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后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安排，无良王菲有着清晰而坚定的计划。她既要确保家族的地位，同时也要为子女们打下一个更好的基础。这使得整个家族都感到安心，并且愿意为之奋斗到底。</w:t>
      </w:r>
      <w:r>
        <w:rPr>
          <w:sz w:val="32"/>
          <w:szCs w:val="32"/>
        </w:rPr>
        <w:t>&lt;/p&gt;&lt;p&gt;&lt;a href = "/doc/907365-</w:t>
      </w:r>
      <w:r>
        <w:rPr>
          <w:sz w:val="32"/>
          <w:szCs w:val="32"/>
        </w:rPr>
        <w:t>无良王妃权谋与爱情的错综</w:t>
      </w:r>
      <w:r>
        <w:rPr>
          <w:sz w:val="32"/>
          <w:szCs w:val="32"/>
        </w:rPr>
        <w:t>.doc" rel="alternate" download="907365-</w:t>
      </w:r>
      <w:r>
        <w:rPr>
          <w:sz w:val="32"/>
          <w:szCs w:val="32"/>
        </w:rPr>
        <w:t>无良王妃权谋与爱情的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