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老夫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的奇遇记</w:t>
      </w:r>
      <w:r>
        <w:rPr>
          <w:sz w:val="32"/>
          <w:szCs w:val="32"/>
        </w:rPr>
        <w:t>&lt;/p&gt;&lt;p&gt;&lt;img src="/static-img/-QLpMC3SMJS21EzWJdwARZRPeugRzkFw7cFnOprQlEOl5YHzRSJ2gp7Dd5_bbQcQ.jpg"&gt;&lt;/p&gt;&lt;p&gt;</w:t>
      </w:r>
      <w:r>
        <w:rPr>
          <w:sz w:val="32"/>
          <w:szCs w:val="32"/>
        </w:rPr>
        <w:t>在一个风和日丽的下午，我偶然间发现了一本古旧簿子，皮革封面泛黄，边角磨损不堪。这本书叫做“长生怪谈簿”，上面的文字用的是一种我从未见过的字体，每个字都仿佛带着一丝神秘与魔法。打开它的一瞬间，我就被里面讲述的故事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本书是由远古时期的一位隐士所编纂，他通过研究道家术数、阴阳五行以及一些超自然力量，最终揭开了长生的秘密。然而，这些知识并不是可以轻易掌握的，它需要付出极大的代价和努力才能够获得。</w:t>
      </w:r>
      <w:r>
        <w:rPr>
          <w:sz w:val="32"/>
          <w:szCs w:val="32"/>
        </w:rPr>
        <w:t>&lt;/p&gt;&lt;p&gt;&lt;img src="/static-img/1_U8jrd3vhJzPVpTPmSk_JRPeugRzkFw7cFnOprQlEPaTODjGr_fOKwtfVBk8kLuYcQM1TQbUTl_LRcVhVYyQ1n7B4AH9rvufloOiDdxEH8z3W03nQ3QjGcBSH-sH9eyQHhseCBCt8revMtH-MYr7E9O4m3zcHHSQfLS2OujlqXnJRLn5q7A8rEUclVWI3iz.jpg"&gt;&lt;/p&gt;&lt;p&gt;</w:t>
      </w:r>
      <w:r>
        <w:rPr>
          <w:sz w:val="32"/>
          <w:szCs w:val="32"/>
        </w:rPr>
        <w:t>我翻阅着这本书，逐渐明白了其中蕴含的深意。我开始尝试一些简单的小技巧，比如每天早晨背诵几遍经典咒语，以此来增强自己的生命力。但是，当我真的感觉到自己变得更加坚韧无比时，我也意识到了这个过程中的危险性。这种力量如果不加以控制，就可能会变成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平衡内外，如何利用这些力量而又不被其所奴役。我将这些经验记录下来，并加入到了我的“长生怪谈簿”中，以供后人参考，同时也作为对那些追求永恒的人的一个警示。</w:t>
      </w:r>
      <w:r>
        <w:rPr>
          <w:sz w:val="32"/>
          <w:szCs w:val="32"/>
        </w:rPr>
        <w:t>&lt;/p&gt;&lt;p&gt;&lt;img src="/static-img/iQinE-X35oTavdqiZy3vaJRPeugRzkFw7cFnOprQlEPaTODjGr_fOKwtfVBk8kLuYcQM1TQbUTl_LRcVhVYyQ1n7B4AH9rvufloOiDdxEH8z3W03nQ3QjGcBSH-sH9eyQHhseCBCt8revMtH-MYr7E9O4m3zcHHSQfLS2OujlqXnJRLn5q7A8rEUclVWI3iz.png"&gt;&lt;/p&gt;&lt;p&gt;</w:t>
      </w:r>
      <w:r>
        <w:rPr>
          <w:sz w:val="32"/>
          <w:szCs w:val="32"/>
        </w:rPr>
        <w:t>今天，当我把这本簿子交给你的时候，我希望你能从中学习到更多，而不是盲目地追求那些看似美好的东西。在这个世界上，没有什么是免费且没有代价得到的，即使是最微小的一点提升，也要付出相应的心血和智慧去争取。而对于那些真正渴望永恒的人来说，更应该明白，只有不断地探索与实践才能让我们更接近真理，而不是仅仅停留在幻想之中。</w:t>
      </w:r>
      <w:r>
        <w:rPr>
          <w:sz w:val="32"/>
          <w:szCs w:val="32"/>
        </w:rPr>
        <w:t>&lt;/p&gt;&lt;p&gt;&lt;a href = "/doc/907508-</w:t>
      </w:r>
      <w:r>
        <w:rPr>
          <w:sz w:val="32"/>
          <w:szCs w:val="32"/>
        </w:rPr>
        <w:t>长生怪谈簿老夫的奇遇记</w:t>
      </w:r>
      <w:r>
        <w:rPr>
          <w:sz w:val="32"/>
          <w:szCs w:val="32"/>
        </w:rPr>
        <w:t>.doc" rel="alternate" download="907508-</w:t>
      </w:r>
      <w:r>
        <w:rPr>
          <w:sz w:val="32"/>
          <w:szCs w:val="32"/>
        </w:rPr>
        <w:t>长生怪谈簿老夫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