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怎么无声自罚隐私作文我是被窝里的罪魁祸首夜晚的悄悄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晚的悄悄话</w:t>
      </w:r>
      <w:r>
        <w:rPr>
          <w:sz w:val="32"/>
          <w:szCs w:val="32"/>
        </w:rPr>
        <w:t>&lt;/p&gt;&lt;p&gt;&lt;img src="/static-img/w1T6jGG4zsIzoDDiV4y72LSiUNvGghi0ssLcbUkJp3aIjHB5ANGNuHYHfnqKF04S.jpg"&gt;&lt;/p&gt;&lt;p&gt;</w:t>
      </w:r>
      <w:r>
        <w:rPr>
          <w:sz w:val="32"/>
          <w:szCs w:val="32"/>
        </w:rPr>
        <w:t>我是被窝里的罪魁祸首。每当月光洒满房间，家人都沉浸在梦乡之中，我却无法安心入睡。我总会被一些无声的自罚隐私困扰，那些隐秘的念头像幽灵一样，在被子里徘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场突如其来的雨</w:t>
      </w:r>
      <w:r>
        <w:rPr>
          <w:sz w:val="32"/>
          <w:szCs w:val="32"/>
        </w:rPr>
        <w:t>storm</w:t>
      </w:r>
      <w:r>
        <w:rPr>
          <w:sz w:val="32"/>
          <w:szCs w:val="32"/>
        </w:rPr>
        <w:t>让我找不到睡眠。我躺在床上，听着外面雨滴敲打窗户的声音，而我的脑海里却回响着“被子里怎么无声自罚隐私作文”的问题。这不仅是一个简单的问题，它背后隐藏着我内心深处的纠结和困惑。</w:t>
      </w:r>
      <w:r>
        <w:rPr>
          <w:sz w:val="32"/>
          <w:szCs w:val="32"/>
        </w:rPr>
        <w:t>&lt;/p&gt;&lt;p&gt;&lt;img src="/static-img/qSUPX_MGLxxK5FA8Q5btLLSiUNvGghi0ssLcbUkJp3Zwsw-es1Vfz1QdXr_Ru_jY46H453pIaG6wfwURi9r263vQWEnKvChfFPAgOgv96DfjWK0tPZl3HSB15dFqBnJGgoXOHW1oD4qvR6TkJozIHyMluJXHkMb_AsoOF99d-Lr6G6TRfsM-v6gpma9a49qXgZfXJFWzvaGhl1WDX3OCiA.jpg"&gt;&lt;/p&gt;&lt;p&gt;</w:t>
      </w:r>
      <w:r>
        <w:rPr>
          <w:sz w:val="32"/>
          <w:szCs w:val="32"/>
        </w:rPr>
        <w:t>为什么说是无声的自罚？因为这些隐私，是那些只有我自己知道，却又不敢对外界说的秘密。当夜深人静时，这些想法就会悄然地浮现，让我感到既羞愧又难以承受。它们就像是某种不可言喻的情感，不愿意让任何人看到，也不希望自己去真正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正是我要写作文的地方——一个虚拟的空间，可以让我将这些内心世界表达出来，即使是在无声中也是如此。通过文字，我可以暂时逃离现实，将自己的忧虑、恐惧或是幻想一一记录下来。但同时，这也是一种自罚，因为它提醒了我那些应该藏匿于心中的秘密。</w:t>
      </w:r>
      <w:r>
        <w:rPr>
          <w:sz w:val="32"/>
          <w:szCs w:val="32"/>
        </w:rPr>
        <w:t>&lt;/p&gt;&lt;p&gt;&lt;img src="/static-img/CiHNz_MfNBWUHPO9kVIDWrSiUNvGghi0ssLcbUkJp3Zwsw-es1Vfz1QdXr_Ru_jY46H453pIaG6wfwURi9r263vQWEnKvChfFPAgOgv96DfjWK0tPZl3HSB15dFqBnJGgoXOHW1oD4qvR6TkJozIHyMluJXHkMb_AsoOF99d-Lr6G6TRfsM-v6gpma9a49qXgZfXJFWzvaGhl1WDX3OCiA.jpg"&gt;&lt;/p&gt;&lt;p&gt;</w:t>
      </w:r>
      <w:r>
        <w:rPr>
          <w:sz w:val="32"/>
          <w:szCs w:val="32"/>
        </w:rPr>
        <w:t>夜晚常常给我带来思考。在黑暗中，我学会了倾听那份来自内心的声音，无论多么微弱或多么复杂。我开始明白，每个人的心里都有属于自己的故事，就算是那些看似平静的人，也可能有他们独特的心理战役，只不过，他们选择用更为优雅或者更为坚强的心态去处理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下次听到有人提起“被子里怎么无声自罚隐私作文”时，你可能会发现，那个人其实比我们想象中更加勇敢和真诚。他或她正在用文字与思绪进行一场未知的大戏，而这个舞台只适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一个人独舞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所做出的努力，就是一种前所未有的勇气。而对于像我这样的人来说，这样的勇气，便成为了我们最大的财富。</w:t>
      </w:r>
      <w:r>
        <w:rPr>
          <w:sz w:val="32"/>
          <w:szCs w:val="32"/>
        </w:rPr>
        <w:t>&lt;/p&gt;&lt;p&gt;&lt;img src="/static-img/bSPVUbeLXKyYeECOS_SwerSiUNvGghi0ssLcbUkJp3Zwsw-es1Vfz1QdXr_Ru_jY46H453pIaG6wfwURi9r263vQWEnKvChfFPAgOgv96DfjWK0tPZl3HSB15dFqBnJGgoXOHW1oD4qvR6TkJozIHyMluJXHkMb_AsoOF99d-Lr6G6TRfsM-v6gpma9a49qXgZfXJFWzvaGhl1WDX3OCiA.jpg"&gt;&lt;/p&gt;&lt;p&gt;&lt;a href = "/doc/907603-</w:t>
      </w:r>
      <w:r>
        <w:rPr>
          <w:sz w:val="32"/>
          <w:szCs w:val="32"/>
        </w:rPr>
        <w:t>被子里怎么无声自罚隐私作文我是被窝里的罪魁祸首夜晚的悄悄话</w:t>
      </w:r>
      <w:r>
        <w:rPr>
          <w:sz w:val="32"/>
          <w:szCs w:val="32"/>
        </w:rPr>
        <w:t>.doc" rel="alternate" download="907603-</w:t>
      </w:r>
      <w:r>
        <w:rPr>
          <w:sz w:val="32"/>
          <w:szCs w:val="32"/>
        </w:rPr>
        <w:t>被子里怎么无声自罚隐私作文我是被窝里的罪魁祸首夜晚的悄悄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