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我不想被邻居看到我在家里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被邻居看到我在家里跳舞。每当夜幕降临，我总会打开窗户，关闭灯光，用最柔和的音量播放着我最爱的歌曲，然后开始我的私密舞台。</w:t>
      </w:r>
      <w:r>
        <w:rPr>
          <w:sz w:val="32"/>
          <w:szCs w:val="32"/>
        </w:rPr>
        <w:t>&lt;/p&gt;&lt;p&gt;&lt;img src="/static-img/kmna3-6trzeOumuR1PKlqfaBgLYpTodYVxZ9sb9Gtv0-KeF6VYHw_Avr5wnzc8rC.jpg"&gt;&lt;/p&gt;&lt;p&gt;</w:t>
      </w:r>
      <w:r>
        <w:rPr>
          <w:sz w:val="32"/>
          <w:szCs w:val="32"/>
        </w:rPr>
        <w:t>这段时间里，我感觉自己仿佛回到青春时期，每一首歌都能唤醒那些曾经的记忆，让我的心灵得到释放。我在阳台上挥洒汗水，尽情享受那份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得其乐的心情并非持续很久。一天晚上，当我正沉浸在音乐之中时，我突然意识到可能有人看见了。我的心跳加速，因为那意味着我的秘密可能就要被揭晓了。</w:t>
      </w:r>
      <w:r>
        <w:rPr>
          <w:sz w:val="32"/>
          <w:szCs w:val="32"/>
        </w:rPr>
        <w:t>&lt;/p&gt;&lt;p&gt;&lt;img src="/static-img/ND2wsInaDW4waxTcsYTOhPaBgLYpTodYVxZ9sb9Gtv3Bd9yxKGHvMeX11tMiTDzpr9QZLAaURtDX3GQ-FaXzZdv5ER2RVoJJ8tZD1I8QRHxxprM1IM05QN6CkJftPshtK_a8OSY99AMq9BrWGrRMJkfqqqDEdO_wFstleue5VW7TVbR0j1KschPPTn3nhc37gZfXJFWzvaGhl1WDX3OCiA.jpg"&gt;&lt;/p&gt;&lt;p&gt;</w:t>
      </w:r>
      <w:r>
        <w:rPr>
          <w:sz w:val="32"/>
          <w:szCs w:val="32"/>
        </w:rPr>
        <w:t>于是，在第二天晚上，我决定采取行动。我找来了一些遮挡物，把它们摆放在阳台边缘，以此来避免别人从窗外偷窥。而且，每次想要开启音乐或者跳起舞的时候，我都会小声地对自己说：“求你别在阳台有人看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生活方式已经成为我日常的一部分。但是，有时候，当夜空中没有星星，只有月亮孤独地挂在那里，那份孤寂感就会让我感到有些压抑。我开始怀念那种无拘无束、全凭内心驱动去追逐美好的感觉。</w:t>
      </w:r>
      <w:r>
        <w:rPr>
          <w:sz w:val="32"/>
          <w:szCs w:val="32"/>
        </w:rPr>
        <w:t>&lt;/p&gt;&lt;p&gt;&lt;img src="/static-img/9I8Ame4MtRSbdolqtAh43vaBgLYpTodYVxZ9sb9Gtv3Bd9yxKGHvMeX11tMiTDzpr9QZLAaURtDX3GQ-FaXzZdv5ER2RVoJJ8tZD1I8QRHxxprM1IM05QN6CkJftPshtK_a8OSY99AMq9BrWGrRMJkfqqqDEdO_wFstleue5VW7TVbR0j1KschPPTn3nhc37gZfXJFWzvaGhl1WDX3OCiA.png"&gt;&lt;/p&gt;&lt;p&gt;</w:t>
      </w:r>
      <w:r>
        <w:rPr>
          <w:sz w:val="32"/>
          <w:szCs w:val="32"/>
        </w:rPr>
        <w:t>不过，即便如此，这个习惯依然是我珍贵的一部分，它教会了我如何找到自己的声音，也让那些私密时刻变得更加珍贵。在这个喧嚣世界里，偶尔能够拥有一个属于自己的空间，无疑是一件非常宝贵的事情。</w:t>
      </w:r>
      <w:r>
        <w:rPr>
          <w:sz w:val="32"/>
          <w:szCs w:val="32"/>
        </w:rPr>
        <w:t>&lt;/p&gt;&lt;p&gt;&lt;a href = "/doc/907653-</w:t>
      </w:r>
      <w:r>
        <w:rPr>
          <w:sz w:val="32"/>
          <w:szCs w:val="32"/>
        </w:rPr>
        <w:t>求你别在阳台有人看见我不想被邻居看到我在家里跳舞</w:t>
      </w:r>
      <w:r>
        <w:rPr>
          <w:sz w:val="32"/>
          <w:szCs w:val="32"/>
        </w:rPr>
        <w:t>.doc" rel="alternate" download="907653-</w:t>
      </w:r>
      <w:r>
        <w:rPr>
          <w:sz w:val="32"/>
          <w:szCs w:val="32"/>
        </w:rPr>
        <w:t>求你别在阳台有人看见我不想被邻居看到我在家里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