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潜行网络揭秘有点硬一个邪恶的网站背后的阴影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一处神秘而危险的地方，那里隐藏着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点硬的一个邪恶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存在。这个名字听起来既诡异又不那么可怕，但它背后隐藏着黑暗和恐惧，吸引了一群不愿意面对现实的人们。</w:t>
      </w:r>
      <w:r>
        <w:rPr>
          <w:sz w:val="32"/>
          <w:szCs w:val="32"/>
        </w:rPr>
        <w:t>&lt;/p&gt;&lt;p&gt;&lt;img src="/static-img/h981xUlQxIAwrpt2YgFsjj6YYMQh1EvNG8_-SWuc0jUqTzVFdLno-jkQarcxWmVy.jpeg"&gt;&lt;/p&gt;&lt;p&gt;</w:t>
      </w:r>
      <w:r>
        <w:rPr>
          <w:sz w:val="32"/>
          <w:szCs w:val="32"/>
        </w:rPr>
        <w:t>第一部分：发现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遇到这个网站时，你可能会感到好奇或是被其独特的设计所吸引。网站上的字体粗犷、色彩鲜艳，似乎是在向你发出挑战，鼓励你进入其中深层次的世界。在这里，每个角落都散发着一种难以言说的魅力，让人忍不住想要探索更多。</w:t>
      </w:r>
      <w:r>
        <w:rPr>
          <w:sz w:val="32"/>
          <w:szCs w:val="32"/>
        </w:rPr>
        <w:t>&lt;/p&gt;&lt;p&gt;&lt;img src="/static-img/TDRtYxVGaUuH-eixv3wP8T6YYMQh1EvNG8_-SWuc0jVguSvIL4xmndKhRdbM7RRuafpX6njY-WpNDVCls1oEaVrfCW8k3LlwSdyQ8uEa2DVkEeQup8q4BPE8sRfIzspKJ9aBFznYX3TfD0kLPGN-PVFF1gJ1Kx3DhP7frPvY93TsfkkbJsSfRxmaBSE_cKB9.jpeg"&gt;&lt;/p&gt;&lt;p&gt;</w:t>
      </w:r>
      <w:r>
        <w:rPr>
          <w:sz w:val="32"/>
          <w:szCs w:val="32"/>
        </w:rPr>
        <w:t>但是，当你开始浏览这些内容时，你可能会发现一些东西并不符合你的价值观，或许有些信息甚至违法。但是，这些信息却像是一种毒药一样，对那些渴望刺激的人来说非常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潜入与揭露</w:t>
      </w:r>
      <w:r>
        <w:rPr>
          <w:sz w:val="32"/>
          <w:szCs w:val="32"/>
        </w:rPr>
        <w:t>&lt;/p&gt;&lt;p&gt;&lt;img src="/static-img/3Ycrj1OYC12JWCDYxkD69D6YYMQh1EvNG8_-SWuc0jVguSvIL4xmndKhRdbM7RRuafpX6njY-WpNDVCls1oEaVrfCW8k3LlwSdyQ8uEa2DVkEeQup8q4BPE8sRfIzspKJ9aBFznYX3TfD0kLPGN-PVFF1gJ1Kx3DhP7frPvY93TsfkkbJsSfRxmaBSE_cKB9.jpg"&gt;&lt;/p&gt;&lt;p&gt;</w:t>
      </w:r>
      <w:r>
        <w:rPr>
          <w:sz w:val="32"/>
          <w:szCs w:val="32"/>
        </w:rPr>
        <w:t>对于那些勇敢够胆的小伙伴来说，他们决定深入研究这个“有点硬”的网站背后的真相。他们发现，这个网站实际上是一个庞大的网络组织，它由一群匿名的成员运营，他们使用各种高级技术来保护自己的身份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些隐私保护措施也使得这项工作变得异常困难，因为任何试图揭露真相的人都可能成为目标。这就像是在玩一个极其复杂且充满危险的大型游戏，每一步都必须谨慎翼翼，以免被对方识破并遭受报复。</w:t>
      </w:r>
      <w:r>
        <w:rPr>
          <w:sz w:val="32"/>
          <w:szCs w:val="32"/>
        </w:rPr>
        <w:t>&lt;/p&gt;&lt;p&gt;&lt;img src="/static-img/intaYR1zpFJi-IEnR-GHTT6YYMQh1EvNG8_-SWuc0jVguSvIL4xmndKhRdbM7RRuafpX6njY-WpNDVCls1oEaVrfCW8k3LlwSdyQ8uEa2DVkEeQup8q4BPE8sRfIzspKJ9aBFznYX3TfD0kLPGN-PVFF1gJ1Kx3DhP7frPvY93TsfkkbJsSfRxmaBSE_cKB9.jpg"&gt;&lt;/p&gt;&lt;p&gt;</w:t>
      </w:r>
      <w:r>
        <w:rPr>
          <w:sz w:val="32"/>
          <w:szCs w:val="32"/>
        </w:rPr>
        <w:t>第三部分：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有点硬的一个邪恶网站”越来越受到公众关注。而这份关注，也让人们开始意识到网络安全和个人隐私保护的问题。当人们了解到了这一切之后，他们开始要求政府和互联网公司采取行动去解决这些问题，并防止类似这样的情况再次发生。</w:t>
      </w:r>
      <w:r>
        <w:rPr>
          <w:sz w:val="32"/>
          <w:szCs w:val="32"/>
        </w:rPr>
        <w:t>&lt;/p&gt;&lt;p&gt;&lt;img src="/static-img/XDryMqFdgaDKv6ZdyIudyz6YYMQh1EvNG8_-SWuc0jVguSvIL4xmndKhRdbM7RRuafpX6njY-WpNDVCls1oEaVrfCW8k3LlwSdyQ8uEa2DVkEeQup8q4BPE8sRfIzspKJ9aBFznYX3TfD0kLPGN-PVFF1gJ1Kx3DhP7frPvY93TsfkkbJsSfRxmaBSE_cKB9.jpeg"&gt;&lt;/p&gt;&lt;p&gt;</w:t>
      </w:r>
      <w:r>
        <w:rPr>
          <w:sz w:val="32"/>
          <w:szCs w:val="32"/>
        </w:rPr>
        <w:t>但同时，也有一些人因为无法抗拒这种诱惑，而进一步沉迷于其中，他们失去了现实生活中的联系，最终陷入了更深层次的心理问题。这种情况下，“有点硬的一个邪恶网站”变成了他们逃避现实的一扇门，但这扇门最终将带他们走向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点点坚韧的一个邪恶网站”虽然看起来很普通，其背后的故事却充满了惊悚和冒险。如果我们仔细思考一下，我们就会明白，无论多么看似无害的事情，都有潜藏的风险，而且这些风险往往比我们想象中要严重得多。这就是为什么需要我们保持警觉，不仅仅是对此类“</w:t>
      </w:r>
      <w:r>
        <w:rPr>
          <w:sz w:val="32"/>
          <w:szCs w:val="32"/>
        </w:rPr>
        <w:t>website”</w:t>
      </w:r>
      <w:r>
        <w:rPr>
          <w:sz w:val="32"/>
          <w:szCs w:val="32"/>
        </w:rPr>
        <w:t>，还有对整个数字时代带来的种种变化和挑战。</w:t>
      </w:r>
      <w:r>
        <w:rPr>
          <w:sz w:val="32"/>
          <w:szCs w:val="32"/>
        </w:rPr>
        <w:t>&lt;/p&gt;&lt;p&gt;&lt;a href = "/doc/907711-</w:t>
      </w:r>
      <w:r>
        <w:rPr>
          <w:sz w:val="32"/>
          <w:szCs w:val="32"/>
        </w:rPr>
        <w:t>潜行网络揭秘有点硬一个邪恶的网站背后的阴影帝国</w:t>
      </w:r>
      <w:r>
        <w:rPr>
          <w:sz w:val="32"/>
          <w:szCs w:val="32"/>
        </w:rPr>
        <w:t>.doc" rel="alternate" download="907711-</w:t>
      </w:r>
      <w:r>
        <w:rPr>
          <w:sz w:val="32"/>
          <w:szCs w:val="32"/>
        </w:rPr>
        <w:t>潜行网络揭秘有点硬一个邪恶的网站背后的阴影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