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社区视频手机版</w:t>
      </w:r>
      <w:r>
        <w:rPr>
          <w:sz w:val="48"/>
          <w:szCs w:val="48"/>
        </w:rPr>
        <w:t>-</w:t>
      </w:r>
      <w:r>
        <w:rPr>
          <w:sz w:val="48"/>
          <w:szCs w:val="48"/>
        </w:rPr>
        <w:t>探索国色天香手机端社区视频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色天香：手机端社区视频新风尚</w:t>
      </w:r>
      <w:r>
        <w:rPr>
          <w:sz w:val="32"/>
          <w:szCs w:val="32"/>
        </w:rPr>
        <w:t>&lt;/p&gt;&lt;p&gt;&lt;img src="/static-img/_N0BVlW_WKzjTt2-hYgfjyMykc7hCZYWt3B-irVtXcwEHlr8GwrLyUNmJB8lfyqp.jpg"&gt;&lt;/p&gt;&lt;p&gt;</w:t>
      </w:r>
      <w:r>
        <w:rPr>
          <w:sz w:val="32"/>
          <w:szCs w:val="32"/>
        </w:rPr>
        <w:t>在当今快节奏的生活中，人们对信息的渴望和消费方式的变化推动了各种各样的社交媒体平台崛起。其中，国色天香社区视频手机版作为一款专注于展示中国特色文化、艺术和生活美学的应用，它以其独特的视角和内容吸引了一大批用户。</w:t>
      </w:r>
      <w:r>
        <w:rPr>
          <w:sz w:val="32"/>
          <w:szCs w:val="32"/>
        </w:rPr>
        <w:t>&lt;/p&gt;&lt;p&gt;</w:t>
      </w:r>
      <w:r>
        <w:rPr>
          <w:sz w:val="32"/>
          <w:szCs w:val="32"/>
        </w:rPr>
        <w:t>国色天香社区视频手机版不仅提供了一个分享个人日常、生活趣事以及专业创作内容的地方，更是为用户提供了一种新的娱乐方式。它通过手机端优化，让用户可以随时随地浏览精彩内容，无论是在通勤途中还是在休闲时间，都能轻松获取到最新最热门的视频。</w:t>
      </w:r>
      <w:r>
        <w:rPr>
          <w:sz w:val="32"/>
          <w:szCs w:val="32"/>
        </w:rPr>
        <w:t>&lt;/p&gt;&lt;p&gt;&lt;img src="/static-img/a3d7QDpAarZHTr6kI2YEgCMykc7hCZYWt3B-irVtXcxpAJ1YP3BnBAh4E4wpifrjgtbL-YPaYHyF9bkXgCQ7xmiNtIcfPuBoxAaSgqodC_WEanYerTKpei17KUBbxF4kYS6mnweFKyv8T2E_Qhf4hv7dKKZCnZtuRsNO7PP2CFjOrxnRGAMma4P6RJsK2wUBnOFW3vUt5YvbYYDzAhJlkQ.jpg"&gt;&lt;/p&gt;&lt;p&gt;</w:t>
      </w:r>
      <w:r>
        <w:rPr>
          <w:sz w:val="32"/>
          <w:szCs w:val="32"/>
        </w:rPr>
        <w:t>比如，有一位名叫李明的小伙子，他喜欢拍摄城市街头小物品，每次捕捉到的都是城市生活中的细微之美。他上传到了国色天香社区视频手机版上，这些短片很快就在平台上获得了广泛关注。他的作品不仅展现了他对细节观察能力，还让更多人感受到了城市里的活力与文化底蕴。</w:t>
      </w:r>
      <w:r>
        <w:rPr>
          <w:sz w:val="32"/>
          <w:szCs w:val="32"/>
        </w:rPr>
        <w:t>&lt;/p&gt;&lt;p&gt;</w:t>
      </w:r>
      <w:r>
        <w:rPr>
          <w:sz w:val="32"/>
          <w:szCs w:val="32"/>
        </w:rPr>
        <w:t>此外，国色天香还有一项独特功能，那就是“直播间”。这里汇聚了来自全国各地的手工艺人，他们不仅展示自己的手工艺技艺，还能实时互动与观众。这让观看者既能欣赏到传统工艺，又能够体验到现场制作过程，这种直观且互动性的体验非常受欢迎。</w:t>
      </w:r>
      <w:r>
        <w:rPr>
          <w:sz w:val="32"/>
          <w:szCs w:val="32"/>
        </w:rPr>
        <w:t>&lt;/p&gt;&lt;p&gt;&lt;img src="/static-img/QLQ1RKAN2P1uYa_00fyiOyMykc7hCZYWt3B-irVtXcxpAJ1YP3BnBAh4E4wpifrjgtbL-YPaYHyF9bkXgCQ7xmiNtIcfPuBoxAaSgqodC_WEanYerTKpei17KUBbxF4kYS6mnweFKyv8T2E_Qhf4hv7dKKZCnZtuRsNO7PP2CFjOrxnRGAMma4P6RJsK2wUBnOFW3vUt5YvbYYDzAhJlkQ.jpg"&gt;&lt;/p&gt;&lt;p&gt;</w:t>
      </w:r>
      <w:r>
        <w:rPr>
          <w:sz w:val="32"/>
          <w:szCs w:val="32"/>
        </w:rPr>
        <w:t>另一位名叫王芳的小女孩，她喜欢绘画，每周都会在家里做一些简单但又有趣的小作业。她将这些作品上传到了国色天香社区视频手机版上的“童心居”频道，不久后就吸引了一大批粉丝追踪她的每一次更新。她的画作虽然简单，但却充满童真和想象力，让许多大人也被深深打动，从而发现自己内心深处的一抹淡淡忧伤。</w:t>
      </w:r>
      <w:r>
        <w:rPr>
          <w:sz w:val="32"/>
          <w:szCs w:val="32"/>
        </w:rPr>
        <w:t>&lt;/p&gt;&lt;p&gt;</w:t>
      </w:r>
      <w:r>
        <w:rPr>
          <w:sz w:val="32"/>
          <w:szCs w:val="32"/>
        </w:rPr>
        <w:t>除了以上案例之外，国色天香社区视频手机版还涵盖了多个分类，如旅行记录、美食尝鲜、</w:t>
      </w:r>
      <w:r>
        <w:rPr>
          <w:sz w:val="32"/>
          <w:szCs w:val="32"/>
        </w:rPr>
        <w:t>DIY</w:t>
      </w:r>
      <w:r>
        <w:rPr>
          <w:sz w:val="32"/>
          <w:szCs w:val="32"/>
        </w:rPr>
        <w:t>教程等等，为不同兴趣爱好者的需求提供满足。此外，该应用还定期举办线上活动，比如主题挑战赛或是特别放送，以此来激发用户创造力的同时，也增加平台活跃度。</w:t>
      </w:r>
      <w:r>
        <w:rPr>
          <w:sz w:val="32"/>
          <w:szCs w:val="32"/>
        </w:rPr>
        <w:t>&lt;/p&gt;&lt;p&gt;&lt;img src="/static-img/_RMjj2Fux3FYosHwyRwmgCMykc7hCZYWt3B-irVtXcxpAJ1YP3BnBAh4E4wpifrjgtbL-YPaYHyF9bkXgCQ7xmiNtIcfPuBoxAaSgqodC_WEanYerTKpei17KUBbxF4kYS6mnweFKyv8T2E_Qhf4hv7dKKZCnZtuRsNO7PP2CFjOrxnRGAMma4P6RJsK2wUBnOFW3vUt5YvbYYDzAhJlkQ.jpg"&gt;&lt;/p&gt;&lt;p&gt;</w:t>
      </w:r>
      <w:r>
        <w:rPr>
          <w:sz w:val="32"/>
          <w:szCs w:val="32"/>
        </w:rPr>
        <w:t>总结来说，国色天香社区视频手机版已经成为一种全新的社交媒介形式，它结合了传统文化元素与现代科技手段，为我们呈现出一幅幅生动的人文景象。在这个数字时代，它成为了连接人们共享喜悦与见解的一个窗口，同时也是一个不断创新与发展的空间。</w:t>
      </w:r>
      <w:r>
        <w:rPr>
          <w:sz w:val="32"/>
          <w:szCs w:val="32"/>
        </w:rPr>
        <w:t>&lt;/p&gt;&lt;p&gt;&lt;a href = "/doc/907838-</w:t>
      </w:r>
      <w:r>
        <w:rPr>
          <w:sz w:val="32"/>
          <w:szCs w:val="32"/>
        </w:rPr>
        <w:t>国色天香社区视频手机版</w:t>
      </w:r>
      <w:r>
        <w:rPr>
          <w:sz w:val="32"/>
          <w:szCs w:val="32"/>
        </w:rPr>
        <w:t>-</w:t>
      </w:r>
      <w:r>
        <w:rPr>
          <w:sz w:val="32"/>
          <w:szCs w:val="32"/>
        </w:rPr>
        <w:t>探索国色天香手机端社区视频新风尚</w:t>
      </w:r>
      <w:r>
        <w:rPr>
          <w:sz w:val="32"/>
          <w:szCs w:val="32"/>
        </w:rPr>
        <w:t>.doc" rel="alternate" download="907838-</w:t>
      </w:r>
      <w:r>
        <w:rPr>
          <w:sz w:val="32"/>
          <w:szCs w:val="32"/>
        </w:rPr>
        <w:t>国色天香社区视频手机版</w:t>
      </w:r>
      <w:r>
        <w:rPr>
          <w:sz w:val="32"/>
          <w:szCs w:val="32"/>
        </w:rPr>
        <w:t>-</w:t>
      </w:r>
      <w:r>
        <w:rPr>
          <w:sz w:val="32"/>
          <w:szCs w:val="32"/>
        </w:rPr>
        <w:t>探索国色天香手机端社区视频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