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直播中的秘密亲脸膜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直播中的秘密：亲脸膜背后的真相</w:t>
      </w:r>
      <w:r>
        <w:rPr>
          <w:sz w:val="32"/>
          <w:szCs w:val="32"/>
        </w:rPr>
        <w:t>&lt;/p&gt;&lt;p&gt;&lt;img src="/static-img/1h301hz6dGneaeI7WrwPxZ9Lt50a1nH4h3DksXCrg6CLHs_jyXVe6rgzkP5mMW0e.jpg"&gt;&lt;/p&gt;&lt;p&gt;</w:t>
      </w:r>
      <w:r>
        <w:rPr>
          <w:sz w:val="32"/>
          <w:szCs w:val="32"/>
        </w:rPr>
        <w:t>在网络的海洋中，有一种特殊的水域，那里流淌着成千上万个长视频，每一条都仿佛是深夜直播的缩影。在这个世界里，一边亲着一面膜胸口的长视频成了一个令人好奇又让人困惑的话题。人们总是好奇，为什么有人会在镜头前这样做？而今天，我们就来揭开这一幕幕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亲脸膜”的文化意义。一开始，这是一种为了美容和放松而生的行为，很多人认为通过这种方式可以帮助肌肤吸收更多营养，同时也是一种缓解压力的方式。但随着时间的推移，这样的行为逐渐被赋予了新的含义——成为了一种表演艺术的一部分。</w:t>
      </w:r>
      <w:r>
        <w:rPr>
          <w:sz w:val="32"/>
          <w:szCs w:val="32"/>
        </w:rPr>
        <w:t>&lt;/p&gt;&lt;p&gt;&lt;img src="/static-img/u3SDRLFj4f_2aPTqGfWFN59Lt50a1nH4h3DksXCrg6DmwZAeqGJyhMt2rRbMN1txjfkVZZ-O5I9MuAemu7SS0A-rE2mDo3HjkEy4LDssRypnAE_AKVyT8z6Lwkd1ePxHpTH75KkYTze-MOGF7Jj_nxjUUROqe6QyQ8RzbYW2Qh9iQ-azrndqJYkoxHV8iTelmWES0mkLgpf7BkJsl6CaXA.jpg"&gt;&lt;/p&gt;&lt;p&gt;</w:t>
      </w:r>
      <w:r>
        <w:rPr>
          <w:sz w:val="32"/>
          <w:szCs w:val="32"/>
        </w:rPr>
        <w:t>在一些深夜直播中，一些主播们会使用这种方法作为一种娱乐形式。他们可能会说：“我现在就用这张面膜给自己做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”然后，他们就会把面膜贴到自己的胸口，然后开始轻轻地亲吻。这不仅仅是一个简单的动作，它还包含了对观众的一个邀请——加入到这个小小的心理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些主播会选择这样一个如此特别的手段呢？答案很简单，他们希望能够与观众产生共鸣。而且，这样做能增加观看时间，因为观众往往出于好奇心或是想要了解更深层次的情感，就再也不愿意离开这样的画面。有时候，即使只是几秒钟的小插曲，也足以让整个节目变得更加吸引人。</w:t>
      </w:r>
      <w:r>
        <w:rPr>
          <w:sz w:val="32"/>
          <w:szCs w:val="32"/>
        </w:rPr>
        <w:t>&lt;/p&gt;&lt;p&gt;&lt;img src="/static-img/RnMpbiJNlByzZeDK9dmVGp9Lt50a1nH4h3DksXCrg6DmwZAeqGJyhMt2rRbMN1txjfkVZZ-O5I9MuAemu7SS0A-rE2mDo3HjkEy4LDssRypnAE_AKVyT8z6Lwkd1ePxHpTH75KkYTze-MOGF7Jj_nxjUUROqe6QyQ8RzbYW2Qh9iQ-azrndqJYkoxHV8iTelmWES0mkLgpf7BkJsl6CaXA.jpg"&gt;&lt;/p&gt;&lt;p&gt;</w:t>
      </w:r>
      <w:r>
        <w:rPr>
          <w:sz w:val="32"/>
          <w:szCs w:val="32"/>
        </w:rPr>
        <w:t>然而，并不是所有的一边亲着一面膜胸口的长视频都是出于正当目的。有时，某些平台上的内容创作者为了流量或者点击率，不惜采取各种极端手段，比如故意制造情绪波动或者利用性暗示等，以此来吸引眼球。这类内容虽然可能短期内获得一定程度的人气，但却常常导致负面的后果，如恶劣评论、道德争议甚至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制作和传播这样的内容的人来说，最重要的是要保持清醒头脑，确保自己的活动符合社会规范，同时尊重每一个参与者的隐私权利。此外，对于普通网友来说，要学会辨别信息真伪，不要盲目追求视觉冲击，而应该关注内容本身是否具有价值和教育意义。</w:t>
      </w:r>
      <w:r>
        <w:rPr>
          <w:sz w:val="32"/>
          <w:szCs w:val="32"/>
        </w:rPr>
        <w:t>&lt;/p&gt;&lt;p&gt;&lt;img src="/static-img/cBdGUaaMq49zTmGzN4HqyJ9Lt50a1nH4h3DksXCrg6DmwZAeqGJyhMt2rRbMN1txjfkVZZ-O5I9MuAemu7SS0A-rE2mDo3HjkEy4LDssRypnAE_AKVyT8z6Lwkd1ePxHpTH75KkYTze-MOGF7Jj_nxjUUROqe6QyQ8RzbYW2Qh9iQ-azrndqJYkoxHV8iTelmWES0mkLgpf7BkJsl6CaXA.jpg"&gt;&lt;/p&gt;&lt;p&gt;</w:t>
      </w:r>
      <w:r>
        <w:rPr>
          <w:sz w:val="32"/>
          <w:szCs w:val="32"/>
        </w:rPr>
        <w:t>最后，无论是在哪个角落，只要有一边亲着一面膜胸口的长视频出现，你总能听到那个声音，那就是“分享”，那也是我们的生活之美的一部分。而对于那些敢于挑战自我的创作者们，以及那些勇敢探索新兴媒体领域的人们，我们将继续关注你的下一步行动，用心去理解你的世界，因为每个人都值得被听见，被看见，并被理解。</w:t>
      </w:r>
      <w:r>
        <w:rPr>
          <w:sz w:val="32"/>
          <w:szCs w:val="32"/>
        </w:rPr>
        <w:t>&lt;/p&gt;&lt;p&gt;&lt;a href = "/doc/907871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直播中的秘密亲脸膜背后的真相</w:t>
      </w:r>
      <w:r>
        <w:rPr>
          <w:sz w:val="32"/>
          <w:szCs w:val="32"/>
        </w:rPr>
        <w:t>.doc" rel="alternate" download="907871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直播中的秘密亲脸膜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