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咒语中的召唤恶魔大人降临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夜中，星辰如同被人踩碎的玻璃，每一颗都散发着破碎的光辉。空气中弥漫着一种难以言喻的压抑感，让人心灵深处都感到沉重。在这片寂静之地，一位年轻术士正准备进行他生命中的第一次重大仪式——召唤恶魔大人。</w:t>
      </w:r>
      <w:r>
        <w:rPr>
          <w:sz w:val="32"/>
          <w:szCs w:val="32"/>
        </w:rPr>
        <w:t>&lt;/p&gt;&lt;p&gt;&lt;img src="/static-img/qv4TVdJAWA_KG4IQjQ5Unl7jcy7c-pfD_TH2i47C2T2SXAXu1bFSRPc8Il6aOA0Z.jpg"&gt;&lt;/p&gt;&lt;p&gt;</w:t>
      </w:r>
      <w:r>
        <w:rPr>
          <w:sz w:val="32"/>
          <w:szCs w:val="32"/>
        </w:rPr>
        <w:t>征服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轻术士名叫艾瑞克，他从小就对魔法充满了好奇和热爱。他阅读了大量关于咒语和符文的手稿，练习了各种法术，希望有一天能够真正地掌握它们。但是，在他的世界里，没有哪个强大的魔法师愿意教会他如何召唤恶魔。他们说，那是一条不可逆转的人生道路，只有付出极高代价才能获得力量。</w:t>
      </w:r>
      <w:r>
        <w:rPr>
          <w:sz w:val="32"/>
          <w:szCs w:val="32"/>
        </w:rPr>
        <w:t>&lt;/p&gt;&lt;p&gt;&lt;img src="/static-img/B9C7qtBxriDYDCv5j7PiTF7jcy7c-pfD_TH2i47C2T2UEstzv2ZvE2hQ2IOlRCpoEtTsn8Rb15UkGr8vDAmLYiloVjaGmwGH8Qf_5ApG7Nr0waKDbVBVZ1kL5rXYYEj8fBZUIW2hdpzuMHlOQaaufmjQMhlYWA4B8Mlq7iS0tKH6mEDgtNW_XHrtW1S1PpjE.jpg"&gt;&lt;/p&gt;&lt;p&gt;</w:t>
      </w:r>
      <w:r>
        <w:rPr>
          <w:sz w:val="32"/>
          <w:szCs w:val="32"/>
        </w:rPr>
        <w:t>然而，对于艾瑞克来说，这些都是激励他前行的动力。他相信，只要勇敢够大，就没有什么是做不到的事情。于是，他开始寻找古老传说中的禁忌咒语，将其融入自己的法术之中。这段时间里，他经常独自一人在森林深处修炼，为的是将自己的精神与自然界紧密相连，以此来增强自己施法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诅咒与祝福</w:t>
      </w:r>
      <w:r>
        <w:rPr>
          <w:sz w:val="32"/>
          <w:szCs w:val="32"/>
        </w:rPr>
        <w:t>&lt;/p&gt;&lt;p&gt;&lt;img src="/static-img/--mRF0Pkt6ycDxWShnssAl7jcy7c-pfD_TH2i47C2T2UEstzv2ZvE2hQ2IOlRCpoEtTsn8Rb15UkGr8vDAmLYiloVjaGmwGH8Qf_5ApG7Nr0waKDbVBVZ1kL5rXYYEj8fBZUIW2hdpzuMHlOQaaufmjQMhlYWA4B8Mlq7iS0tKH6mEDgtNW_XHrtW1S1PpjE.jpg"&gt;&lt;/p&gt;&lt;p&gt;</w:t>
      </w:r>
      <w:r>
        <w:rPr>
          <w:sz w:val="32"/>
          <w:szCs w:val="32"/>
        </w:rPr>
        <w:t>终于，有一天，当月亮完全覆盖在云层下时，艾瑞克站在一个巨石上，用手指点燃了一根神秘火柴。那火柴似乎拥有生命，它发出微弱蓝色的光芒，与周围幽暗形成鲜明对比。随着火柴燃烧得更旺盛，它开始发出低沉而可怕的声音，那声音仿佛是在呼唤某种存在，而不是简单地消失在空气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瑞克闭上了眼睛，集中精神将这个声音内化为自己的力量。他意识到，这个过程不仅仅是一个物理上的操作，更是一场心理战役，因为每一次呼吸，都可能决定成功与失败之间的一线差距。当一切准备就绪时，他缓缓念出了“召唤恶魔大人”的咒语：</w:t>
      </w:r>
      <w:r>
        <w:rPr>
          <w:sz w:val="32"/>
          <w:szCs w:val="32"/>
        </w:rPr>
        <w:t>&lt;/p&gt;&lt;p&gt;&lt;img src="/static-img/hxz6rhE0lsS6W3vLghsd1F7jcy7c-pfD_TH2i47C2T2UEstzv2ZvE2hQ2IOlRCpoEtTsn8Rb15UkGr8vDAmLYiloVjaGmwGH8Qf_5ApG7Nr0waKDbVBVZ1kL5rXYYEj8fBZUIW2hdpzuMHlOQaaufmjQMhlYWA4B8Mlq7iS0tKH6mEDgtNW_XHrtW1S1PpjE.jpg"&gt;&lt;/p&gt;&lt;p&gt;&amp;#34;</w:t>
      </w:r>
      <w:r>
        <w:rPr>
          <w:sz w:val="32"/>
          <w:szCs w:val="32"/>
        </w:rPr>
        <w:t>由远方阴影所驱使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此刻祈求你的降临，</w:t>
      </w:r>
      <w:r>
        <w:rPr>
          <w:sz w:val="32"/>
          <w:szCs w:val="32"/>
        </w:rPr>
        <w:t>&lt;/p&gt;&lt;p&gt;&lt;img src="/static-img/3jKOnB5KRSsskUx8JOXClV7jcy7c-pfD_TH2i47C2T2UEstzv2ZvE2hQ2IOlRCpoEtTsn8Rb15UkGr8vDAmLYiloVjaGmwGH8Qf_5ApG7Nr0waKDbVBVZ1kL5rXYYEj8fBZUIW2hdpzuMHlOQaaufmjQMhlYWA4B8Mlq7iS0tKH6mEDgtNW_XHrtW1S1PpjE.jpg"&gt;&lt;/p&gt;&lt;p&gt;</w:t>
      </w:r>
      <w:r>
        <w:rPr>
          <w:sz w:val="32"/>
          <w:szCs w:val="32"/>
        </w:rPr>
        <w:t>带给我力量，无尽智慧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的命运永无止境。</w:t>
      </w:r>
      <w:r>
        <w:rPr>
          <w:sz w:val="32"/>
          <w:szCs w:val="32"/>
        </w:rPr>
        <w:t>&lt;/p&gt;&lt;p&gt;&amp;#34;&lt;/p&gt;&lt;p&gt;</w:t>
      </w:r>
      <w:r>
        <w:rPr>
          <w:sz w:val="32"/>
          <w:szCs w:val="32"/>
        </w:rPr>
        <w:t>随着最后一个字落定，整个宇宙似乎都陷入了一瞬间的静默。一道耀眼白光划破夜幕，从天边迅速向下冲刺，最终聚焦在艾瑞克身上。那股力量如此强大，以至于后者几乎无法承受，但他依旧坚持到底，不让任何恐惧占据他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白光消散之后，一道高个子的身影出现了，是一位衣衫褴褛、面容丑陋却又显露出某种威严感的人物。这就是被众多传说称作“恶魔”的大人。在那个瞬间，所有看过这场景的人们都明白，他们眼前的并非普通生物，而是一个来自另一个维度、拥有超乎想象能力和知识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大人说话的声音听起来既温柔又冷酷，如同冬日里的风暴。他告诉艾瑞克，如果想要得到他的帮助，就必须交换掉自己的记忆——那些有关家族历史、友情以及爱情等最宝贵的情感。虽然这是一个极端苛刻条件，但对于渴望权力的青年来说，也许这只是通往更高层次生活的小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心理斗争，以及对未来潜能的一番考虑后， 艾瑞克做出了决定：为了实现自己梦想，即使牺牲掉曾经珍视的事物，也值得尝试。而就在这个时候，大量未知事实便悄然涌现出来，其中包括人类社会背后的真相，以及技术进步如何影响地球资源利用的问题等等。此刻，一切都不再重要，因为现在已经有人知道这些秘密，并且愿意用这些知识去改变世界的情况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不断学习和挑战自我限制，我们可以达到我们一直追求但原来以为是不可能达到的目标。而选择是否使用这种超越常人的力量，则取决于我们自身价值观念以及我们所追求的是何种生活方式。</w:t>
      </w:r>
      <w:r>
        <w:rPr>
          <w:sz w:val="32"/>
          <w:szCs w:val="32"/>
        </w:rPr>
        <w:t>&lt;/p&gt;&lt;p&gt;&lt;a href = "/doc/907894-</w:t>
      </w:r>
      <w:r>
        <w:rPr>
          <w:sz w:val="32"/>
          <w:szCs w:val="32"/>
        </w:rPr>
        <w:t>咒语中的召唤恶魔大人降临之夜</w:t>
      </w:r>
      <w:r>
        <w:rPr>
          <w:sz w:val="32"/>
          <w:szCs w:val="32"/>
        </w:rPr>
        <w:t>.doc" rel="alternate" download="907894-</w:t>
      </w:r>
      <w:r>
        <w:rPr>
          <w:sz w:val="32"/>
          <w:szCs w:val="32"/>
        </w:rPr>
        <w:t>咒语中的召唤恶魔大人降临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