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银幕探索大地影院的日本韩国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银幕：探索大地影院的日本韩国电影奇遇</w:t>
      </w:r>
      <w:r>
        <w:rPr>
          <w:sz w:val="32"/>
          <w:szCs w:val="32"/>
        </w:rPr>
        <w:t>&lt;/p&gt;&lt;p&gt;&lt;img src="/static-img/i5udIeRpVMZpdH0W14-WwwCOIOINb43Veyqu2e3EfdfQQ9vDMDAXRw34b2bMIvSP.jpg"&gt;&lt;/p&gt;&lt;p&gt;</w:t>
      </w:r>
      <w:r>
        <w:rPr>
          <w:sz w:val="32"/>
          <w:szCs w:val="32"/>
        </w:rPr>
        <w:t>在现代电影市场中，大地影院作为一家专业的影院运营商，提供了多元化的视听体验。其中，日本和韩国电影作为亚洲文化的代表，不仅在全球范围内获得了广泛关注，也为大地影院带来了新的发展机遇。本文将从以下六个角度探讨大地影院如何利用日本和韩国电影提升其品牌影响力。</w:t>
      </w:r>
      <w:r>
        <w:rPr>
          <w:sz w:val="32"/>
          <w:szCs w:val="32"/>
        </w:rPr>
        <w:t>&lt;/p&gt;&lt;p&gt;</w:t>
      </w:r>
      <w:r>
        <w:rPr>
          <w:sz w:val="32"/>
          <w:szCs w:val="32"/>
        </w:rPr>
        <w:t>文化交流平台</w:t>
      </w:r>
      <w:r>
        <w:rPr>
          <w:sz w:val="32"/>
          <w:szCs w:val="32"/>
        </w:rPr>
        <w:t>&lt;/p&gt;&lt;p&gt;&lt;img src="/static-img/ythnHfC1AUiCSWDlnep-xwCOIOINb43Veyqu2e3EfddP7dhELQKwToO3qe85bCJEMAOCgPXXCqCU0f9HO846TvrJHsySGbcX0gbIoeml7hb9WgIxHgfHAi5zXbbymxEAKj0BHsnI-gle-YspOKfzFXNO6MW29vXoHWyXWxn-CpW3wVwwQd-BzgtN23zu02bTG2S1VCGhvHCnw4BRB8cW2g.jpg"&gt;&lt;/p&gt;&lt;p&gt;</w:t>
      </w:r>
      <w:r>
        <w:rPr>
          <w:sz w:val="32"/>
          <w:szCs w:val="32"/>
        </w:rPr>
        <w:t>大地影院通过引入日本和韩国电影，为观众提供了一种跨越文化边界的视觉体验。这不仅丰富了观众的审美趣味，也促进了不同国家之间的人文交流。在这里，观众可以亲眼目睹到两国独特的艺术风格与故事背景，从而增强对这两个国家文化认知。</w:t>
      </w:r>
      <w:r>
        <w:rPr>
          <w:sz w:val="32"/>
          <w:szCs w:val="32"/>
        </w:rPr>
        <w:t>&lt;/p&gt;&lt;p&gt;</w:t>
      </w:r>
      <w:r>
        <w:rPr>
          <w:sz w:val="32"/>
          <w:szCs w:val="32"/>
        </w:rPr>
        <w:t>创新内容策略</w:t>
      </w:r>
      <w:r>
        <w:rPr>
          <w:sz w:val="32"/>
          <w:szCs w:val="32"/>
        </w:rPr>
        <w:t>&lt;/p&gt;&lt;p&gt;&lt;img src="/static-img/TgJ-_QJm54SVGG_mTS-1IwCOIOINb43Veyqu2e3EfddP7dhELQKwToO3qe85bCJEMAOCgPXXCqCU0f9HO846TvrJHsySGbcX0gbIoeml7hb9WgIxHgfHAi5zXbbymxEAKj0BHsnI-gle-YspOKfzFXNO6MW29vXoHWyXWxn-CpW3wVwwQd-BzgtN23zu02bTG2S1VCGhvHCnw4BRB8cW2g.jpg"&gt;&lt;/p&gt;&lt;p&gt;</w:t>
      </w:r>
      <w:r>
        <w:rPr>
          <w:sz w:val="32"/>
          <w:szCs w:val="32"/>
        </w:rPr>
        <w:t>为了吸引更多顾客，大地影院采用了创新内容策略，比如定期举办日韩电影主题周或者特别放映活动。此举不仅能够满足日常观众对新鲜事物追求，还能吸引那些对亚洲流行文化感兴趣的一群人群，从而扩展客户基础。</w:t>
      </w:r>
      <w:r>
        <w:rPr>
          <w:sz w:val="32"/>
          <w:szCs w:val="32"/>
        </w:rPr>
        <w:t>&lt;/p&gt;&lt;p&gt;</w:t>
      </w:r>
      <w:r>
        <w:rPr>
          <w:sz w:val="32"/>
          <w:szCs w:val="32"/>
        </w:rPr>
        <w:t>影响力提升</w:t>
      </w:r>
      <w:r>
        <w:rPr>
          <w:sz w:val="32"/>
          <w:szCs w:val="32"/>
        </w:rPr>
        <w:t>&lt;/p&gt;&lt;p&gt;&lt;img src="/static-img/GZywEoOvfVjHXMcd6yNzNgCOIOINb43Veyqu2e3EfddP7dhELQKwToO3qe85bCJEMAOCgPXXCqCU0f9HO846TvrJHsySGbcX0gbIoeml7hb9WgIxHgfHAi5zXbbymxEAKj0BHsnI-gle-YspOKfzFXNO6MW29vXoHWyXWxn-CpW3wVwwQd-BzgtN23zu02bTG2S1VCGhvHCnw4BRB8cW2g.jpg"&gt;&lt;/p&gt;&lt;p&gt;</w:t>
      </w:r>
      <w:r>
        <w:rPr>
          <w:sz w:val="32"/>
          <w:szCs w:val="32"/>
        </w:rPr>
        <w:t>通过不断上映高质量日韩片，大地影院提高了自身品牌影响力。这些作品往往具有较高制作水平和深刻情感表达，这对于提升观众评价并吸引媒体关注有着积极作用。此外，由于日韩片通常拥有较强的情节冲突与角色塑造，对于追求艺术品质的大型剧场来说，无疑是非常有利的事情。</w:t>
      </w:r>
      <w:r>
        <w:rPr>
          <w:sz w:val="32"/>
          <w:szCs w:val="32"/>
        </w:rPr>
        <w:t>&lt;/p&gt;&lt;p&gt;</w:t>
      </w:r>
      <w:r>
        <w:rPr>
          <w:sz w:val="32"/>
          <w:szCs w:val="32"/>
        </w:rPr>
        <w:t>国际合作机会</w:t>
      </w:r>
      <w:r>
        <w:rPr>
          <w:sz w:val="32"/>
          <w:szCs w:val="32"/>
        </w:rPr>
        <w:t>&lt;/p&gt;&lt;p&gt;&lt;img src="/static-img/4a8PXMThJvzpWJG09cI7oQCOIOINb43Veyqu2e3EfddP7dhELQKwToO3qe85bCJEMAOCgPXXCqCU0f9HO846TvrJHsySGbcX0gbIoeml7hb9WgIxHgfHAi5zXbbymxEAKj0BHsnI-gle-YspOKfzFXNO6MW29vXoHWyXWxn-CpW3wVwwQd-BzgtN23zu02bTG2S1VCGhvHCnw4BRB8cW2g.jpg"&gt;&lt;/p&gt;&lt;p&gt;</w:t>
      </w:r>
      <w:r>
        <w:rPr>
          <w:sz w:val="32"/>
          <w:szCs w:val="32"/>
        </w:rPr>
        <w:t>随着国际化趋势的大陆发展，大地影院也开始寻求与其他国家及地区进行合作。通过共同上映或组织相关活动，可以进一步拓宽市场份额，并且加深与海外同行业企业间的人脉关系，这对于未来的国际竞争具有重要意义。</w:t>
      </w:r>
      <w:r>
        <w:rPr>
          <w:sz w:val="32"/>
          <w:szCs w:val="32"/>
        </w:rPr>
        <w:t>&lt;/p&gt;&lt;p&gt;</w:t>
      </w:r>
      <w:r>
        <w:rPr>
          <w:sz w:val="32"/>
          <w:szCs w:val="32"/>
        </w:rPr>
        <w:t>观众参与度激发</w:t>
      </w:r>
      <w:r>
        <w:rPr>
          <w:sz w:val="32"/>
          <w:szCs w:val="32"/>
        </w:rPr>
        <w:t>&lt;/p&gt;&lt;p&gt;</w:t>
      </w:r>
      <w:r>
        <w:rPr>
          <w:sz w:val="32"/>
          <w:szCs w:val="32"/>
        </w:rPr>
        <w:t>为了让观看体验更加生动，大地影院还会邀请专家或粉丝来讲解、分享他们关于日本或 韩国电影的心得体会。这不仅增加了现场互动性，更使得观众更容易产生共鸣，从而形成良好的口碑传播效果。</w:t>
      </w:r>
      <w:r>
        <w:rPr>
          <w:sz w:val="32"/>
          <w:szCs w:val="32"/>
        </w:rPr>
        <w:t>&lt;/p&gt;&lt;p&gt;</w:t>
      </w:r>
      <w:r>
        <w:rPr>
          <w:sz w:val="32"/>
          <w:szCs w:val="32"/>
        </w:rPr>
        <w:t>产业链价值链整合</w:t>
      </w:r>
      <w:r>
        <w:rPr>
          <w:sz w:val="32"/>
          <w:szCs w:val="32"/>
        </w:rPr>
        <w:t>&lt;/p&gt;&lt;p&gt;</w:t>
      </w:r>
      <w:r>
        <w:rPr>
          <w:sz w:val="32"/>
          <w:szCs w:val="32"/>
        </w:rPr>
        <w:t>最后，在资源整合方面，大地 影院也试图将自己融入整个产业链中。例如，与餐饮业等配套设施合作，将观看经历延伸至餐饮娱乐全过程，使消费者在一次活动中享受到更全面、更贴心服务，从而进一步巩固其在本土市场的地位。</w:t>
      </w:r>
      <w:r>
        <w:rPr>
          <w:sz w:val="32"/>
          <w:szCs w:val="32"/>
        </w:rPr>
        <w:t>&lt;/p&gt;&lt;p&gt;&lt;a href = "/doc/907961-</w:t>
      </w:r>
      <w:r>
        <w:rPr>
          <w:sz w:val="32"/>
          <w:szCs w:val="32"/>
        </w:rPr>
        <w:t>东方银幕探索大地影院的日本韩国电影奇遇</w:t>
      </w:r>
      <w:r>
        <w:rPr>
          <w:sz w:val="32"/>
          <w:szCs w:val="32"/>
        </w:rPr>
        <w:t>.doc" rel="alternate" download="907961-</w:t>
      </w:r>
      <w:r>
        <w:rPr>
          <w:sz w:val="32"/>
          <w:szCs w:val="32"/>
        </w:rPr>
        <w:t>东方银幕探索大地影院的日本韩国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