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前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次作文心跳加速的紧张考场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我会让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次作文？</w:t>
      </w:r>
      <w:r>
        <w:rPr>
          <w:sz w:val="32"/>
          <w:szCs w:val="32"/>
        </w:rPr>
        <w:t>&lt;/p&gt;&lt;p&gt;&lt;img src="/static-img/JX0Fv50Gms-rT7cScmJvK-tKpTLOwRQiJ2AxfA0kb0GAnYJOAGbRvlnbU1ljSbyv.jpeg"&gt;&lt;/p&gt;&lt;p&gt;</w:t>
      </w:r>
      <w:r>
        <w:rPr>
          <w:sz w:val="32"/>
          <w:szCs w:val="32"/>
        </w:rPr>
        <w:t>在这个夏天的最后一个月，我和我的妹妹面临着一个重要的挑战：她的中考。作为她的哥哥，我深知这对于她而言是一个决定性的时刻。我决定帮助她准备，特别是在写作方面，因为我知道这是很多孩子们在考试中感到困难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记忆里，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怎样的体验？</w:t>
      </w:r>
      <w:r>
        <w:rPr>
          <w:sz w:val="32"/>
          <w:szCs w:val="32"/>
        </w:rPr>
        <w:t>&lt;/p&gt;&lt;p&gt;&lt;img src="/static-img/q-uiPcqZtq_cHween4ZjQetKpTLOwRQiJ2AxfA0kb0GQY2Il_wFo89Tlfiwjlf7sUXOgzQX7WS-tEIP2oGODoWFP3KDseSQMDtYpEaAQ28R5RfYqaHgQ5vFAYwxv8TqTfctmU9XsYKh8chFuiaJSBE95g6D50UbjhIoy2VgBUXFyWbJ1gGgDgZujl8tY9bzX.jpeg"&gt;&lt;/p&gt;&lt;p&gt;</w:t>
      </w:r>
      <w:r>
        <w:rPr>
          <w:sz w:val="32"/>
          <w:szCs w:val="32"/>
        </w:rPr>
        <w:t>回想起那时候的我，紧张与焦虑几乎占据了我的每一分钟。那是我第一次参加高考，而写作成了最大的挑战之一。在那个充满压力的环境下，我不仅要将自己的思想准确地表达出来，还要避免那些可能导致分数下降的小错误。当时，每一次审题、构思、草稿都感觉像是在走钢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指导妹妹克服写作中的困难？</w:t>
      </w:r>
      <w:r>
        <w:rPr>
          <w:sz w:val="32"/>
          <w:szCs w:val="32"/>
        </w:rPr>
        <w:t>&lt;/p&gt;&lt;p&gt;&lt;img src="/static-img/Z7oYbJmdaEjHpfRXGgDX3OtKpTLOwRQiJ2AxfA0kb0GQY2Il_wFo89Tlfiwjlf7sUXOgzQX7WS-tEIP2oGODoWFP3KDseSQMDtYpEaAQ28R5RfYqaHgQ5vFAYwxv8TqTfctmU9XsYKh8chFuiaJSBE95g6D50UbjhIoy2VgBUXFyWbJ1gGgDgZujl8tY9bzX.jpeg"&gt;&lt;/p&gt;&lt;p&gt;</w:t>
      </w:r>
      <w:r>
        <w:rPr>
          <w:sz w:val="32"/>
          <w:szCs w:val="32"/>
        </w:rPr>
        <w:t xml:space="preserve">为了帮助我的小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准备好迎接即将到来的考试，我开始思考过去自己在写作上的经历，以及哪些方法有效果，并且哪些则是需要改进的地方。我告诉她，要先做好充分的阅读和理解，然后再开始构思。她应该用简单明了的话来表达自己的思想，同时注意语法和拼写的正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让一切成为可能</w:t>
      </w:r>
      <w:r>
        <w:rPr>
          <w:sz w:val="32"/>
          <w:szCs w:val="32"/>
        </w:rPr>
        <w:t>&lt;/p&gt;&lt;p&gt;&lt;img src="/static-img/u8WBWp4-PCl3X2-bFgbLXOtKpTLOwRQiJ2AxfA0kb0GQY2Il_wFo89Tlfiwjlf7sUXOgzQX7WS-tEIP2oGODoWFP3KDseSQMDtYpEaAQ28R5RfYqaHgQ5vFAYwxv8TqTfctmU9XsYKh8chFuiaJSBE95g6D50UbjhIoy2VgBUXFyWbJ1gGgDgZujl8tY9bzX.jpeg"&gt;&lt;/p&gt;&lt;p&gt;</w:t>
      </w:r>
      <w:r>
        <w:rPr>
          <w:sz w:val="32"/>
          <w:szCs w:val="32"/>
        </w:rPr>
        <w:t>随着时间的推移，我们一起进行了许多模拟训练。每一次尝试后，她都会收到反馈，并根据这些反馈调整她的策略。这段时间里，她学会了如何更快地完成任务，也学会了如何更加细致地检查自己的作品。我能看到她的自信逐渐增长，这让我感到非常欣慰。</w:t>
      </w:r>
      <w:r>
        <w:rPr>
          <w:sz w:val="32"/>
          <w:szCs w:val="32"/>
        </w:rPr>
        <w:t xml:space="preserve">&lt;/p&gt;&lt;p&gt;** sisters </w:t>
      </w:r>
      <w:r>
        <w:rPr>
          <w:sz w:val="32"/>
          <w:szCs w:val="32"/>
        </w:rPr>
        <w:t>的成长过程中的教训与感悟</w:t>
      </w:r>
      <w:r>
        <w:rPr>
          <w:sz w:val="32"/>
          <w:szCs w:val="32"/>
        </w:rPr>
        <w:t>**&lt;/p&gt;&lt;p&gt;&lt;img src="/static-img/FLRRDw0gN2E5ESgmMLzX5etKpTLOwRQiJ2AxfA0kb0GQY2Il_wFo89Tlfiwjlf7sUXOgzQX7WS-tEIP2oGODoWFP3KDseSQMDtYpEaAQ28R5RfYqaHgQ5vFAYwxv8TqTfctmU9XsYKh8chFuiaJSBE95g6D50UbjhIoy2VgBUXFyWbJ1gGgDgZujl8tY9bzX.png"&gt;&lt;/p&gt;&lt;p&gt;</w:t>
      </w:r>
      <w:r>
        <w:rPr>
          <w:sz w:val="32"/>
          <w:szCs w:val="32"/>
        </w:rPr>
        <w:t xml:space="preserve">通过这次经历，我意识到了自己对待学习方式的一些改变。虽然当年我也很努力，但那种全身心投入于书本之外并不多见。而现在，看着小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如此认真地准备，仿佛整个世界都被她的目标所包围，让人不得不思考：真正成功的人，不仅仅是知识水平高，更重要的是他们对未来的憧憬以及付出的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共同努力，最终迎来了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小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已经顺利完成了中考。尽管这是一场艰苦卓绝的战斗，但我们两个人的合作使得这一切变得既有趣又充满成就感。我相信，无论未来道路曲折多么，她已经具备了一种坚韧不拔的心态，这一点比任何成绩都更值得珍惜。而对于我来说，这也是一个宝贵的经验，它让我更加明白，教育不是单向流动，而是一种双向交流，一种亲情与智慧共生的过程。</w:t>
      </w:r>
      <w:r>
        <w:rPr>
          <w:sz w:val="32"/>
          <w:szCs w:val="32"/>
        </w:rPr>
        <w:t>&lt;/p&gt;&lt;p&gt;&lt;a href = "/doc/908251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次作文心跳加速的紧张考场经历</w:t>
      </w:r>
      <w:r>
        <w:rPr>
          <w:sz w:val="32"/>
          <w:szCs w:val="32"/>
        </w:rPr>
        <w:t>.doc" rel="alternate" download="908251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次作文心跳加速的紧张考场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