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舞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激情与技艺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音乐界，日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已经不再是新鲜事物。随着流行歌手和地下艺术家的不断涌现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这一概念也逐渐被公众所认知和赞赏。以下是一些代表性的案例。</w:t>
      </w:r>
      <w:r>
        <w:rPr>
          <w:sz w:val="32"/>
          <w:szCs w:val="32"/>
        </w:rPr>
        <w:t>&lt;/p&gt;&lt;p&gt;&lt;img src="/static-img/KSz2Qm_TvtmKwl6rWYVcroQdtUTRx3deBAxWej253sfgVTDKlfBqdlJiHGAUF_Je.jpg"&gt;&lt;/p&gt;&lt;p&gt;</w:t>
      </w:r>
      <w:r>
        <w:rPr>
          <w:sz w:val="32"/>
          <w:szCs w:val="32"/>
        </w:rPr>
        <w:t>首先，有“</w:t>
      </w:r>
      <w:r>
        <w:rPr>
          <w:sz w:val="32"/>
          <w:szCs w:val="32"/>
        </w:rPr>
        <w:t>KREVA”</w:t>
      </w:r>
      <w:r>
        <w:rPr>
          <w:sz w:val="32"/>
          <w:szCs w:val="32"/>
        </w:rPr>
        <w:t>的名字，他是日本早期的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其独特的风格和深厚的音乐基础使他成为了国内外都受欢迎的人物。在他的许多视频中，如《</w:t>
      </w:r>
      <w:r>
        <w:rPr>
          <w:sz w:val="32"/>
          <w:szCs w:val="32"/>
        </w:rPr>
        <w:t>MAGIC MONKEY NIGHT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HOT OVER HERE</w:t>
      </w:r>
      <w:r>
        <w:rPr>
          <w:sz w:val="32"/>
          <w:szCs w:val="32"/>
        </w:rPr>
        <w:t>》等，都展示了他超越语言障碍、跨越国界影响力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“</w:t>
      </w:r>
      <w:r>
        <w:rPr>
          <w:sz w:val="32"/>
          <w:szCs w:val="32"/>
        </w:rPr>
        <w:t>AK-69”</w:t>
      </w:r>
      <w:r>
        <w:rPr>
          <w:sz w:val="32"/>
          <w:szCs w:val="32"/>
        </w:rPr>
        <w:t>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独特的声音和故事性强的歌词而闻名于世。他的一些经典作品如《</w:t>
      </w:r>
      <w:r>
        <w:rPr>
          <w:sz w:val="32"/>
          <w:szCs w:val="32"/>
        </w:rPr>
        <w:t>NEVER GIVE UP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GOLDEN LUV</w:t>
      </w:r>
      <w:r>
        <w:rPr>
          <w:sz w:val="32"/>
          <w:szCs w:val="32"/>
        </w:rPr>
        <w:t>》，都是通过视频形式传播给了广大的粉丝群体，让他们感受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带来的动力与激情。</w:t>
      </w:r>
      <w:r>
        <w:rPr>
          <w:sz w:val="32"/>
          <w:szCs w:val="32"/>
        </w:rPr>
        <w:t>&lt;/p&gt;&lt;p&gt;&lt;img src="/static-img/OX3qvlYru_gaN2x4C5-raoQdtUTRx3deBAxWej253sd-PsUFn-D-DMo_FGl3qKjHWpR7QaE8Re2zV5TbQ4t9uPEk08qBwrQ8hreIzTqADOPS4e4IsQiaf8_Twmcq_o85ce9HC_SyQPNANGnJnk3pfg7egCBOFJmfNrc2UgcmxUGT7zMKhIb_1VPrRHxfg_S5.jpg"&gt;&lt;/p&gt;&lt;p&gt;</w:t>
      </w:r>
      <w:r>
        <w:rPr>
          <w:sz w:val="32"/>
          <w:szCs w:val="32"/>
        </w:rPr>
        <w:t>此外，不容忽视的是年轻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以新的视角和更加现代化的手法，在网络上掀起热潮。例如，“</w:t>
      </w:r>
      <w:r>
        <w:rPr>
          <w:sz w:val="32"/>
          <w:szCs w:val="32"/>
        </w:rPr>
        <w:t>YOASOBI”</w:t>
      </w:r>
      <w:r>
        <w:rPr>
          <w:sz w:val="32"/>
          <w:szCs w:val="32"/>
        </w:rPr>
        <w:t>的成员“</w:t>
      </w:r>
      <w:r>
        <w:rPr>
          <w:sz w:val="32"/>
          <w:szCs w:val="32"/>
        </w:rPr>
        <w:t>RJ”</w:t>
      </w:r>
      <w:r>
        <w:rPr>
          <w:sz w:val="32"/>
          <w:szCs w:val="32"/>
        </w:rPr>
        <w:t>便凭借才华横溢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及创意制作，为自己打造了一片属于自己的舞台。而他的合作伙伴“</w:t>
      </w:r>
      <w:r>
        <w:rPr>
          <w:sz w:val="32"/>
          <w:szCs w:val="32"/>
        </w:rPr>
        <w:t>hilcrhyme”</w:t>
      </w:r>
      <w:r>
        <w:rPr>
          <w:sz w:val="32"/>
          <w:szCs w:val="32"/>
        </w:rPr>
        <w:t>的一些作品，也同样让人印象深刻，尤其是在节奏感十足、充满街头风情的小提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中，比如《孤狼（</w:t>
      </w:r>
      <w:r>
        <w:rPr>
          <w:sz w:val="32"/>
          <w:szCs w:val="32"/>
        </w:rPr>
        <w:t>LONE WOLF</w:t>
      </w:r>
      <w:r>
        <w:rPr>
          <w:sz w:val="32"/>
          <w:szCs w:val="32"/>
        </w:rPr>
        <w:t>）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案例证明了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不仅仅是单纯的音频内容，更是一种全方位融合艺术表达方式，它们通过多媒体平台向世界展示了</w:t>
      </w:r>
      <w:r>
        <w:rPr>
          <w:sz w:val="32"/>
          <w:szCs w:val="32"/>
        </w:rPr>
        <w:t>Japan rap culture</w:t>
      </w:r>
      <w:r>
        <w:rPr>
          <w:sz w:val="32"/>
          <w:szCs w:val="32"/>
        </w:rPr>
        <w:t>中的精彩纷呈。无论是在专业技艺还是个人魅力的表现上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展现出了他们各自独特的声音，让观众从不同角度去欣赏并享受这种特殊类型的心灵触动。</w:t>
      </w:r>
      <w:r>
        <w:rPr>
          <w:sz w:val="32"/>
          <w:szCs w:val="32"/>
        </w:rPr>
        <w:t>&lt;/p&gt;&lt;p&gt;&lt;img src="/static-img/EinkRVfDT2eRuY1V3tzJNIQdtUTRx3deBAxWej253sd-PsUFn-D-DMo_FGl3qKjHWpR7QaE8Re2zV5TbQ4t9uPEk08qBwrQ8hreIzTqADOPS4e4IsQiaf8_Twmcq_o85ce9HC_SyQPNANGnJnk3pfg7egCBOFJmfNrc2UgcmxUGT7zMKhIb_1VPrRHxfg_S5.png"&gt;&lt;/p&gt;&lt;p&gt;&lt;a href = "/doc/908286-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激情与技艺的碰撞</w:t>
      </w:r>
      <w:r>
        <w:rPr>
          <w:sz w:val="32"/>
          <w:szCs w:val="32"/>
        </w:rPr>
        <w:t>.doc" rel="alternate" download="908286-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激情与技艺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