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体验探索太深了吧唧吧唧吧唧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渴望找到一种方式来放慢脚步，沉浸于一个完全不同的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太深了吧唧吧唧吧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扇通往另一个维度的大门，让我们有机会去探索、学习和享受新的东西。</w:t>
      </w:r>
      <w:r>
        <w:rPr>
          <w:sz w:val="32"/>
          <w:szCs w:val="32"/>
        </w:rPr>
        <w:t>&lt;/p&gt;&lt;p&gt;&lt;img src="/static-img/sUHtmRJBc0uw3vtprAGepIE5etFftnILhOM6-1nNLjTqRmOKLTeNv0Uww2j3KLlw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太深了吧唧吧唧吧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口号，它更是代表了一种生活态度。在这个快速变化的时代，我们常常被迫适应各种新事物，而忽略了对周围环境的观察和感受。通过这种沉浸式体验，我们可以重新发现生活中的美好之处，从而获得内心的平静与满足感。</w:t>
      </w:r>
      <w:r>
        <w:rPr>
          <w:sz w:val="32"/>
          <w:szCs w:val="32"/>
        </w:rPr>
        <w:t>&lt;/p&gt;&lt;p&gt;&lt;img src="/static-img/AW2zDxm_d6aZPs6jI8CZhYE5etFftnILhOM6-1nNLjTH6of8C7aDIiyn_OuhGMueBqDcatNu8DT-XQv2JiGhnNtOPo259PX9ZN-bACRGAy8KPLMgCtf-l6MzkwXyPrVMagq0UWSzTz75RQswvW16o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长的道路上，“太深了把我带到了一个全新的世界”这样的经历，是不可多得的宝贵财富。每一次尝试，都能让我们学会更多关于自己的知识，同时也会提升我们的自信心和解决问题能力。这不仅是对个人的挑战，也是对自我的一种磨练。</w:t>
      </w:r>
      <w:r>
        <w:rPr>
          <w:sz w:val="32"/>
          <w:szCs w:val="32"/>
        </w:rPr>
        <w:t>&lt;/p&gt;&lt;p&gt;&lt;img src="/static-img/VIO7bTJ7EyZ5aR6UFQfy0oE5etFftnILhOM6-1nNLjTH6of8C7aDIiyn_OuhGMueBqDcatNu8DT-XQv2JiGhnNtOPo259PX9ZN-bACRGAy8KPLMgCtf-l6MzkwXyPrVMagq0UWSzTz75RQswvW16o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我带进一片忙碌但又充满活力的社区”，这正是在分享“太深了”的过程中所体现出的社交互动。当我们与他人分享我们的经历时，不仅能够建立起友谊，还能够从不同的声音中汲取灵感，这样的交流对于个人发展来说至关重要。</w:t>
      </w:r>
      <w:r>
        <w:rPr>
          <w:sz w:val="32"/>
          <w:szCs w:val="32"/>
        </w:rPr>
        <w:t>&lt;/p&gt;&lt;p&gt;&lt;img src="/static-img/V3vvR878cLnTwn4khqVuh4E5etFftnILhOM6-1nNLjTH6of8C7aDIiyn_OuhGMueBqDcatNu8DT-XQv2JiGhnNtOPo259PX9ZN-bACRGAy8KPLMgCtf-l6MzkwXyPrVMagq0UWSzTz75RQswvW16oQ.jpg"&gt;&lt;/p&gt;&lt;p&gt;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我带入了一段历史悠久且神秘莫测的故事”，这是“太深了”为我们提供的一次文化探险。在这里，我们可以了解到不同的历史背景、传统习俗以及独特文化，这些都是现代社会难以企及的事情，为我们的视野开拓出广阔天地。</w:t>
      </w:r>
      <w:r>
        <w:rPr>
          <w:sz w:val="32"/>
          <w:szCs w:val="32"/>
        </w:rPr>
        <w:t>&lt;/p&gt;&lt;p&gt;&lt;img src="/static-img/XCliPGiIOJpJfkmNZzXJf4E5etFftnILhOM6-1nNLjTH6of8C7aDIiyn_OuhGMueBqDcatNu8DT-XQv2JiGhnNtOPo259PX9ZN-bACRGAy8KPLMgCtf-l6MzkwXyPrVMagq0UWSzTz75RQswvW16oQ.jpg"&gt;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紧张和压力重重的人生旅途中，“把我带到了一个宁静而祥和的地方”，这样的空间对于心理健康至关重要。通过这种方式，我们可以暂时逃离繁忙工作或家庭责任，给自己一些时间进行呼吸、冥想或者其他放松活动，从而恢复精力并保持良好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把我引领到创造性的边界”，这是将“太深了”转化为一种创新思维模式。在这里，我们可以自由发挥，无拘无束地思考未来可能发生的事物，或许会激发出未来的科技革命，或许会推动艺术领域向前迈进。这种开放的心态，有助于突破现有的局限，并推动人类文明向前发展。</w:t>
      </w:r>
      <w:r>
        <w:rPr>
          <w:sz w:val="32"/>
          <w:szCs w:val="32"/>
        </w:rPr>
        <w:t>&lt;/p&gt;&lt;p&gt;&lt;a href = "/doc/908776-</w:t>
      </w:r>
      <w:r>
        <w:rPr>
          <w:sz w:val="32"/>
          <w:szCs w:val="32"/>
        </w:rPr>
        <w:t>深度体验探索太深了吧唧吧唧吧唧的无限可能</w:t>
      </w:r>
      <w:r>
        <w:rPr>
          <w:sz w:val="32"/>
          <w:szCs w:val="32"/>
        </w:rPr>
        <w:t>.doc" rel="alternate" download="908776-</w:t>
      </w:r>
      <w:r>
        <w:rPr>
          <w:sz w:val="32"/>
          <w:szCs w:val="32"/>
        </w:rPr>
        <w:t>深度体验探索太深了吧唧吧唧吧唧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