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第</w:t>
      </w:r>
      <w:r>
        <w:rPr>
          <w:sz w:val="48"/>
          <w:szCs w:val="48"/>
        </w:rPr>
        <w:t>17</w:t>
      </w:r>
      <w:r>
        <w:rPr>
          <w:sz w:val="48"/>
          <w:szCs w:val="48"/>
        </w:rPr>
        <w:t>章全文阅读我是不是该悄悄找个角落偷看一眼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悄悄找个角落偷看一眼呢？这不禁让我想起了我最近读的一本书，名叫《坏老人》。听起来挺奇怪的名字，但其实故事里并没有真的“坏”到什么程度，只不过是一个有点古怪的老头子而已。</w:t>
      </w:r>
      <w:r>
        <w:rPr>
          <w:sz w:val="32"/>
          <w:szCs w:val="32"/>
        </w:rPr>
        <w:t>&lt;/p&gt;&lt;p&gt;&lt;img src="/static-img/Hi3xnrARQwvNHvrkNvh1BhphgRh8JNQNdKCBGjy0VM1Cn63LBBok2Mm7qXNemGD9.jpg"&gt;&lt;/p&gt;&lt;p&gt;</w:t>
      </w:r>
      <w:r>
        <w:rPr>
          <w:sz w:val="32"/>
          <w:szCs w:val="32"/>
        </w:rPr>
        <w:t>在这个故事中，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全文阅读无疑是最令人期待的部分。这章节可能会揭开一个重要的情节，让我们了解更多关于这个老人的过去，以及他为什么会成为这样一个人。我小心翼翼地打开手机上的电子书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屏幕上缓缓出现了那熟悉的字体和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阅读进度的推进，我发现这个老人确实有些不可思议。他总是一副冷漠、不苟言笑的样子，却又隐藏着深深的情感世界。他的行为让旁观者难以捉摸，有时甚至让人感到有些恐惧。但正是这些复杂的人物魅力，使得这部小说成为了畅销书中的佼佼者。</w:t>
      </w:r>
      <w:r>
        <w:rPr>
          <w:sz w:val="32"/>
          <w:szCs w:val="32"/>
        </w:rPr>
        <w:t>&lt;/p&gt;&lt;p&gt;&lt;img src="/static-img/c9WV9RGoYuu4zUhuEZDt1BphgRh8JNQNdKCBGjy0VM2nMQrqQxO_L5VTrF0eitSxuRdaBh_R_tJqXlWH0i5W2V8FZb5USG1HaLXtWsWPrGtc1cn-h10oOQ94X3bE0TJcbiFxl6U0zx58YuI9rD0tWtmqUnRsjWlzJwmZf4DlCT0.jpg"&gt;&lt;/p&gt;&lt;p&gt;</w:t>
      </w:r>
      <w:r>
        <w:rPr>
          <w:sz w:val="32"/>
          <w:szCs w:val="32"/>
        </w:rPr>
        <w:t>当我翻到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的时候，一股紧张感油然而生。我知道，这里的内容必定会对整个故事产生重大影响。在这一章节里，那个“坏”老人的秘密终于被揭露出来。原来，他曾经有过一段爱情，也曾经有过失去一切的心痛。他所表现出的冷酷与孤独，是他内心深处的一种保护机制，而非真正的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折让我惊讶又感动，同时也更加理解了那个一直以来都显得那么坚硬、不屈的人物。通过这次的小偷窥，我再次证实了一点：每个人背后都有一段丰富而复杂的情感历程，只要愿意去探索，就能找到答案。</w:t>
      </w:r>
      <w:r>
        <w:rPr>
          <w:sz w:val="32"/>
          <w:szCs w:val="32"/>
        </w:rPr>
        <w:t>&lt;/p&gt;&lt;p&gt;&lt;img src="/static-img/I4BNPRj6rmWdnoV-6sOa5hphgRh8JNQNdKCBGjy0VM2nMQrqQxO_L5VTrF0eitSxuRdaBh_R_tJqXlWH0i5W2V8FZb5USG1HaLXtWsWPrGtc1cn-h10oOQ94X3bE0TJcbiFxl6U0zx58YuI9rD0tWtmqUnRsjWlzJwmZf4DlCT0.jpg"&gt;&lt;/p&gt;&lt;p&gt;</w:t>
      </w:r>
      <w:r>
        <w:rPr>
          <w:sz w:val="32"/>
          <w:szCs w:val="32"/>
        </w:rPr>
        <w:t>所以，如果你还没开始你的探险之旅，或许现在就该拿起《坏老人》开始你的旅程吧。不论你是在图书馆、咖啡厅还是某个安静的小角落，都可以慢慢品味其中蕴含的人性哲学和生活智慧。而如果你已经走到了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，那么请继续前行，不要停下脚步，因为那里还有很多等待你的惊喜和启示。</w:t>
      </w:r>
      <w:r>
        <w:rPr>
          <w:sz w:val="32"/>
          <w:szCs w:val="32"/>
        </w:rPr>
        <w:t>&lt;/p&gt;&lt;p&gt;&lt;a href = "/doc/908789-</w:t>
      </w:r>
      <w:r>
        <w:rPr>
          <w:sz w:val="32"/>
          <w:szCs w:val="32"/>
        </w:rPr>
        <w:t>坏老人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全文阅读我是不是该悄悄找个角落偷看一眼呢</w:t>
      </w:r>
      <w:r>
        <w:rPr>
          <w:sz w:val="32"/>
          <w:szCs w:val="32"/>
        </w:rPr>
        <w:t>.doc" rel="alternate" download="908789-</w:t>
      </w:r>
      <w:r>
        <w:rPr>
          <w:sz w:val="32"/>
          <w:szCs w:val="32"/>
        </w:rPr>
        <w:t>坏老人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全文阅读我是不是该悄悄找个角落偷看一眼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