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影者灵魂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灵猎人是最为神秘而又恐怖的存在。他们被命名为“猎影者”，因为他们擅长寻找并消灭那些能够破坏平衡、引发灾难的“幽魂”。以下是关于猎影者的六个重要论点：</w:t>
      </w:r>
      <w:r>
        <w:rPr>
          <w:sz w:val="32"/>
          <w:szCs w:val="32"/>
        </w:rPr>
        <w:t>&lt;/p&gt;&lt;p&gt;&lt;img src="/static-img/Ixh1hGRfA7ZkGVdV180Qztv5ER2RVoJJ8tZD1I8QRHzuSvscah2EuFSy5dYr_KnP.jpg"&gt;&lt;/p&gt;&lt;p&gt;</w:t>
      </w:r>
      <w:r>
        <w:rPr>
          <w:sz w:val="32"/>
          <w:szCs w:val="32"/>
        </w:rPr>
        <w:t>猎影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影者的历史可以追溯到数百年前，当时人类与幽魂之间的冲突日益加剧。为了保护人们免受幽魂侵扰，人类开始培养出一群专门负责对抗这些恶性存在的人类，这就是今天我们所说的猎影者。</w:t>
      </w:r>
      <w:r>
        <w:rPr>
          <w:sz w:val="32"/>
          <w:szCs w:val="32"/>
        </w:rPr>
        <w:t>&lt;/p&gt;&lt;p&gt;&lt;img src="/static-img/SjtYKZtIpVe6dU7s46SqD9v5ER2RVoJJ8tZD1I8QRHzG-jUNRupkGDTxR4MCBqE_qLk34rPOvR2px1pGTSDo0okvLUGFLhIbEH-yILmmEFxUI7dFSi7RJ3dWOFi_52t18yX5wTRZ_I4cEsHQ-9qyf-2NQxNUw71UIqDN4_ATJTpLiws3DjFZxFsZwTSlhrIBVUALzOG-udwK67weBbxlFchSQlzQSCsMrE-1MqE_lbU.jpg"&gt;&lt;/p&gt;&lt;p&gt;</w:t>
      </w:r>
      <w:r>
        <w:rPr>
          <w:sz w:val="32"/>
          <w:szCs w:val="32"/>
        </w:rPr>
        <w:t>猎影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猾之手不仅要拥有强大的实力，还需要极其高超的技巧和策略。从小接受严格训练，他们必须学会如何识别不同类型的幽魂，以及如何有效地击败它们。这包括学习各种咒语、符文以及使用特殊装备来增强战斗能力。</w:t>
      </w:r>
      <w:r>
        <w:rPr>
          <w:sz w:val="32"/>
          <w:szCs w:val="32"/>
        </w:rPr>
        <w:t>&lt;/p&gt;&lt;p&gt;&lt;img src="/static-img/_5A0uL9Y-2O5RM060_2gLNv5ER2RVoJJ8tZD1I8QRHzG-jUNRupkGDTxR4MCBqE_qLk34rPOvR2px1pGTSDo0okvLUGFLhIbEH-yILmmEFxUI7dFSi7RJ3dWOFi_52t18yX5wTRZ_I4cEsHQ-9qyf-2NQxNUw71UIqDN4_ATJTpLiws3DjFZxFsZwTSlhrIBVUALzOG-udwK67weBbxlFchSQlzQSCsMrE-1MqE_lbU.jpg"&gt;&lt;/p&gt;&lt;p&gt;</w:t>
      </w:r>
      <w:r>
        <w:rPr>
          <w:sz w:val="32"/>
          <w:szCs w:val="32"/>
        </w:rPr>
        <w:t>猴灵狩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獏最关键的是能够准确无误地定位目标。在一片漆黑中找到一个微弱生命体信号是一项极具挑战性的任务，但正是这项技能使得猎影者在夜幕下成为不可一世的人物。</w:t>
      </w:r>
      <w:r>
        <w:rPr>
          <w:sz w:val="32"/>
          <w:szCs w:val="32"/>
        </w:rPr>
        <w:t>&lt;/p&gt;&lt;p&gt;&lt;img src="/static-img/u7nP4IyPZCF_l40sX_ivMtv5ER2RVoJJ8tZD1I8QRHzG-jUNRupkGDTxR4MCBqE_qLk34rPOvR2px1pGTSDo0okvLUGFLhIbEH-yILmmEFxUI7dFSi7RJ3dWOFi_52t18yX5wTRZ_I4cEsHQ-9qyf-2NQxNUw71UIqDN4_ATJTpLiws3DjFZxFsZwTSlhrIBVUALzOG-udwK67weBbxlFchSQlzQSCsMrE-1MqE_lbU.jpg"&gt;&lt;/p&gt;&lt;p&gt;</w:t>
      </w:r>
      <w:r>
        <w:rPr>
          <w:sz w:val="32"/>
          <w:szCs w:val="32"/>
        </w:rPr>
        <w:t>舔尸解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幽魂时，通常会出现一种现象——即被攻击后身体会逐渐腐烂或分解。这是一个非常危险的情况，因为如果没有及时处理，可能导致整个社区受到感染。在这种情况下，专业人员会介入进行舔尸解体，以防止传播。</w:t>
      </w:r>
      <w:r>
        <w:rPr>
          <w:sz w:val="32"/>
          <w:szCs w:val="32"/>
        </w:rPr>
        <w:t>&lt;/p&gt;&lt;p&gt;&lt;img src="/static-img/6mo5ktecay1RO4B8HUFMVdv5ER2RVoJJ8tZD1I8QRHzG-jUNRupkGDTxR4MCBqE_qLk34rPOvR2px1pGTSDo0okvLUGFLhIbEH-yILmmEFxUI7dFSi7RJ3dWOFi_52t18yX5wTRZ_I4cEsHQ-9qyf-2NQxNUw71UIqDN4_ATJTpLiws3DjFZxFsZwTSlhrIBVUALzOG-udwK67weBbxlFchSQlzQSCsMrE-1MqE_lbU.jpg"&gt;&lt;/p&gt;&lt;p&gt;</w:t>
      </w:r>
      <w:r>
        <w:rPr>
          <w:sz w:val="32"/>
          <w:szCs w:val="32"/>
        </w:rPr>
        <w:t>魔法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人的主要武器之一就是魔法咒语，这些咒语能产生巨大的力量，用以驱散或消灭那些恶劣的情绪和生命体。尽管如此，这种力量也是双刃剑，如果不恰当使用，将可能造成更大范围内部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避免的是，有时候即便有了最完美计划，也还是无法预测所有结果。在某些情况下，即使成功打败了敌人，也不能保证不会有新的威胁接踵而至。而对于这样的未知，我们只能不断提高自身能力，以应对未来可能遇到的任何挑战。</w:t>
      </w:r>
      <w:r>
        <w:rPr>
          <w:sz w:val="32"/>
          <w:szCs w:val="32"/>
        </w:rPr>
        <w:t>&lt;/p&gt;&lt;p&gt;&lt;a href = "/doc/908823-</w:t>
      </w:r>
      <w:r>
        <w:rPr>
          <w:sz w:val="32"/>
          <w:szCs w:val="32"/>
        </w:rPr>
        <w:t>猎影者灵魂的归途</w:t>
      </w:r>
      <w:r>
        <w:rPr>
          <w:sz w:val="32"/>
          <w:szCs w:val="32"/>
        </w:rPr>
        <w:t>.doc" rel="alternate" download="908823-</w:t>
      </w:r>
      <w:r>
        <w:rPr>
          <w:sz w:val="32"/>
          <w:szCs w:val="32"/>
        </w:rPr>
        <w:t>猎影者灵魂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