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动了我的可乐小说我的可乐被人摸了一场无名英雄的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普通的城市里，有一个小男孩，他叫李明。李明是一个好奇心旺盛、爱探险的孩子，总是喜欢发掘生活中的小秘密。有一天，他发现自己的书桌上放着一瓶可乐，但当他回头再看时，那瓶可乐却不见了踪影。</w:t>
      </w:r>
      <w:r>
        <w:rPr>
          <w:sz w:val="32"/>
          <w:szCs w:val="32"/>
        </w:rPr>
        <w:t>&lt;/p&gt;&lt;p&gt;&lt;img src="/static-img/ESUS9cVx9AaqXwfWpivbHYl1sBUfqJmFMVFdU5gQXInFPLR3e2S-r_ewmYhQda9-.jpg"&gt;&lt;/p&gt;&lt;p&gt;“</w:t>
      </w:r>
      <w:r>
        <w:rPr>
          <w:sz w:val="32"/>
          <w:szCs w:val="32"/>
        </w:rPr>
        <w:t>谁动了我的可乐？”李明心里默念着这个问题，同时他的脑海中浮现出无数可能的答案。他环顾四周，注意到桌子下方有个小缝隙，一丝希望油然而生。就这样，小缝隙成为了这场冒险故事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要找出那个偷拿他可乐的小贼。他从家里的每个角落开始搜寻，可是没有找到任何线索。这时候，他想到用一些简单的手段来引诱那个盗贼重犯。一番思考后，李明决定将同样的一瓶可乐放在原来的位置，并且特意放大了一些，用纸条写上：“如果你喜欢这瓶味道，就留下你的名字和故事。”</w:t>
      </w:r>
      <w:r>
        <w:rPr>
          <w:sz w:val="32"/>
          <w:szCs w:val="32"/>
        </w:rPr>
        <w:t>&lt;/p&gt;&lt;p&gt;&lt;img src="/static-img/tUIWMP-ScwsF6lI-Pox8IYl1sBUfqJmFMVFdU5gQXIlgn-qPrsWbNoP09coc7xrD2_kRHZFWgkny1kPUjxBEfKyWeaL1XW-UWZU_Y6cnWr4YOmpKKn90vltwJTsvlAg4_qJvuOCqtknu1yzA_koGs6Gh3oYt0sF_qbGzJtjZHeIir0LmaUlAJwneUkCjNnhCxTy0d3tkvq_3sJmIUHWvfg.jpg"&gt;&lt;/p&gt;&lt;p&gt;</w:t>
      </w:r>
      <w:r>
        <w:rPr>
          <w:sz w:val="32"/>
          <w:szCs w:val="32"/>
        </w:rPr>
        <w:t>第二天早晨，当李明醒来的时候，不仅那瓶可乐依然在原位，还多了一个纸条，上面写着：“我是小王，我把它倒进水杯里喝掉了，因为我最近很热。”这个消息让李明感到既惊讶又开心，因为他终于找到了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情就像是一场侦探小说中的追踪戏剧化地展开。在学校、公园甚至街头巷尾，通过观察和询问，最后终于指向一个不可思议的地方——学校图书馆的一个角落。当他们打开书架后，从尘封之处跳出一只快活的小老虎，它正抱着一支空气管！</w:t>
      </w:r>
      <w:r>
        <w:rPr>
          <w:sz w:val="32"/>
          <w:szCs w:val="32"/>
        </w:rPr>
        <w:t>&lt;/p&gt;&lt;p&gt;&lt;img src="/static-img/pNMezMY83xnUHk7G5tf-Hol1sBUfqJmFMVFdU5gQXIlgn-qPrsWbNoP09coc7xrD2_kRHZFWgkny1kPUjxBEfKyWeaL1XW-UWZU_Y6cnWr4YOmpKKn90vltwJTsvlAg4_qJvuOCqtknu1yzA_koGs6Gh3oYt0sF_qbGzJtjZHeIir0LmaUlAJwneUkCjNnhCxTy0d3tkvq_3sJmIUHWvfg.jpg"&gt;&lt;/p&gt;&lt;p&gt;</w:t>
      </w:r>
      <w:r>
        <w:rPr>
          <w:sz w:val="32"/>
          <w:szCs w:val="32"/>
        </w:rPr>
        <w:t>原来，这只老虎非常喜欢甜味饮料，每次都悄悄地溜进图书馆，把它们藏起来享受。如果不是因为那次偶然间看到空气管被搬走，而是在其他地方也许永远不会有人知道它的小秘密。而现在，这一切都因那位好奇而勇敢的小男孩而告知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老虎得到了理解并获得了一份特别的任务：作为学校图书馆的守护者，每当有同学需要帮助的时候，它就会伸出援手。至于那些被偷走的饮料，也被大家共同努力收集起来，以此来纪念这一段难忘的人与动物之间友谊和合作精神。而对于曾经失去的是什么？只有少数几个人才记得，那只是曾经的一瞬间，而今已成为传奇。</w:t>
      </w:r>
      <w:r>
        <w:rPr>
          <w:sz w:val="32"/>
          <w:szCs w:val="32"/>
        </w:rPr>
        <w:t>&lt;/p&gt;&lt;p&gt;&lt;img src="/static-img/E9BtRFDsRkO8yJPa3CYx24l1sBUfqJmFMVFdU5gQXIlgn-qPrsWbNoP09coc7xrD2_kRHZFWgkny1kPUjxBEfKyWeaL1XW-UWZU_Y6cnWr4YOmpKKn90vltwJTsvlAg4_qJvuOCqtknu1yzA_koGs6Gh3oYt0sF_qbGzJtjZHeIir0LmaUlAJwneUkCjNnhCxTy0d3tkvq_3sJmIUHWvfg.jpg"&gt;&lt;/p&gt;&lt;p&gt;&lt;a href = "/doc/909059-</w:t>
      </w:r>
      <w:r>
        <w:rPr>
          <w:sz w:val="32"/>
          <w:szCs w:val="32"/>
        </w:rPr>
        <w:t>谁动了我的可乐小说我的可乐被人摸了一场无名英雄的追踪</w:t>
      </w:r>
      <w:r>
        <w:rPr>
          <w:sz w:val="32"/>
          <w:szCs w:val="32"/>
        </w:rPr>
        <w:t>.doc" rel="alternate" download="909059-</w:t>
      </w:r>
      <w:r>
        <w:rPr>
          <w:sz w:val="32"/>
          <w:szCs w:val="32"/>
        </w:rPr>
        <w:t>谁动了我的可乐小说我的可乐被人摸了一场无名英雄的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