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：肉片茄子芒果篇</w:t>
      </w:r>
      <w:r>
        <w:rPr>
          <w:sz w:val="32"/>
          <w:szCs w:val="32"/>
        </w:rPr>
        <w:t>&lt;/p&gt;&lt;p&gt;&lt;img src="/static-img/9m8RWHBo3Dbutazi67vCT-PNg2eIhoTA4Bos8oq9NAMC-8RyP35rujs-dtsmrdKN.jpg"&gt;&lt;/p&gt;&lt;p&gt;</w:t>
      </w:r>
      <w:r>
        <w:rPr>
          <w:sz w:val="32"/>
          <w:szCs w:val="32"/>
        </w:rPr>
        <w:t>在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上，老阿姨以其独特的口味和烹饪技巧，展现了一系列令人垂涎三尺的美食。其中，以肉片茄子芒果为代表的一道菜肴，其色香味俱佳，深受网友喜爱。本文将从以下几个方面来分析这道菜肴，为读者提供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鲜美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姨选择了新鲜出炉的茄子与嫩滑的猪肉片相结合，这种搭配不仅增添了菜肴的色泽，也提高了口感层次。茄子的略微炖软，让它既保持了脆爽，又不失其原有的甜味。而猪肉片则因为是新鲜切割，所以每一口都能感受到那丝丝细腻。</w:t>
      </w:r>
      <w:r>
        <w:rPr>
          <w:sz w:val="32"/>
          <w:szCs w:val="32"/>
        </w:rPr>
        <w:t>&lt;/p&gt;&lt;p&gt;&lt;img src="/static-img/mZtJWyHsQGKn6Kya8fnSduPNg2eIhoTA4Bos8oq9NAOAYK9aJW99kmcHx2Buy9nc0hOgGydIjuquwcI4GD5AO8hVcQt3vcBDi6Ps-Rdyysm3ZiE3odOK2eZu5pSje56ZBP2JtaHBiUSEsTww963IvOisJbwem9Wvz34WPgH-9F3lepcAAKPZAwm44Vix64Yp.jpg"&gt;&lt;/p&gt;&lt;p&gt;</w:t>
      </w:r>
      <w:r>
        <w:rPr>
          <w:sz w:val="32"/>
          <w:szCs w:val="32"/>
        </w:rPr>
        <w:t xml:space="preserve">精心调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姨对调料使用得非常恰到好处，从没有让任何一种调料成为主导，而是均衡地融入到了整体风味中。这一点也体现在她选用的芒果上，一颗颗自然清甜的小块，不但增加了视觉上的冲击力，更是突出了整个料理的大气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烹饪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姨在制作过程中表现出了高超的手艺。她用火候恰到好处，将茄子煸炒至金黄色，同时保留着内里多汁，而猪肉则被翻炒至表面微焦而内部依旧嫩滑。此外，她还会根据个人喜好适量加入一些盐和胡椒粉，使得每一口都带有丰富而又平衡的情趣。</w:t>
      </w:r>
      <w:r>
        <w:rPr>
          <w:sz w:val="32"/>
          <w:szCs w:val="32"/>
        </w:rPr>
        <w:t>&lt;/p&gt;&lt;p&gt;&lt;img src="/static-img/7LVso82OcOLvkhQSOYz5vOPNg2eIhoTA4Bos8oq9NAOAYK9aJW99kmcHx2Buy9nc0hOgGydIjuquwcI4GD5AO8hVcQt3vcBDi6Ps-Rdyysm3ZiE3odOK2eZu5pSje56ZBP2JtaHBiUSEsTww963IvOisJbwem9Wvz34WPgH-9F3lepcAAKPZAwm44Vix64Yp.jpg"&gt;&lt;/p&gt;&lt;p&gt;</w:t>
      </w:r>
      <w:r>
        <w:rPr>
          <w:sz w:val="32"/>
          <w:szCs w:val="32"/>
        </w:rPr>
        <w:t xml:space="preserve">营养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道菜具有很高的人民日常膳食中的营养价值。首先，瘦猪肉含有丰富的蛋白质，可以补充肌肉和组织；其次，新鲜蔬菜如茄子、芒果等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等，对健康大有裨益；最后，这道菜还可以通过适量添加油脂，如橄榄油等，有助于促进消化吸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意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阿姨在制作过程中并没有简单地照搬传统做法，而是在此基础上进行了一定的创新。她可能会尝试不同的蘸酱，比如柠檬汁或芝麻酱，还可能会加入其他辅助材料，比如蒜末或者葱花，使得这个简单却又经典的小吃变得更加精致多变。</w:t>
      </w:r>
      <w:r>
        <w:rPr>
          <w:sz w:val="32"/>
          <w:szCs w:val="32"/>
        </w:rPr>
        <w:t>&lt;/p&gt;&lt;p&gt;&lt;img src="/static-img/cTqgxRp0VByG6sCGxEduIePNg2eIhoTA4Bos8oq9NAOAYK9aJW99kmcHx2Buy9nc0hOgGydIjuquwcI4GD5AO8hVcQt3vcBDi6Ps-Rdyysm3ZiE3odOK2eZu5pSje56ZBP2JtaHBiUSEsTww963IvOisJbwem9Wvz34WPgH-9F3lepcAAKPZAwm44Vix64Yp.jpg"&gt;&lt;/p&gt;&lt;p&gt;</w:t>
      </w:r>
      <w:r>
        <w:rPr>
          <w:sz w:val="32"/>
          <w:szCs w:val="32"/>
        </w:rPr>
        <w:t xml:space="preserve">视觉盛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这道小吃作为一种视觉上的盛宴，它能够迅速吸引人注意，并激发人们对美食探索之情。颜色的搭配、形状轮廓以及盘具设计，都构成了一个完整且迷人的餐桌画面，让人忍不住想要亲手尝试这一切。</w:t>
      </w:r>
      <w:r>
        <w:rPr>
          <w:sz w:val="32"/>
          <w:szCs w:val="32"/>
        </w:rPr>
        <w:t>&lt;/p&gt;&lt;p&gt;&lt;a href = "/doc/909164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rel="alternate" download="909164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