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脸之旅一面膜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一位普通的女孩，名叫李华，她意外地发现了一张神奇的面膜。据说，这张面膜能够让使用者拥有美丽无比、年轻如初的一天。这不仅是关于美丽和年轻的问题，而是一个关于自信与勇气的小故事。</w:t>
      </w:r>
      <w:r>
        <w:rPr>
          <w:sz w:val="32"/>
          <w:szCs w:val="32"/>
        </w:rPr>
        <w:t>&lt;/p&gt;&lt;p&gt;&lt;img src="/static-img/zDimFBKWwdeW5edOoHNZRAJyVaTu9UvAOAXSuXGqajts4xfNXblwOV0ZxtNFymGt.jpg"&gt;&lt;/p&gt;&lt;p&gt;</w:t>
      </w:r>
      <w:r>
        <w:rPr>
          <w:sz w:val="32"/>
          <w:szCs w:val="32"/>
        </w:rPr>
        <w:t>魔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李华的手指触碰到了那张神秘的面膜。她感到一种前所未有的电流般感受，从她的手指传递到全身，每个细胞都似乎在振奋起来。当她决定尝试它时，无数疑问和恐惧瞬间消失了，只剩下一种渴望——想要变成自己梦寐以求的人。</w:t>
      </w:r>
      <w:r>
        <w:rPr>
          <w:sz w:val="32"/>
          <w:szCs w:val="32"/>
        </w:rPr>
        <w:t>&lt;/p&gt;&lt;p&gt;&lt;img src="/static-img/ikV9Sn2pRbc2YqdUlIX-RgJyVaTu9UvAOAXSuXGqajsFJsPpio_8fPXPxcIPVCtxsdOOaPQCeAtaQzsHp_SqhTO8dDFzuWgS6L1xttSoh8dzZMqU35dy2YvYsIuq9wFnaAskJd3O3QbOtO8tbExdTM5vh1CWj0hnoWZ18k1-x-c2R5M5-ah5Vux0ncWdinNFgDT_arfWVruFfWlYVwp29xkEu0tzzNsXl_Y9lqnLnlo.jpg"&gt;&lt;/p&gt;&lt;p&gt;</w:t>
      </w:r>
      <w:r>
        <w:rPr>
          <w:sz w:val="32"/>
          <w:szCs w:val="32"/>
        </w:rPr>
        <w:t>一边亲着，一边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那张特殊面膜，一边李华的心中升起了无限遐思。她仿佛穿越到了一个属于自己的童话世界，那里没有烦恼，没有忧虑，只有纯粹的快乐和希望。在那个瞬间，她意识到真正重要的是内心深处对美好生活的向往，而非外表上的完美。</w:t>
      </w:r>
      <w:r>
        <w:rPr>
          <w:sz w:val="32"/>
          <w:szCs w:val="32"/>
        </w:rPr>
        <w:t>&lt;/p&gt;&lt;p&gt;&lt;img src="/static-img/4mb7tJU592ydSUepGS_xpwJyVaTu9UvAOAXSuXGqajsFJsPpio_8fPXPxcIPVCtxsdOOaPQCeAtaQzsHp_SqhTO8dDFzuWgS6L1xttSoh8dzZMqU35dy2YvYsIuq9wFnaAskJd3O3QbOtO8tbExdTM5vh1CWj0hnoWZ18k1-x-c2R5M5-ah5Vux0ncWdinNFgDT_arfWVruFfWlYVwp29xkEu0tzzNsXl_Y9lqnLnlo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带给李华的是不仅仅是一天中的光彩，它还帮助她重新认识到了人际关系之间的情感纽带。通过这次经历，她更加珍视那些真挚的情感，因为它们才是最真实、最可贵的人生财富。不再是因为外表而改变自己，更懂得如何去爱，也学会如何被爱。</w:t>
      </w:r>
      <w:r>
        <w:rPr>
          <w:sz w:val="32"/>
          <w:szCs w:val="32"/>
        </w:rPr>
        <w:t>&lt;/p&gt;&lt;p&gt;&lt;img src="/static-img/1ZKbgI4ZY-jG3RSCf43RbwJyVaTu9UvAOAXSuXGqajsFJsPpio_8fPXPxcIPVCtxsdOOaPQCeAtaQzsHp_SqhTO8dDFzuWgS6L1xttSoh8dzZMqU35dy2YvYsIuq9wFnaAskJd3O3QbOtO8tbExdTM5vh1CWj0hnoWZ18k1-x-c2R5M5-ah5Vux0ncWdinNFgDT_arfWVruFfWlYVwp29xkEu0tzzNsXl_Y9lqnLnlo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镜中的新自分身形象，李华深知变化并非一朝一夕之功，但也知道每一步进步都是宝贵经验。随着时间推移，她学会了接受自己的不足，同时也不断努力改善，以达到更高层次。而这份挑战自我的决心，让她变得更加坚强，不畏惧任何困难或挑战。</w:t>
      </w:r>
      <w:r>
        <w:rPr>
          <w:sz w:val="32"/>
          <w:szCs w:val="32"/>
        </w:rPr>
        <w:t>&lt;/p&gt;&lt;p&gt;&lt;img src="/static-img/oGHPm0Uut0MJ5X4fISr5WAJyVaTu9UvAOAXSuXGqajsFJsPpio_8fPXPxcIPVCtxsdOOaPQCeAtaQzsHp_SqhTO8dDFzuWgS6L1xttSoh8dzZMqU35dy2YvYsIuq9wFnaAskJd3O3QbOtO8tbExdTM5vh1CWj0hnoWZ18k1-x-c2R5M5-ah5Vux0ncWdinNFgDT_arfWVruFfWlYVwp29xkEu0tzzNsXl_Y9lqnLnlo.jpg"&gt;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张神奇面膜用尽之后，留下的不是额外皮肤上的光泽，而是一种内心深刻的平静与满足。这就是真正意义上的“回归本真”。因为只有当我们超越了世俗眼中的标准，我们才能找到真正属于自己的样子，也才能获得真正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将这一切分享给周围的人，不只是为了展示她的变化，更为了激励他们追求内在价值。她意识到，每个人都有潜力去变革自己，就像那张简单却又能产生巨大效果的一张面膜一样。从此以后，无论走到哪里，都有人愿意倾听，并且一起探索彼此内心深处隐藏的情感和欲望。</w:t>
      </w:r>
      <w:r>
        <w:rPr>
          <w:sz w:val="32"/>
          <w:szCs w:val="32"/>
        </w:rPr>
        <w:t>&lt;/p&gt;&lt;p&gt;&lt;a href = "/doc/909193-</w:t>
      </w:r>
      <w:r>
        <w:rPr>
          <w:sz w:val="32"/>
          <w:szCs w:val="32"/>
        </w:rPr>
        <w:t>亲脸之旅一面膜的奇遇</w:t>
      </w:r>
      <w:r>
        <w:rPr>
          <w:sz w:val="32"/>
          <w:szCs w:val="32"/>
        </w:rPr>
        <w:t>.doc" rel="alternate" download="909193-</w:t>
      </w:r>
      <w:r>
        <w:rPr>
          <w:sz w:val="32"/>
          <w:szCs w:val="32"/>
        </w:rPr>
        <w:t>亲脸之旅一面膜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