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指缓慢而坚定的刺入键盘每一击都如同心脏的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指缓慢而坚定的刺入键盘，每一击都如同心脏的跳动。我坐在电脑前，周围的世界仿佛静止了，只有我的双手在不断地敲打着，那些按键就像是我生命中不可或缺的一部分。</w:t>
      </w:r>
      <w:r>
        <w:rPr>
          <w:sz w:val="32"/>
          <w:szCs w:val="32"/>
        </w:rPr>
        <w:t>&lt;/p&gt;&lt;p&gt;&lt;img src="/static-img/v922tUZ3MzLwY5HRvqhmRHMPcf4-fY78dqnrKtotKUlfqsJNbxw9J-OhrGZCudcj.jpg"&gt;&lt;/p&gt;&lt;p&gt;</w:t>
      </w:r>
      <w:r>
        <w:rPr>
          <w:sz w:val="32"/>
          <w:szCs w:val="32"/>
        </w:rPr>
        <w:t>记忆中的每一次学习、工作和创作，都伴随着这样的“缓慢而坚定的刺入”。无数个夜晚，我把自己锁在这个小空间里，与外界隔绝，就像是在进行一场与自己的内心对话。在黑暗中，用光明来点亮思绪，用键盘作为桥梁，将思想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写作时，一种独特的感觉油然而生。这不仅仅是因为我要完成某项任务，更是因为那“缓慢而坚定的刺入”成为了我的节奏。每一次按下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，都是向前迈出一步；每一个句子完毕，都像是将自己的灵魂深处的情感传达给这个世界。</w:t>
      </w:r>
      <w:r>
        <w:rPr>
          <w:sz w:val="32"/>
          <w:szCs w:val="32"/>
        </w:rPr>
        <w:t>&lt;/p&gt;&lt;p&gt;&lt;img src="/static-img/7D9LF5PtwWxqPPsLpcEzwnMPcf4-fY78dqnrKtotKUng-MV-7O0WfTW2AeviKAPQa918IOZj6kz83Qws-SbcBG_dBno--i6Fk20us5PDETnD8BKFVyTzpeS7itEIoO30PB6KsXBlhYAyWcO6XXrdJi-3KjFAfufa_hczqKS6gVg.jpg"&gt;&lt;/p&gt;&lt;p&gt;</w:t>
      </w:r>
      <w:r>
        <w:rPr>
          <w:sz w:val="32"/>
          <w:szCs w:val="32"/>
        </w:rPr>
        <w:t>这是一种习惯，也是一种信仰。它教会了我耐心，因为只有在细微之处寻找力量，才能真正地触及人生的核心。我学会了专注，因为即便是在最平凡的日子里，也能找到让灵魂振奋的事物。而对于未来，这样的习惯和信仰将继续引领着我，不断探索那些未知又充满可能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轻松自在地敲击键盘，或许他们并没有意识到，那背后隐藏的是一段故事，一段关于“缓慢而坚定的刺入”的故事——它们构成了我们生活中的章节，是我们内心深处声音的声音，是连接我们与梦想之间桥梁的一根根基石。</w:t>
      </w:r>
      <w:r>
        <w:rPr>
          <w:sz w:val="32"/>
          <w:szCs w:val="32"/>
        </w:rPr>
        <w:t>&lt;/p&gt;&lt;p&gt;&lt;img src="/static-img/pTLMKEbuxqTtZSX-adb7X3MPcf4-fY78dqnrKtotKUng-MV-7O0WfTW2AeviKAPQa918IOZj6kz83Qws-SbcBG_dBno--i6Fk20us5PDETnD8BKFVyTzpeS7itEIoO30PB6KsXBlhYAyWcO6XXrdJi-3KjFAfufa_hczqKS6gVg.jpg"&gt;&lt;/p&gt;&lt;p&gt;&lt;a href = "/doc/909231-</w:t>
      </w:r>
      <w:r>
        <w:rPr>
          <w:sz w:val="32"/>
          <w:szCs w:val="32"/>
        </w:rPr>
        <w:t>主题我手指缓慢而坚定的刺入键盘每一击都如同心脏的跳动</w:t>
      </w:r>
      <w:r>
        <w:rPr>
          <w:sz w:val="32"/>
          <w:szCs w:val="32"/>
        </w:rPr>
        <w:t>.doc" rel="alternate" download="909231-</w:t>
      </w:r>
      <w:r>
        <w:rPr>
          <w:sz w:val="32"/>
          <w:szCs w:val="32"/>
        </w:rPr>
        <w:t>主题我手指缓慢而坚定的刺入键盘每一击都如同心脏的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