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一个传奇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各样的内容所包围，难以辨别真伪。但是，在某些领域里，有一些内容却能够穿越时空，成为永恒的经典。李宗瑞全集种子，就是这样一份珍贵的资料，它不仅仅是一串数字，更是一个门户，一扇通往过去、未来和现在之间的大门。</w:t>
      </w:r>
      <w:r>
        <w:rPr>
          <w:sz w:val="32"/>
          <w:szCs w:val="32"/>
        </w:rPr>
        <w:t>&lt;/p&gt;&lt;p&gt;&lt;img src="/static-img/0n6gYZl8m9u97rVQ0KpsQUazGqsFz3eiRj8W3G_w7GUXZkWGl3rRhQybpxBm_9Rm.png"&gt;&lt;/p&gt;&lt;p&gt;</w:t>
      </w:r>
      <w:r>
        <w:rPr>
          <w:sz w:val="32"/>
          <w:szCs w:val="32"/>
        </w:rPr>
        <w:t>首先，李宗瑞全集种子代表了一个历史时期。在那个年代，网络资源相对稀缺，而一旦找到高质量的资料，就如同挖到了宝藏一样珍贵。这些种子不仅包含了李宗瑞先生在生活和工作中的一系列精彩瞬间，还有他对于社会、文化和技术发展的一些独特见解。</w:t>
      </w:r>
      <w:r>
        <w:rPr>
          <w:sz w:val="32"/>
          <w:szCs w:val="32"/>
        </w:rPr>
        <w:t>&lt;/p&gt;&lt;p&gt;</w:t>
      </w:r>
      <w:r>
        <w:rPr>
          <w:sz w:val="32"/>
          <w:szCs w:val="32"/>
        </w:rPr>
        <w:t>其次，这些种子的存在也反映出当时人们对于知识共享和学习资源积累的渴望。当我们今天回头看这些老旧数据的时候，可以感受到那份年轻人对于未知世界的好奇心，以及他们为了获取知识而付出的努力。这不仅是对李宗瑞先生个人成就的一次致敬，也是对那段历史的一个深刻记忆。</w:t>
      </w:r>
      <w:r>
        <w:rPr>
          <w:sz w:val="32"/>
          <w:szCs w:val="32"/>
        </w:rPr>
        <w:t>&lt;/p&gt;&lt;p&gt;&lt;img src="/static-img/QoDDMtzKpUsRUO2q2fyNEkazGqsFz3eiRj8W3G_w7GX33sk-UXz3Yh5wK3UUGEoSLWajaIkwYvvS9QAbJoCPEXihoh9x8iadnH7ItXcbnLgu3cjJfucVDYjziihPZE10l-o6aPVE43BxlN6FEBXFwyuUSB_b9hoKZ2T6NLMqMAI.jpg"&gt;&lt;/p&gt;&lt;p&gt;</w:t>
      </w:r>
      <w:r>
        <w:rPr>
          <w:sz w:val="32"/>
          <w:szCs w:val="32"/>
        </w:rPr>
        <w:t>再者，这些种子的保存本身就是一种艺术。在信息快速更新换代的大环境下，让那些老旧数据得以流传，是一种特殊的情怀。每一次打开这串数字，都仿佛是在重温过往岁月，每个点击都可能唤起一段尘封已久的情感。</w:t>
      </w:r>
      <w:r>
        <w:rPr>
          <w:sz w:val="32"/>
          <w:szCs w:val="32"/>
        </w:rPr>
        <w:t>&lt;/p&gt;&lt;p&gt;</w:t>
      </w:r>
      <w:r>
        <w:rPr>
          <w:sz w:val="32"/>
          <w:szCs w:val="32"/>
        </w:rPr>
        <w:t>此外，这些全集中的每一个元素都承载着无数故事，每一次分享都是向公众传递重要信息的一次行动。不论是关于科技发展、社会变迁还是个人成长，每一条记录都是对这一时代精神的一个缩影。</w:t>
      </w:r>
      <w:r>
        <w:rPr>
          <w:sz w:val="32"/>
          <w:szCs w:val="32"/>
        </w:rPr>
        <w:t>&lt;/p&gt;&lt;p&gt;&lt;img src="/static-img/YuzXi7YzxNi3RQHxGE2sAUazGqsFz3eiRj8W3G_w7GX33sk-UXz3Yh5wK3UUGEoSLWajaIkwYvvS9QAbJoCPEXihoh9x8iadnH7ItXcbnLgu3cjJfucVDYjziihPZE10l-o6aPVE43BxlN6FEBXFwyuUSB_b9hoKZ2T6NLMqMAI.jpg"&gt;&lt;/p&gt;&lt;p&gt;</w:t>
      </w:r>
      <w:r>
        <w:rPr>
          <w:sz w:val="32"/>
          <w:szCs w:val="32"/>
        </w:rPr>
        <w:t>最后，从另一个角度来看，这些全集中的“种子”之所以能持续发芽生根，是因为它们蕴含着人类智慧与创造力的火花。一旦被发现，被重新点燃，那么它就会开出新的花朵，为后来的世代带去启示与希望。</w:t>
      </w:r>
      <w:r>
        <w:rPr>
          <w:sz w:val="32"/>
          <w:szCs w:val="32"/>
        </w:rPr>
        <w:t>&lt;/p&gt;&lt;p&gt;</w:t>
      </w:r>
      <w:r>
        <w:rPr>
          <w:sz w:val="32"/>
          <w:szCs w:val="32"/>
        </w:rPr>
        <w:t>综上所述，李宗瑞全集种子不仅是一串简单的代码，更是一段历史、一幅画卷、一部电影，一场梦想。一旦触及，它将展现出前所未有的魅力，让我们沉浸于过去，同时也为未来指明方向。</w:t>
      </w:r>
      <w:r>
        <w:rPr>
          <w:sz w:val="32"/>
          <w:szCs w:val="32"/>
        </w:rPr>
        <w:t>&lt;/p&gt;&lt;p&gt;&lt;img src="/static-img/V13nPIY27SEe4LUNMlkfM0azGqsFz3eiRj8W3G_w7GX33sk-UXz3Yh5wK3UUGEoSLWajaIkwYvvS9QAbJoCPEXihoh9x8iadnH7ItXcbnLgu3cjJfucVDYjziihPZE10l-o6aPVE43BxlN6FEBXFwyuUSB_b9hoKZ2T6NLMqMAI.jpg"&gt;&lt;/p&gt;&lt;p&gt;&lt;a href = "/doc/909364-</w:t>
      </w:r>
      <w:r>
        <w:rPr>
          <w:sz w:val="32"/>
          <w:szCs w:val="32"/>
        </w:rPr>
        <w:t>李宗瑞全集种子探索一个传奇的数字世界</w:t>
      </w:r>
      <w:r>
        <w:rPr>
          <w:sz w:val="32"/>
          <w:szCs w:val="32"/>
        </w:rPr>
        <w:t>.doc" rel="alternate" download="909364-</w:t>
      </w:r>
      <w:r>
        <w:rPr>
          <w:sz w:val="32"/>
          <w:szCs w:val="32"/>
        </w:rPr>
        <w:t>李宗瑞全集种子探索一个传奇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