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独自在家的日常亲子成长的点滴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儿子独自在家的日常，如何应对？</w:t>
      </w:r>
      <w:r>
        <w:rPr>
          <w:sz w:val="32"/>
          <w:szCs w:val="32"/>
        </w:rPr>
        <w:t>&lt;/p&gt;&lt;p&gt;&lt;img src="/static-img/t4A9DbsjmCFvxB9s_NUBCytr2r0EgLhUA8c8vKSwem_mPchayeru9UUGcIS8hSMV.png"&gt;&lt;/p&gt;&lt;p&gt;</w:t>
      </w:r>
      <w:r>
        <w:rPr>
          <w:sz w:val="32"/>
          <w:szCs w:val="32"/>
        </w:rPr>
        <w:t>家里没人儿子就弄我了的说说句子，成为很多父母心中的一道难题。每当我们忙于工作或出差，而孩子独自一人在家时，我们的心总是忍不住跳跃。然而，这样的担忧并非无缘无故，它源于对孩子安全和成长的深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们能不能自己解决问题？】</w:t>
      </w:r>
      <w:r>
        <w:rPr>
          <w:sz w:val="32"/>
          <w:szCs w:val="32"/>
        </w:rPr>
        <w:t>&lt;/p&gt;&lt;p&gt;&lt;img src="/static-img/wNOUE00pbxEd5JoM5YiOUCtr2r0EgLhUA8c8vKSwem-9sUqMba5iPkxSnwYlY5EIT258FHnA0xnLLTPMYAOWbHvBD9hVPqmlskMADqhhJpCvPFhVWZ8ODlQ_bShgwYxOyr_9xNvwLqO_p-Kp3GoitFGuUN2adiU_6xmL17qa3Ac.png"&gt;&lt;/p&gt;&lt;p&gt;</w:t>
      </w:r>
      <w:r>
        <w:rPr>
          <w:sz w:val="32"/>
          <w:szCs w:val="32"/>
        </w:rPr>
        <w:t>儿子的独立能力是我们追求的一个重要目标。从小到大，我们一直在教导他如何处理生活中的各种情况，不仅要学会做饭，还要学会解决自己的小问题。这意味着，当我们不在身边的时候，他需要依靠自己来应对突发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们是否能够正确理解我们的期望？】</w:t>
      </w:r>
      <w:r>
        <w:rPr>
          <w:sz w:val="32"/>
          <w:szCs w:val="32"/>
        </w:rPr>
        <w:t>&lt;/p&gt;&lt;p&gt;&lt;img src="/static-img/p5dommFas6zDDPjmPVK4qytr2r0EgLhUA8c8vKSwem-9sUqMba5iPkxSnwYlY5EIT258FHnA0xnLLTPMYAOWbHvBD9hVPqmlskMADqhhJpCvPFhVWZ8ODlQ_bShgwYxOyr_9xNvwLqO_p-Kp3GoitFGuUN2adiU_6xmL17qa3Ac.jpg"&gt;&lt;/p&gt;&lt;p&gt;</w:t>
      </w:r>
      <w:r>
        <w:rPr>
          <w:sz w:val="32"/>
          <w:szCs w:val="32"/>
        </w:rPr>
        <w:t>虽然我们希望儿子能够独立，但同时也知道他可能会遇到一些困难。在这种情况下，有效的沟通变得至关重要。通过与他建立开放和信任的关系，我们可以帮助他更好地理解我们的期望，并且让他知道，无论发生什么，都有一个可靠的人可以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们是否真的能够照顾好自己？】</w:t>
      </w:r>
      <w:r>
        <w:rPr>
          <w:sz w:val="32"/>
          <w:szCs w:val="32"/>
        </w:rPr>
        <w:t>&lt;/p&gt;&lt;p&gt;&lt;img src="/static-img/HDO0G9zXjuf3tmsNUiUSoytr2r0EgLhUA8c8vKSwem-9sUqMba5iPkxSnwYlY5EIT258FHnA0xnLLTPMYAOWbHvBD9hVPqmlskMADqhhJpCvPFhVWZ8ODlQ_bShgwYxOyr_9xNvwLqO_p-Kp3GoitFGuUN2adiU_6xmL17qa3Ac.jpg"&gt;&lt;/p&gt;&lt;p&gt;</w:t>
      </w:r>
      <w:r>
        <w:rPr>
          <w:sz w:val="32"/>
          <w:szCs w:val="32"/>
        </w:rPr>
        <w:t>作为父母，最担心的事情莫过于孩子没有照顾好自己。这包括健康、饮食以及心理状态等方面。在给予足够的自由之后，我们还需要定期检查他的生活习惯，看看这些习惯是否符合健康和成熟人的标准。如果发现任何偏差，就及时进行引导和纠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们是否真的愿意承担起责任？】</w:t>
      </w:r>
      <w:r>
        <w:rPr>
          <w:sz w:val="32"/>
          <w:szCs w:val="32"/>
        </w:rPr>
        <w:t>&lt;/p&gt;&lt;p&gt;&lt;img src="/static-img/Sph6jCHfr0dCyaZ584dYBytr2r0EgLhUA8c8vKSwem-9sUqMba5iPkxSnwYlY5EIT258FHnA0xnLLTPMYAOWbHvBD9hVPqmlskMADqhhJpCvPFhVWZ8ODlQ_bShgwYxOyr_9xNvwLqO_p-Kp3GoitFGuUN2adiU_6xmL17qa3Ac.jpg"&gt;&lt;/p&gt;&lt;p&gt;</w:t>
      </w:r>
      <w:r>
        <w:rPr>
          <w:sz w:val="32"/>
          <w:szCs w:val="32"/>
        </w:rPr>
        <w:t>让孩子承担责任是一种教育方法，也是培养其未来成功所必需的一部分。当家里没人时，如果出现紧急情况，他们首先要做的是迅速采取行动，然后再寻求帮助。而不是因为害怕而选择逃避，这样才能真正锻炼出勇气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们最终会不会变得更加独立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努力都付诸实践后，最终结果将决定一切。不管发生了什么，只要看到孩子逐渐成长为一个更加坚强、自立且乐观的人，那么所有辛苦都是值得的。因为那时候，他们不再只是被动接受指令，而是在主动参与决策中前行，这才是真正意义上的成人化过程。</w:t>
      </w:r>
      <w:r>
        <w:rPr>
          <w:sz w:val="32"/>
          <w:szCs w:val="32"/>
        </w:rPr>
        <w:t>&lt;/p&gt;&lt;p&gt;&lt;a href = "/doc/909375-</w:t>
      </w:r>
      <w:r>
        <w:rPr>
          <w:sz w:val="32"/>
          <w:szCs w:val="32"/>
        </w:rPr>
        <w:t>儿子独自在家的日常亲子成长的点滴记忆</w:t>
      </w:r>
      <w:r>
        <w:rPr>
          <w:sz w:val="32"/>
          <w:szCs w:val="32"/>
        </w:rPr>
        <w:t>.doc" rel="alternate" download="909375-</w:t>
      </w:r>
      <w:r>
        <w:rPr>
          <w:sz w:val="32"/>
          <w:szCs w:val="32"/>
        </w:rPr>
        <w:t>儿子独自在家的日常亲子成长的点滴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