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之谜揭秘神秘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之谜：揭秘神秘视频背后的真相</w:t>
      </w:r>
      <w:r>
        <w:rPr>
          <w:sz w:val="32"/>
          <w:szCs w:val="32"/>
        </w:rPr>
        <w:t>&lt;/p&gt;&lt;p&gt;&lt;img src="/static-img/hSmVChBn_qOaVU_xsa4wkjxbHOaoxyow_6FVQou_n20Qaf3vn3h6nP_3ePjzm9KF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夜晚，一段奇异的视频悄然出现在网络上。它是一段静态画面，显示了一位年轻人低头看着某物，而后不经意间，他便消失了踪影。这一画面让人既惊讶又好奇，人们纷纷猜测这背后隐藏着什么样的故事。</w:t>
      </w:r>
      <w:r>
        <w:rPr>
          <w:sz w:val="32"/>
          <w:szCs w:val="32"/>
        </w:rPr>
        <w:t>&lt;/p&gt;&lt;p&gt;&lt;img src="/static-img/Nh-YQqP1B7EaCE4QjLMmNDxbHOaoxyow_6FVQou_n23v4somLzBipDQeAcfNZS1iSDnKAgJfANMY_xHGnGAMIoTsl_fiOv0_YUCTVR-ih901nvJkhk8CvP1I48i8Gg6YR_YoPEjkohxcpXf3uNvPtQ.jpg"&gt;&lt;/p&gt;&lt;p&gt;</w:t>
      </w:r>
      <w:r>
        <w:rPr>
          <w:sz w:val="32"/>
          <w:szCs w:val="32"/>
        </w:rPr>
        <w:t>网络上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视频被无数网友转发和分享，它如同一枚热门话题石，迅速在网络上蔓延开来。每个人都想要知道那位年轻人的下落，以及他是怎么进去的。但即使有众多的人关注这一事件，没有一个人能够提供确切的答案。</w:t>
      </w:r>
      <w:r>
        <w:rPr>
          <w:sz w:val="32"/>
          <w:szCs w:val="32"/>
        </w:rPr>
        <w:t>&lt;/p&gt;&lt;p&gt;&lt;img src="/static-img/ZJz5XC6RhMLbDdrj8qPDgzxbHOaoxyow_6FVQou_n23v4somLzBipDQeAcfNZS1iSDnKAgJfANMY_xHGnGAMIoTsl_fiOv0_YUCTVR-ih901nvJkhk8CvP1I48i8Gg6YR_YoPEjkohxcpXf3uNvPtQ.jpg"&gt;&lt;/p&gt;&lt;p&gt;</w:t>
      </w:r>
      <w:r>
        <w:rPr>
          <w:sz w:val="32"/>
          <w:szCs w:val="32"/>
        </w:rPr>
        <w:t>社交媒体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关于这段视频的话题不断涌现，每个用户都有自己的解释。有人认为这是一个精心策划的广告片，有人则认为这是某种未知技术实验的一部分。而且，无论哪一种解释，都无法完全解释掉那些微妙而令人不安的情感，这让这个神秘事件变得更加迷惑。</w:t>
      </w:r>
      <w:r>
        <w:rPr>
          <w:sz w:val="32"/>
          <w:szCs w:val="32"/>
        </w:rPr>
        <w:t>&lt;/p&gt;&lt;p&gt;&lt;img src="/static-img/VVABNriOfcXh2C8ld98-kTxbHOaoxyow_6FVQou_n23v4somLzBipDQeAcfNZS1iSDnKAgJfANMY_xHGnGAMIoTsl_fiOv0_YUCTVR-ih901nvJkhk8CvP1I48i8Gg6YR_YoPEjkohxcpXf3uNvPtQ.jpg"&gt;&lt;/p&gt;&lt;p&gt;</w:t>
      </w:r>
      <w:r>
        <w:rPr>
          <w:sz w:val="32"/>
          <w:szCs w:val="32"/>
        </w:rPr>
        <w:t>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一些记者和调查人员开始了深入研究，他们通过分析视频中的细节，追踪相关人物，并采访目击者。在长达几个月的努力之后，他们终于发现了一些线索，但最终还是找不到直接证据来证明任何一种假设。</w:t>
      </w:r>
      <w:r>
        <w:rPr>
          <w:sz w:val="32"/>
          <w:szCs w:val="32"/>
        </w:rPr>
        <w:t>&lt;/p&gt;&lt;p&gt;&lt;img src="/static-img/xtWQ40B7JyZj9Xs8_DzJxTxbHOaoxyow_6FVQou_n23v4somLzBipDQeAcfNZS1iSDnKAgJfANMY_xHGnGAMIoTsl_fiOv0_YUCTVR-ih901nvJkhk8CvP1I48i8Gg6YR_YoPEjkohxcpXf3uNvPtQ.jpg"&gt;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找到明确答案，但这段视频已经对很多人的生活产生了影响。有些人因此意识到了信息传播速度与质量之间存在差距，对待网络信息时需要更为审慎。而另一些人则因为这种无尽可能性的探寻而感到愉悦，因为它触及了人类对于未知世界永恒渴望了解的心理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不知道那位年轻人最后去了哪里，但他的故事却成为了我们思考未来、探索未知世界的一个窗口。他或许只是一个普通的人，但他所引发的问题，却触动了所有人的灵魂，让我们从中汲取到宝贵的人生智慧。</w:t>
      </w:r>
      <w:r>
        <w:rPr>
          <w:sz w:val="32"/>
          <w:szCs w:val="32"/>
        </w:rPr>
        <w:t>&lt;/p&gt;&lt;p&gt;&lt;a href = "/doc/909441-</w:t>
      </w:r>
      <w:r>
        <w:rPr>
          <w:sz w:val="32"/>
          <w:szCs w:val="32"/>
        </w:rPr>
        <w:t>低头之谜揭秘神秘视频背后的真相</w:t>
      </w:r>
      <w:r>
        <w:rPr>
          <w:sz w:val="32"/>
          <w:szCs w:val="32"/>
        </w:rPr>
        <w:t>.doc" rel="alternate" download="909441-</w:t>
      </w:r>
      <w:r>
        <w:rPr>
          <w:sz w:val="32"/>
          <w:szCs w:val="32"/>
        </w:rPr>
        <w:t>低头之谜揭秘神秘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