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没带罩子让他捏了一节课老师的创意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老师们总是在寻找创新和有效的教学方法来激发学生的学习兴趣。有时候，这些方法可能会显得有些不寻常，但它们往往能够产生意想不到的效果。今天，我们就要聊一聊“没带罩子让他捏了一节课”的故事。</w:t>
      </w:r>
      <w:r>
        <w:rPr>
          <w:sz w:val="32"/>
          <w:szCs w:val="32"/>
        </w:rPr>
        <w:t>&lt;/p&gt;&lt;p&gt;&lt;img src="/static-img/eXiuw8mKFYXb9EBVfT31efYommdSrcbFGKp9AU9rOuVLMkZVQyGciWF8llC1zsop.jpg"&gt;&lt;/p&gt;&lt;p&gt;</w:t>
      </w:r>
      <w:r>
        <w:rPr>
          <w:sz w:val="32"/>
          <w:szCs w:val="32"/>
        </w:rPr>
        <w:t>这个故事发生在一个普通的小学班上，一位名叫张老师的老师，他决定尝试一种不同于传统讲义法的教学方式。在这天，张老师没有给学生准备任何教材或演示设备，而是选择了一个简单而又充满挑战性的活动——让学生自己动手创造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时，张老师告诉学生们，他们将要学习的是数学中的几何图形。他提出了一个问题：“如果我们没有书本或者计算器，那我们如何才能证明三角形、正方形和圆形这些基本图形之间存在哪些关系？”随着大家沉思片刻，室内逐渐回响起了思考的声音，有人提出用实际物体比喻，比如说用纸条折成三角形来理解它等边属性。</w:t>
      </w:r>
      <w:r>
        <w:rPr>
          <w:sz w:val="32"/>
          <w:szCs w:val="32"/>
        </w:rPr>
        <w:t>&lt;/p&gt;&lt;p&gt;&lt;img src="/static-img/iV42YhnhkyGvneDx02MWS_YommdSrcbFGKp9AU9rOuULvUTPRTFix5idAz9ihq8RpRIBzLzyJKvRAwLTdK5z_7WAixC4alRDKbehtZ8J34n2lfL9KeNcpWzoCO3rxf14A9svTg8wHFCWLGfeu7PUvp1CoGrXOnbV1Ni2WOb_XXK6wMKrUdxFoSRtiv3DRncpOSg864cOaYkj5xjNlReKULvCPtuSqHiW-_I6TGD0J1I.jpg"&gt;&lt;/p&gt;&lt;p&gt;</w:t>
      </w:r>
      <w:r>
        <w:rPr>
          <w:sz w:val="32"/>
          <w:szCs w:val="32"/>
        </w:rPr>
        <w:t>但是，就在这个讨论中，一名小男孩突然举手表示自己不知道应该怎么做。这时，张老师灵机一动，没有犹豫地拿出自己的口红盒子，让那个小男孩从盒子里抽取几个色彩不同的笔芯，然后要求他按照不同的颜色排列，把每个笔芯放在桌面上形成一个等边三角形。这就是“没带罩子让他捏了一节课”的精髓——通过实际操作，让孩子们亲身体验到知识背后的逻辑与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男孩开始观察他的作品，并尝试把其他几何图形也用同样的方式呈现出来。当他成功完成了任务之后，不仅提高了对几何图形特性的认识，而且还学会了如何通过直观实验来验证事实。整个过程中，他并不需要任何复杂工具，只需要一点点想象力和勇气去探索未知世界。</w:t>
      </w:r>
      <w:r>
        <w:rPr>
          <w:sz w:val="32"/>
          <w:szCs w:val="32"/>
        </w:rPr>
        <w:t>&lt;/p&gt;&lt;p&gt;&lt;img src="/static-img/f_4BYFwtDEs4zO995HJDTvYommdSrcbFGKp9AU9rOuULvUTPRTFix5idAz9ihq8RpRIBzLzyJKvRAwLTdK5z_7WAixC4alRDKbehtZ8J34n2lfL9KeNcpWzoCO3rxf14A9svTg8wHFCWLGfeu7PUvp1CoGrXOnbV1Ni2WOb_XXK6wMKrUdxFoSRtiv3DRncpOSg864cOaYkj5xjNlReKULvCPtuSqHiW-_I6TGD0J1I.jpg"&gt;&lt;/p&gt;&lt;p&gt;</w:t>
      </w:r>
      <w:r>
        <w:rPr>
          <w:sz w:val="32"/>
          <w:szCs w:val="32"/>
        </w:rPr>
        <w:t>这样的活动不仅激发了孩子们对于数学知识的好奇心，也增强了他们解决问题能力。在接下来的几天里，这个班级里的同学们纷纷模仿起来，每个人都成了自己的数学研究员，用各种日常物品来解答关于空间大小、比例尺度的问题。而最终，他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使用这种创新策略，不但提升了解决方案能力，还促进了解放思想，不断突破自我极限。</w:t>
      </w:r>
      <w:r>
        <w:rPr>
          <w:sz w:val="32"/>
          <w:szCs w:val="32"/>
        </w:rPr>
        <w:t>&lt;/p&gt;&lt;p&gt;&lt;a href = "/doc/909484-</w:t>
      </w:r>
      <w:r>
        <w:rPr>
          <w:sz w:val="32"/>
          <w:szCs w:val="32"/>
        </w:rPr>
        <w:t>教育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没带罩子让他捏了一节课老师的创意教学方法</w:t>
      </w:r>
      <w:r>
        <w:rPr>
          <w:sz w:val="32"/>
          <w:szCs w:val="32"/>
        </w:rPr>
        <w:t>.doc" rel="alternate" download="909484-</w:t>
      </w:r>
      <w:r>
        <w:rPr>
          <w:sz w:val="32"/>
          <w:szCs w:val="32"/>
        </w:rPr>
        <w:t>教育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没带罩子让他捏了一节课老师的创意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