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的故事也要变成小说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是我最喜欢的地方。每当我心情低落或者需要一点灵感的时候，都会悄无声息地溜进这儿，仿佛进入了一个全新的世界。</w:t>
      </w:r>
      <w:r>
        <w:rPr>
          <w:sz w:val="32"/>
          <w:szCs w:val="32"/>
        </w:rPr>
        <w:t>&lt;/p&gt;&lt;p&gt;&lt;img src="/static-img/kMZwu1yWS3QKAbdYH5XHxTbyQh3iIQec0eKjtPuiF3_sefjoU7Cn-yJ47ea6hZVQ.jpg"&gt;&lt;/p&gt;&lt;p&gt;</w:t>
      </w:r>
      <w:r>
        <w:rPr>
          <w:sz w:val="32"/>
          <w:szCs w:val="32"/>
        </w:rPr>
        <w:t>这里的“娇生惯养”不仅仅是对书籍的呵护，更是一种生活态度。我总觉得，每一本书都是独一无二的宝贝，它们需要被细心挑选、精心保管，就像我的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到这里时，是因为偶然翻开了一本《四品侯爷》的旧书。那时候，我还只是个平凡的小职员，但是在读完那部小说后，我仿佛被一种力量牵引着走向了这个小小的图书馆。它坐落在市中心的一个隐蔽角落，门口没有醒目的标识，只有几个简单的大字“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，似乎在等待着那些懂得其深意的人。</w:t>
      </w:r>
      <w:r>
        <w:rPr>
          <w:sz w:val="32"/>
          <w:szCs w:val="32"/>
        </w:rPr>
        <w:t>&lt;/p&gt;&lt;p&gt;&lt;img src="/static-img/0rxf9I0JcrcM8pCg5_qunjbyQh3iIQec0eKjtPuiF39PwVo73q-JSstTAFD8IG-TM4qqr2S8TWFZ9UyDhemhmtF39NTKX5TseoReioCeO41Xoe9ATt-xO5WOhmmAWPjrTSWBpFVhR3hp7ya6t0c5q1fHXw-L5v8Q8EWW0J83UlJOcIIOztU-G2pwP128h8XD.jpg"&gt;&lt;/p&gt;&lt;p&gt;</w:t>
      </w:r>
      <w:r>
        <w:rPr>
          <w:sz w:val="32"/>
          <w:szCs w:val="32"/>
        </w:rPr>
        <w:t>自从那个日子起，我几乎每天都会光顾这里。这里面的书籍琳琅满目，从古典文学到现代言情，再到科幻和历史，不乏一些稀有的收藏。而且，这里的馆友们都很有爱心，他们总是能给我推荐一些新奇又符合我口味的小说，让我的阅读之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并不是那种常去分享自己的读后感的人，但在这片刻安静与温暖中，我也开始尝试将自己的故事告诉给周围的人。我讲述的是关于如何从一个普通人变成小说作者的心路历程，以及这段旅程中的点点滴滴。在他们听来，这些或许只是一些微不足道的小事，却对于寻找写作灵感而言却极为重要。</w:t>
      </w:r>
      <w:r>
        <w:rPr>
          <w:sz w:val="32"/>
          <w:szCs w:val="32"/>
        </w:rPr>
        <w:t>&lt;/p&gt;&lt;p&gt;&lt;img src="/static-img/vqPd4u1M7GWDcrptshSKRDbyQh3iIQec0eKjtPuiF39PwVo73q-JSstTAFD8IG-TM4qqr2S8TWFZ9UyDhemhmtF39NTKX5TseoReioCeO41Xoe9ATt-xO5WOhmmAWPjrTSWBpFVhR3hp7ya6t0c5q1fHXw-L5v8Q8EWW0J83UlJOcIIOztU-G2pwP128h8XD.jpg"&gt;&lt;/p&gt;&lt;p&gt;</w:t>
      </w:r>
      <w:r>
        <w:rPr>
          <w:sz w:val="32"/>
          <w:szCs w:val="32"/>
        </w:rPr>
        <w:t>有一次，一位老板娘看到我带来了刚买的一本她曾经推荐过的新作，她脸上露出了一丝惊喜，然后轻轻地说：“看来你真的喜欢我们的生活。” 我笑着回答：“当然喜欢，因为这里不仅有好书，还有人一起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，我学会了更多关于写作和生活的事情。而当人们问起我的职业时，有时候我会随手提起一本好书，说，“哦，这就是我的工作。” 因为，无论是作为读者还是未来可能成为的一名作者，那些充满想象力的文字，对于我来说都已经足够让人激动不已。</w:t>
      </w:r>
      <w:r>
        <w:rPr>
          <w:sz w:val="32"/>
          <w:szCs w:val="32"/>
        </w:rPr>
        <w:t>&lt;/p&gt;&lt;p&gt;&lt;img src="/static-img/xTeBuRaW0jyVnexMSxXCszbyQh3iIQec0eKjtPuiF39PwVo73q-JSstTAFD8IG-TM4qqr2S8TWFZ9UyDhemhmtF39NTKX5TseoReioCeO41Xoe9ATt-xO5WOhmmAWPjrTSWBpFVhR3hp7ya6t0c5q1fHXw-L5v8Q8EWW0J83UlJOcIIOztU-G2pwP128h8XD.jpg"&gt;&lt;/p&gt;&lt;p&gt;&lt;a href = "/doc/90950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故事也要变成小说了吗</w:t>
      </w:r>
      <w:r>
        <w:rPr>
          <w:sz w:val="32"/>
          <w:szCs w:val="32"/>
        </w:rPr>
        <w:t>.doc" rel="alternate" download="90950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故事也要变成小说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